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ая цель искусства – потрясать воображение, поэтому художник не должен подчеркивать те средства, которыми он это достигает; зритель должен только почувствовать воздействие результата его усилий.</w:t>
      </w:r>
    </w:p>
    <w:p>
      <w:pPr>
        <w:pStyle w:val="Normal"/>
        <w:ind w:left="45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45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. Рейнольдс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всего кружковцев знакомят с графикой и живописью как видами изобразительного искусства, В основе графики лежит рисунок. Это вид изобразительного искусства, включающий все разновидности рисунка, выполняемые непосредственно от руки карандашом, пером, фломастером и  т. д., а также ослаблением тона краски и получение тонового графического изображения. Оно может быть не только одноцветным, но и многоцветны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идам графику делят на: 1) станковую (рисунок, эстамп, лубок); 2) книжную и журнально-газетную; 3) прикладную (грамоты, дипломы, этикетки, афиши и др.); 4) плакатну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ьном кружке учащиеся рисуют карандашом, знакомятся с техникой гравюры, так называемым «процарапыванием», с монотипией (печать со стекла). Работы выполняют с натуры, по памяти, на различные тем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опись – один из видов изобразительного искусства, передающий при помощи красок реальный, окружающий нас мир или мир вымышленны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идам живопись делится на: 1) станковую; 2) монументальную; 3) декоративную; 4) декоративно-оформительскую; 5) миниатюрну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техники исполнения живопись может быть акварельной, темперной, масляной, пастельной, фресковой, клеевой, мозаичной и др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ьном кружке учащиеся выполняют живописные работы гуашью, акварелью, пастелью, маслом, мозаикой (с натуры, по памяти и на различные темы 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жковцам демонстрируют произведения художников – графиков и живописцев, а также работы учащихся из методического фонда.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Мастер изображения» посвящена знакомству ребёнка с историей русского и зарубежного искусства с древнейших времён и до наших дней. </w:t>
      </w:r>
      <w:r>
        <w:rPr>
          <w:b/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– воспитывать интерес и любовь к изобразительному искусству, вовлекать учащихся в активную творческую деятельность, дать определённые навыки в освоении художественных приёмов работы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авит следующие учебно-воспитатель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sz w:val="28"/>
          <w:szCs w:val="28"/>
        </w:rPr>
        <w:t>обучение основным приёмам и навыкам работы с живописными и                                        графическими материа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куса и творческих способностей учащих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азовыми принципами композиции, её правилами и                                               приём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целостного восприятия изобразительн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усства, как части культуры народа;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родных традиций в изобразительном искусств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активное приобщение детей и подростков к художественному творчеству и носит образовательный характер, дополняет и углубляет школьные программ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с учетом возрастных и индивидуальных особенностей детей, большое внимание уделено региональному компоненту. Учитывает последовательность и систематичность, а также индивидуальность в творческом развитии личности. Программа построена по принципу от простого к сложному, и носит вариативный характер в выборе материала и композиционного реше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реализации программы используются различные методы:</w:t>
      </w:r>
    </w:p>
    <w:p>
      <w:pPr>
        <w:pStyle w:val="Normal"/>
        <w:numPr>
          <w:ilvl w:val="0"/>
          <w:numId w:val="1"/>
        </w:numPr>
        <w:ind w:left="69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лекции, беседы, викторины;</w:t>
      </w:r>
    </w:p>
    <w:p>
      <w:pPr>
        <w:pStyle w:val="Normal"/>
        <w:numPr>
          <w:ilvl w:val="0"/>
          <w:numId w:val="1"/>
        </w:numPr>
        <w:ind w:left="696" w:right="-5" w:hanging="360"/>
        <w:jc w:val="both"/>
        <w:rPr/>
      </w:pPr>
      <w:r>
        <w:rPr>
          <w:sz w:val="28"/>
          <w:szCs w:val="28"/>
        </w:rPr>
        <w:t>Наглядные – просмотр репродукций, слайдов работ  мастеров живописи и графики;</w:t>
      </w:r>
    </w:p>
    <w:p>
      <w:pPr>
        <w:pStyle w:val="Normal"/>
        <w:numPr>
          <w:ilvl w:val="0"/>
          <w:numId w:val="1"/>
        </w:numPr>
        <w:ind w:left="69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д собственными произведениям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кроме основной формы обучения используются и другие: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sz w:val="28"/>
          <w:szCs w:val="28"/>
        </w:rPr>
        <w:t>Коллективно-творческое дело, экскурсии, зачеты, конкурсы, праздник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дним из основных методов обучения является игра. Она способствует формированию развития творческой личности ребёнка, в игре он находит способ самовыражения, самоопределения, самопроверки. Самыми эффективными формами по отслеживанию результатов знаний являются проведение конкурсов, викторин и выставо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ой предусмотрено  проведение интегрированных занятий с преподавателями музыки, руководителями фольклорных коллективов, с мастерами-умельцами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одятся четыре  раза в неделю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раза х 2часа15 мин = 9 часов (324ч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sz w:val="32"/>
          <w:szCs w:val="32"/>
        </w:rPr>
        <w:t>УСЛОВИЯ РЕАЛИЗАЦИИ ПРОГРАММ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поставленных задач, необходимо иметь оборудованный кабинет с достаточно хорошим освещением. В наличии должны быть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зличные художественные средства, набор инструментов, методическая литератур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омплекс, сопровождающий педагогический процесс и отслеживающий результативность усвоения материала.</w:t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>
          <w:sz w:val="28"/>
          <w:szCs w:val="28"/>
        </w:rPr>
      </w:pPr>
      <w:r>
        <w:rPr>
          <w:sz w:val="28"/>
          <w:szCs w:val="28"/>
        </w:rPr>
        <w:t>Карточки-схемы.</w:t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>
          <w:sz w:val="28"/>
          <w:szCs w:val="28"/>
        </w:rPr>
        <w:t>Образцы живописных и графических произведений для занятий с детьм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урнал «Юный художник», 2005 г №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Я. Шпикалова «Изобразительное искусство в школе» Просвещение, Москва, 198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С. Газарян «Прекрасное своими руками» Детская л-ра, Москва,197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 Шевчук «Дети и народное творчество» Просвещение,          Москва, 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П. Зайцев «Солнечные узоры», М.: 197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Миловский «Народные промыслы», М.: Мысль, 199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 Стрижов «Календарь русской природы», М.: Колосс, 199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Б. Сокольникова «Основы рисунка», Обнинск. Титул. 200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Б. Сокольникова «Основы живописи», Обнинск. Титул. 2000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Б. Сокольникова «Основы композиции», Обнинск. Т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2"/>
          <w:szCs w:val="32"/>
        </w:rPr>
        <w:t>УЧЕБНО-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01"/>
        <w:gridCol w:w="1260"/>
        <w:gridCol w:w="1440"/>
        <w:gridCol w:w="2520"/>
      </w:tblGrid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70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1. Знакомство с различными художественными материалам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Экскурсия в ДХ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реферат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ыполнение набросков различных пород деревь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Базовые принципы компози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ткрытая, замкнутая компози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Контраст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равила, приёмы и средства вырази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ередача движения и поко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ыделение сюжетного цен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Симметрия и асимметрия в рабо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10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ередача равновесия в карт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5.Выполнение сюжетно-тематической компози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ная работа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Живопись - искусство ц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Природа ц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Тёплые и холодные ц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Пространственные свойства ц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Основные, составные и дополнительные ц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Основные характеристики ц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Цветовой 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Насыщеность ц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Светл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Светлотный и цветовой контра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Локальный ц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Смешенте цветов. Колори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бота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абот. Подготовка к выставк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0:26:00Z</dcterms:created>
  <dc:creator>1</dc:creator>
  <dc:description/>
  <cp:keywords/>
  <dc:language>en-US</dc:language>
  <cp:lastModifiedBy>Лена</cp:lastModifiedBy>
  <dcterms:modified xsi:type="dcterms:W3CDTF">2013-03-13T05:38:00Z</dcterms:modified>
  <cp:revision>15</cp:revision>
  <dc:subject/>
  <dc:title>вапрпа</dc:title>
</cp:coreProperties>
</file>