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Рождественская композиц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с историей православного праздника «Рождество Христово»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делать поделку из подручного материал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внимание, мелкую моторику рук, воображение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доброту, отзывчивость, смирение, уважение друг к дру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детская библия, рисунки детей, картонная коробка, краски, кисточки, клей, пенопласт, пластмассовая бутылка, кусочки белой и черной тюли, оберточная бумага, гофрированная бумага, картон, подарочные пакеты, сосновые шишки, резиновый клей момент, ПВА, серебрянка в баллончик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бщение темы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  <w:tab/>
      </w:r>
      <w:r>
        <w:rPr>
          <w:color w:val="000000"/>
          <w:sz w:val="28"/>
          <w:szCs w:val="28"/>
        </w:rPr>
        <w:t>Стояла зима.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Дул ветер со степи.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холодно было 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Младенцу в вертепе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На склоне холма.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Его согревало дыханье вола.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Домашние звери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Стояли в пещере,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Над яслями теплая дымка плыла.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Доху отряхнув от постельной трухи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И зернышек проса,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Смотрели с утеса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Спросонья в полночную даль пастухи,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рядом, неведомая перед тем,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Застенчивей плошки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 оконце сторожки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Мерцала звезда по пути в Вифлеем.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Растущее зарево рдело над ней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И значило что-то,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И три звездочета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Спешили на зов небывалых огней.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И ослики в сбруе, один малорослей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Другого, шажками спускались с горы.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тало. Рассвет, как пылинки золы, 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дние звезды сметал с небосвода, 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только волхвов из несметного сброда 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пустила Мария в отверстье скалы.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спал, весь сияющий, в яслях из дуба, 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месяца луч в углубленьи дупла. 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му заменяли овчинную шубу 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Ослиные губы и ноздри вола.</w:t>
      </w:r>
    </w:p>
    <w:p>
      <w:pPr>
        <w:pStyle w:val="Normal"/>
        <w:spacing w:lineRule="auto" w:line="36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яли в тени, словно в сумраке хлева, </w:t>
      </w:r>
    </w:p>
    <w:p>
      <w:pPr>
        <w:pStyle w:val="Normal"/>
        <w:spacing w:lineRule="auto" w:line="36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птались, едва подбирая слова. </w:t>
      </w:r>
    </w:p>
    <w:p>
      <w:pPr>
        <w:pStyle w:val="Normal"/>
        <w:spacing w:lineRule="auto" w:line="36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друг кто-то в потемках, немного налево, </w:t>
      </w:r>
    </w:p>
    <w:p>
      <w:pPr>
        <w:pStyle w:val="Normal"/>
        <w:spacing w:lineRule="auto" w:line="36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яслей рукой отодвинул волхва. </w:t>
      </w:r>
    </w:p>
    <w:p>
      <w:pPr>
        <w:pStyle w:val="Normal"/>
        <w:spacing w:lineRule="auto" w:line="36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тот оглянулся: с порога на Деву, </w:t>
      </w:r>
    </w:p>
    <w:p>
      <w:pPr>
        <w:pStyle w:val="Normal"/>
        <w:spacing w:lineRule="auto" w:line="36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гостья, смотрела звезда Рожд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О чем я прочитала? Что вы знаете о празднике Рождества Христо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Верующие люди до праздника Рождества Христова соблюдали пост. Кто-нибудь знает, что такое пос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Пост это не только ограничения в еде. Человек, который соблюдает пост не должен смотреть развлекательные передачи, обижать близких людей, ругаться бранными словами (ругаться верующему человеку вообще нельзя и обзываться, ведь как говорится в библии все люди братья, поэтому, обижая друг друга, вы обижаете своих братьев и сестер) и многое другое. Еще во время поста нужно чаще ходить в храм и молиться. Вы знаете какие-нибудь молитвы? (Можно зачитать рождественскую молитв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А вы знаете историю рождества Христо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прочитаем библ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библии. Соотнесение рисунков с отрывками из библ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Мы с вами сегодня попробуем изготовить Рождественскую композицию. Скажите, с чем у вас ассоциируется этот праздник? Правильно, главная ассоциация это – хра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посмотрим, что у нас для этого е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ределение работы. Повторение правил безопасности при работе с ножницами, кле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н для поделки приготовлен заран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клеить фон на коробку</w:t>
        <w:tab/>
        <w:t>- Зайцева Ле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овление елок</w:t>
        <w:tab/>
        <w:t>- Литвинова Ангелина, Санкова Окса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льчение пенопласта</w:t>
        <w:tab/>
        <w:t>- Веселов Коля, Панов Оле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овление храма</w:t>
        <w:tab/>
        <w:t>- Кавкаева А.Н., Зайцева Лена, Градинар Я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овление ангелочков</w:t>
        <w:tab/>
        <w:t>- Колганова Над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краска шишек: Кавкаева А.Н. заранее  (желательно на улиц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единение отдельных элементов в общую подел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вместе пробуют создать композицию, учитель помогае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ение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  <w:tab/>
      </w:r>
      <w:r>
        <w:rPr>
          <w:color w:val="000000"/>
          <w:sz w:val="28"/>
          <w:szCs w:val="28"/>
        </w:rPr>
        <w:t>Есть страны, где люди от века не знают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Ни вьюг, ни сыпучих снегов;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Там только нетающим снегом сверкают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ершины гранитных хребтов...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Цветы там душистее, звезды крупнее,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Светлей и нарядней весна,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И ярче там перья у птиц, и теплее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Там дышит морская волна...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 такой-то стране ароматною ночью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При шепоте лавров и роз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Свершилось желанное чудо воочью: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Родился Младенец — Христос.</w:t>
      </w:r>
    </w:p>
    <w:p>
      <w:pPr>
        <w:pStyle w:val="Normal"/>
        <w:spacing w:lineRule="auto" w:line="360"/>
        <w:ind w:left="3540" w:firstLine="708"/>
        <w:rPr/>
      </w:pPr>
      <w:r>
        <w:rPr>
          <w:color w:val="000000"/>
          <w:sz w:val="28"/>
          <w:szCs w:val="28"/>
        </w:rPr>
        <w:t xml:space="preserve">С. </w:t>
      </w:r>
      <w:r>
        <w:rPr>
          <w:i/>
          <w:iCs/>
          <w:color w:val="000000"/>
          <w:sz w:val="28"/>
          <w:szCs w:val="28"/>
        </w:rPr>
        <w:t>Надсон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Учитель:</w:t>
      </w:r>
      <w:r>
        <w:rPr>
          <w:sz w:val="28"/>
          <w:szCs w:val="28"/>
        </w:rPr>
        <w:t xml:space="preserve"> Дети в рождественскую ночь изготавливали звезду и ходили по домам пели молитвы, славили Христа и молились за хозяев. Как вы думаете, почему дети ходили со звезд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На Рождество принято дарить подарки. Я хочу вам прочитать зимнюю сказку бабушки Агафьи, которая называетс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Рождественский подарок»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ждественской ночью произошла эта удивительная история. Только я ее буду рассказывать так, как услышала от своей бабушки Агафьи.  Ну, слушайте!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нюшка, как сёбя помнила, никогда еще ни получала, ни одного подарка. Может  потому, что некому было дарить? Дунюшка-то была сиротка. А может, потому, что никто не понимал, как ей хотелось под Рождество получить что-нибудь. Например, стеклянную шишку, всю расписанную волшебными красками, светящимися в темноте. Или, например, маленького мягкого медвежонка из ваты я плюша. Пусть совсем маленького, чтобы можно его было повесить за петельку на гвоздик. О своей елке девочка и не мечтала. Елки украшали только в домах у богатых девочек.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 доме, где жила Дунюшка, тоже стояла украшенная рождественская елка, но на второй этаж девочке никто бы не позволил подняться: там были господские покои. А сиротка жила в маленькой темной каморке рядом с кухней. Дунюшка помогала кухарке: чистила кастрюли, таскала воду, мыла полы. В общем, отрабатывала свой сиротский хлеб. Но в это Рождество случилось такое... Ну, не буду спешить! Расскажу все по порядку..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чером, как раз под Рождество, сидела Дунюшка в своей каморке и, уткнувшись в колени, прислушивалась к </w:t>
      </w:r>
      <w:r>
        <w:rPr>
          <w:iCs/>
          <w:color w:val="000000"/>
          <w:sz w:val="28"/>
          <w:szCs w:val="28"/>
        </w:rPr>
        <w:t>музыке и детскому смеху. Там, на гос</w:t>
      </w:r>
      <w:r>
        <w:rPr>
          <w:color w:val="000000"/>
          <w:sz w:val="28"/>
          <w:szCs w:val="28"/>
        </w:rPr>
        <w:t>подском этаже, был праздник. Дунюшка старалась представить себе елку, увешанную игрушками, ряженых в костюмах и масках, подарки под елкой..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друг девочка услыхала негромкий стук» Стучали в кухонную дверь. Дунюшка выскочила из своей каморки. На пороге стоял старик с длинной седой бородой и добрыми глазами. В руке старика была большая старая палка, а за плечами — котомка: холщовый мешок, перевязанный веревкой.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вочка удивилась: как этого бедного старика впустили в дом? Но потом решила, что никто его в дом и не впускал, просто он сам вошёл через заднюю дверь со двора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Господь тебя благослови, девочка! — сказал старик. Дунюшка молча кивнула головой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А ведь я к тебе, Дунюшка, пришел. Велено передать тебё подарок. Рождественский подарок! - сказал старик торжественно и поглядел Дунюшке в глаза. Девочка все так же молча стояла и глядела на чудного старика, только глаза у нее раскрылись чуть-чуть пошире, да задышала она чуть-чуть </w:t>
      </w:r>
      <w:r>
        <w:rPr>
          <w:iCs/>
          <w:color w:val="000000"/>
          <w:sz w:val="28"/>
          <w:szCs w:val="28"/>
        </w:rPr>
        <w:t>почаще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тив, что девочка от удивления не можёт вымолвить ни слова, старик снял с плеча котомку, прислонил к стене свой посох и... развязал мешок. Дунюшка услышала, как в котомке что -то зазвенело, застучало, и старик вынул и протянул девочке - какие-то палочки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Это тебе подарок — коклюшки! Ими ты будешь плести чудесные кружева невиданной красоты. А это клубочек! Нитки в нем не простые -  золотые. Клубочек этот, сколь ни разматывай, никогда не кончится!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едушка, да ведь я такого никогда и не видывала! Как же я научусь кружево плести? наконец-то решилась спросить Дунюшк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ичего девонька, научишься! - говорит старик, а сам так по-доброму улыбаетс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асибо, дедушка! А кто мне этот подарок-то прислал? – спросила девочк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А тот и прислал, кто тебя любит – жалеет. Кто тебе счастья желает — тот тебе и подарок присылает.  Сказал так-то да и пропал... Смотрит Дунюшка, а дверь-то на крючок закрыта, как и не отпирали ее вовсе. А в руках у нее — коклюшки да клубочек. Подошла девочка поближе к лампе керосиновой, пригляделась, а клубочек и вправду золотой. Весь на свету переливается, сияет! 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ернулась Дунюшка к себе в каморку,</w:t>
      </w:r>
      <w:r>
        <w:rPr>
          <w:sz w:val="28"/>
          <w:szCs w:val="28"/>
        </w:rPr>
        <w:t xml:space="preserve"> коклюшки </w:t>
      </w:r>
      <w:r>
        <w:rPr>
          <w:color w:val="000000"/>
          <w:sz w:val="28"/>
          <w:szCs w:val="28"/>
        </w:rPr>
        <w:t>под подушку спрятала, а с клубочком расставаться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не хочется. Смотрит на него — не налюбуется. А от ниточек-то золотых — искорки, искорки. Так и заснула с клубочком в руке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А ночью приснился ей удивительный сон. Будто пришел к ней опять тот старичок, взял ее за руку и повел в кухню. Смотрит Дунюшка: а это и не кухня вовсе, а светлая да просторная комната. Вроде и лампы нет, а видно как днем. И сидит в этой светлой комнате девушка необыкновенной красоты, богато одетая. А перед нею - столик. Только сверху-то стола словно подушка, валиком круглым свернутая. И приколоты к тому валику булавочками кружева, тонкие, узорчатые, невиданного рисунка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мотрит на нее красавица эта и, молча так, на скамеечку возле своих ног указывает: мол, присядь, девонька, да погляди, как я рукодельничаю! Сел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нюшка, а сама от коклюшек да кружева глаз отвести не может. А девица в руках быстро коклюшками перебирает, будто играючи, а из-под коклюшек готовое кружево и течет, и течет. Поглядела Дунюшка, поглядела, да скоро и понимать начала, как-то чудо рождается, кружево плететс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колько так времени прошло, Дунюшка не помнит. Но вот подошел к ней старик тот, да и спрашивает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няла ли ты, Дунюшка, как кружево плетется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няла, дедушк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запомнила?</w:t>
      </w:r>
    </w:p>
    <w:p>
      <w:pPr>
        <w:pStyle w:val="Normal"/>
        <w:shd w:fill="FFFFFF" w:val="clear"/>
        <w:autoSpaceDE w:val="false"/>
        <w:spacing w:lineRule="auto" w:line="360"/>
        <w:rPr>
          <w:small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помнила, дедушка!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огда нам пора!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зял старик девочку за руку и вывел ее из комнаты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едушка, скажи, а кто та красавица-кружевница?!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А что, ты ее не признала? — спрашивает старик, а сам так ласково и хитро в бороду улыбается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т, дедушка, не признала! Вроде похожа на кого-то знакомого, а кто — не знаю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Ничего, подрастешь — вспомнишь! — сказал, так -то да и пропал.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глянулась Дунюшка, а </w:t>
      </w:r>
      <w:r>
        <w:rPr>
          <w:iCs/>
          <w:color w:val="000000"/>
          <w:sz w:val="28"/>
          <w:szCs w:val="28"/>
        </w:rPr>
        <w:t>она</w:t>
      </w:r>
      <w:r>
        <w:rPr>
          <w:i/>
          <w:iCs/>
          <w:color w:val="000000"/>
          <w:sz w:val="28"/>
          <w:szCs w:val="28"/>
        </w:rPr>
        <w:t xml:space="preserve"> в  </w:t>
      </w:r>
      <w:r>
        <w:rPr>
          <w:color w:val="000000"/>
          <w:sz w:val="28"/>
          <w:szCs w:val="28"/>
        </w:rPr>
        <w:t>своей каморке на сундучке сидит, на котором спать-то легла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И стала с этого дня девочка кружево плести. Да все лучше, все тоньше у нее получается. Плела-то    она больше ночью да ранним утром, пока ее никто не видел. А однажды кухарка и заметила. Да не то заметила, как девочка кружево плетет, а платочек увидала у нее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обычной красоты. Откуда у бедной сиротки такое богатство? Кухарка подумала сначала, что девочка на хозяйское добро польстилась, у господ стащила. Да потом ей все Дунюшка про старика и рассказала, да работу свою показала, да коклюшки с клубком.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нщина как сказ тот услыхала, так и решила: не иначе как к сиротке в Рождественскую ночь сам Николай Чудотворец приходил, подарок подарил да мастерством наделил! Женщина она была мудрая да добрая, никому о том чуде не сказала, да и Дунюшку не обижала. 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росла сиротка — первой кружевницей в округе стала, а красавицей какой! И муж ей попался под стать — красивый, работящий. Так счастливо в труде и жизнь прожили, деток воспитали. Дочки у них все кружевницами стали, а сыновья — в отца, золотых дел мастерами. А клубочка того золотого не только дочкам — внучкам вязать не перевязать!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Может, спросите, кто была та красавица, что ее ремеслу обучила?.. Так она сама это и была! Это уж потом Дунюшка догадалась, когда выросла да расцвела. В зеркало однажды на себя взглянула — а там чудная кружевница и сидит..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т ведь какие кружева-чудеса в ночь под Рождество плетут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Чему учит нас эта сказк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работы. Рефлекс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О чем мы с вами сегодня говорили? Что нового вы узнали? Что мы с вами смастерили? Что было самым сложным? Почему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олодцы! С Рождеством ва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емая литература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Петров В.М.,  Гришина Г. Н., Короткова Л.Д. Зимние праздники, игры и забавы для детей – М.: ТЦ «Сфера», 1998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етская Библия Маттелмяки В. , Арапович Б. - Институт перевода Библии, Стокгольм: 1990 </w:t>
        <w:b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5290" cy="373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5290" cy="4002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13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08:00Z</dcterms:created>
  <dc:creator>SamLab.ws</dc:creator>
  <dc:description/>
  <cp:keywords/>
  <dc:language>en-US</dc:language>
  <cp:lastModifiedBy>USER</cp:lastModifiedBy>
  <dcterms:modified xsi:type="dcterms:W3CDTF">2013-02-27T15:26:00Z</dcterms:modified>
  <cp:revision>6</cp:revision>
  <dc:subject/>
  <dc:title>Цели: </dc:title>
</cp:coreProperties>
</file>