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6835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едагогическая мастер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Предмет «Изобразительное искусство»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52"/>
          <w:szCs w:val="52"/>
        </w:rPr>
      </w:pPr>
      <w:r>
        <w:rPr>
          <w:rFonts w:cs="Arial Narrow" w:ascii="Arial Narrow" w:hAnsi="Arial Narrow"/>
          <w:b/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урока  </w:t>
      </w:r>
    </w:p>
    <w:p>
      <w:pPr>
        <w:pStyle w:val="Normal"/>
        <w:jc w:val="center"/>
        <w:rPr/>
      </w:pPr>
      <w:r>
        <w:rPr>
          <w:sz w:val="40"/>
          <w:szCs w:val="40"/>
        </w:rPr>
        <w:t>в 6 класс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Тема: </w:t>
      </w:r>
    </w:p>
    <w:p>
      <w:pPr>
        <w:pStyle w:val="Normal"/>
        <w:ind w:left="1260" w:hanging="0"/>
        <w:rPr>
          <w:b/>
          <w:b/>
          <w:i/>
          <w:i/>
          <w:sz w:val="40"/>
          <w:szCs w:val="40"/>
        </w:rPr>
      </w:pPr>
      <w:r>
        <w:rPr>
          <w:b/>
          <w:color w:val="FF0000"/>
          <w:sz w:val="40"/>
          <w:szCs w:val="40"/>
        </w:rPr>
        <w:t>«ОТНОШЕНИЕ ХУДОЖНИКА К МИРУ ПРИРОДЫ. АНИМАЛИСТИЧЕСКИЙ ЖАНР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Бойченко Т.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(Высшая квалификационная категори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077595" cy="1706245"/>
            <wp:effectExtent l="0" t="0" r="0" b="0"/>
            <wp:docPr id="2" name="Копия An033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пия An0334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>«ОТНОШЕНИЕ ХУДОЖНИКА К МИРУ ПРИРОДЫ. АНИМАЛИСТИЧЕСКИЙ ЖАНР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Цели и задач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комство учащихся с анималистическим жанром изобразительного искус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 неразрывной связи человека и животно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онимания необходимости защищать и изучать приро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работать с натуры, выполнять быстрые наброски и зарисов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любви к животным, умение замечать их повадки и характе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ьютер (изображение животных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и с иллюстрациями В. Серова, В. Ватаг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каты с изображением кошек в движении: кошка спрыгивает вниз, кошка прыгает вверх, как рисовать голову ко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териал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андаш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варе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с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ма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Организационный момент </w:t>
      </w:r>
      <w:r>
        <w:rPr>
          <w:i/>
        </w:rPr>
        <w:t>(1-2 минуты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Актуализация опорных знаний </w:t>
      </w:r>
      <w:r>
        <w:rPr>
          <w:i/>
        </w:rPr>
        <w:t>(5 минут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Формирование новых знаний </w:t>
      </w:r>
      <w:r>
        <w:rPr>
          <w:i/>
        </w:rPr>
        <w:t>(15 минут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Задание урока (практическая часть) </w:t>
      </w:r>
      <w:r>
        <w:rPr>
          <w:i/>
        </w:rPr>
        <w:t>(20 минут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Анализ урока </w:t>
      </w:r>
      <w:r>
        <w:rPr>
          <w:i/>
        </w:rPr>
        <w:t>(3 мину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Организационный момент</w:t>
      </w:r>
      <w:r>
        <w:rPr/>
        <w:t xml:space="preserve"> </w:t>
      </w:r>
      <w:r>
        <w:rPr>
          <w:i/>
        </w:rPr>
        <w:t>(1-2 минуты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Актуализация опорных знаний </w:t>
      </w:r>
      <w:r>
        <w:rPr>
          <w:i/>
        </w:rPr>
        <w:t>5 мину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Вспомните, пожалуйста, на какую тему были выполнены первые наскальные рисунки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ервобытные люди рисовали животных и сцены охот).</w:t>
      </w:r>
    </w:p>
    <w:p>
      <w:pPr>
        <w:pStyle w:val="Normal"/>
        <w:jc w:val="both"/>
        <w:rPr/>
      </w:pPr>
      <w:r>
        <w:rPr/>
        <w:t>- Как вы считаете, почему именно образ животного был первым и основным изображением в древнем мире?</w:t>
      </w:r>
    </w:p>
    <w:p>
      <w:pPr>
        <w:pStyle w:val="Normal"/>
        <w:jc w:val="both"/>
        <w:rPr/>
      </w:pPr>
      <w:r>
        <w:rPr>
          <w:i/>
        </w:rPr>
        <w:t xml:space="preserve">(Люди выплескивали свои эмоции, которые переполняли их на охоте. Изображая животных человек передавал то необузданность зверя, то победу над ним человек). </w:t>
      </w:r>
    </w:p>
    <w:p>
      <w:pPr>
        <w:pStyle w:val="Normal"/>
        <w:jc w:val="both"/>
        <w:rPr/>
      </w:pPr>
      <w:r>
        <w:rPr/>
        <w:t>- Думаю, что не только эмоции воплощались в рисунки древних охотников. Животные – это источник жизни для человека. Мясо животных употребляли в пищу, из шкур делали одежду, обувь и жилище. Можно сказать, что человек неразрывно связан с животным миром, и зависит от него. В процессе эволюционного развития человечество освоило новые формы общения с животным миром: в прирученном звере человек нашел защитника своего благополучия и преданного друга. Вспомните, какие изображения животных нам оставил древний мир.</w:t>
      </w:r>
    </w:p>
    <w:p>
      <w:pPr>
        <w:pStyle w:val="Normal"/>
        <w:jc w:val="both"/>
        <w:rPr>
          <w:i/>
          <w:i/>
        </w:rPr>
      </w:pPr>
      <w:r>
        <w:rPr>
          <w:i/>
        </w:rPr>
        <w:t>( Мамонты, тигры, быки, кошки, собаки)</w:t>
      </w:r>
    </w:p>
    <w:p>
      <w:pPr>
        <w:pStyle w:val="Normal"/>
        <w:jc w:val="both"/>
        <w:rPr/>
      </w:pPr>
      <w:r>
        <w:rPr/>
        <w:t xml:space="preserve">- В древнем Египте многих животных считали священными. У Богов изображались звериные головы. Некоторые Боги были в виде животных и птиц: сокола, павиана, шакала. </w:t>
      </w:r>
    </w:p>
    <w:p>
      <w:pPr>
        <w:sectPr>
          <w:type w:val="nextPage"/>
          <w:pgSz w:w="11906" w:h="16838"/>
          <w:pgMar w:left="1260" w:right="92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Кошка символизировала мудрость и грацию, лев – силу и ярость. Животное становится не только источником материального существования человека, но и средством его духовного развития, воплощением красоты и совершенства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Формирование новых знан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раз животного занимает значительное место в изобразительном искусстве. Появляется отдельный жанр. Он по праву считается самым древним и называется он АНИМАЛИСТИЧЕСКИЙ. </w:t>
      </w:r>
    </w:p>
    <w:p>
      <w:pPr>
        <w:pStyle w:val="Normal"/>
        <w:ind w:firstLine="720"/>
        <w:jc w:val="both"/>
        <w:rPr/>
      </w:pPr>
      <w:r>
        <w:rPr/>
        <w:t xml:space="preserve">Целая плеяда художников – анималистов воспевают удивительный мир живой природы. В анималистическом жанре работали многие известные художники: Альбрехт Дюрер, Валентин Серов, Василий Ватагин, Дмитрий Горлов. </w:t>
      </w:r>
    </w:p>
    <w:p>
      <w:pPr>
        <w:pStyle w:val="Normal"/>
        <w:ind w:firstLine="720"/>
        <w:jc w:val="both"/>
        <w:rPr/>
      </w:pPr>
      <w:r>
        <w:rPr/>
        <w:t xml:space="preserve">Чтобы рисовать животных, надо хорошо знать их анатомию, повадки, характер. Причем, художник, создавая живой образ животного должен уметь увидеть самое главное, характерное, опуская второстепенно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к вы думаете, почему художник-анималист должен обладать хорошей зрительной памятью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(Художник-анималист должен обладать хорошей зрительной памятью, ведь животное нельзя заставить позировать). </w:t>
      </w:r>
    </w:p>
    <w:p>
      <w:pPr>
        <w:pStyle w:val="Normal"/>
        <w:ind w:firstLine="720"/>
        <w:jc w:val="both"/>
        <w:rPr/>
      </w:pPr>
      <w:r>
        <w:rPr/>
        <w:t>Но прежде чем рисовать по памяти, надо поупражняться в понимании и ощущении животного – поработать с натуры, выполнять быстрые наброски и зарисовки. В них необходимо как можно быстрее схватить и зафиксировать движение, поэтому выполнение рисунка, наброска и зарисовки животных требует особого напряжения и собра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ссмотрите рисунки В. Ватагина. Что мы можем увидеть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Животные в произведениях Ватагина очеловечены, они наделены определенными человеческими чертами и чувствами, свойственными человеку (высокомерие, суровость, значительность, сосредоточенность, тоска).  Эта аналогия между чертами лица людей и мордами животных между повадками животного и движениями, поступками человека в произведениях анималистического искусства делает образы животных еще более понятными, емкими и близкими. </w:t>
      </w:r>
    </w:p>
    <w:p>
      <w:pPr>
        <w:pStyle w:val="Normal"/>
        <w:ind w:firstLine="720"/>
        <w:jc w:val="both"/>
        <w:rPr/>
      </w:pPr>
      <w:r>
        <w:rPr/>
        <w:t>Анимализм связан не только с изобразительным искусством, но и с литературой. Мы очень часто видим в образах животных конкретные черты человека, которые либо восхваляются, либо обличаются автором. Вспомните эти произведения и образы животных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(Русские сказки (лиса - хитрая, изворотливая; заяц – трусливый; медведь – строгий, но справедливый), басни Крылова (ворона – глупая, доверчивая; обезьяна – хвастливая, вертлявая; медведь – неуклюжий, неловкий). </w:t>
      </w:r>
    </w:p>
    <w:p>
      <w:pPr>
        <w:pStyle w:val="Normal"/>
        <w:ind w:firstLine="720"/>
        <w:jc w:val="both"/>
        <w:rPr/>
      </w:pPr>
      <w:r>
        <w:rPr/>
        <w:t xml:space="preserve">Чудесные рисунки к басням Крылова сделал русский художник Валентин Серов. Тут и доверчивая ворона с сыром, и хитрая лиса, и нескладный квартет, в котором играют «Проказница – Мартышка, Осел, Козел, да косолапый Мишка». Художник придал героям животным черты, свойственные людям. </w:t>
      </w:r>
    </w:p>
    <w:p>
      <w:pPr>
        <w:pStyle w:val="Normal"/>
        <w:ind w:firstLine="720"/>
        <w:jc w:val="both"/>
        <w:rPr/>
      </w:pPr>
      <w:r>
        <w:rPr/>
        <w:t xml:space="preserve">Большой советский мастер Василий Алексеевич Ватагин не только рисовал животных, но и вырезал их изображения из дерева или высекал из камня.  Художник писал: «Много необходимого получает и отнимает у животного человек, но он редко помнит и сознает, что животное не только кусок мяса или физическая сила, что в его руках живое существо, покорно переносящее насилие, глубоко чувствующее страдание и вместе с тем трепетно принимающее всякое доброе отношение к нему и отвечающее человеку чувством привязанности, глубокой преданности, чувством любви…». </w:t>
      </w:r>
    </w:p>
    <w:p>
      <w:pPr>
        <w:pStyle w:val="Normal"/>
        <w:ind w:firstLine="720"/>
        <w:jc w:val="both"/>
        <w:rPr/>
      </w:pPr>
      <w:r>
        <w:rPr>
          <w:b/>
        </w:rPr>
        <w:t>Итак, что мы с вами узнали об особенностях изображения животных?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(Изобразить животное с натуры очень трудно. Кошка или собака не будут позировать вам часами. Поэтому художник должен долго наблюдать за ними. У каждого животного свой характер). </w:t>
      </w:r>
    </w:p>
    <w:p>
      <w:pPr>
        <w:pStyle w:val="Normal"/>
        <w:ind w:firstLine="720"/>
        <w:jc w:val="both"/>
        <w:rPr/>
      </w:pPr>
      <w:r>
        <w:rPr/>
        <w:t>И те, у кого они есть дома, могут наверняка назвать несколько качеств своих питомцев. Назовите интересные случаи, связанные с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Задание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годня мы художники-анималисты. Объект нашего внимания на этом уроке – кошка. Это самое близкое, знакомое вам всем с детства подвижное существо.  Заданием урока будет изобразить это животно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та учителя с плакатами на доск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СТАВК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Т.Б.</w:t>
      </w:r>
      <w:r>
        <w:rPr/>
        <w:t xml:space="preserve"> При работе с красками соблюдайте чистоту и порядок на парт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 работе с эскизами звучит спокойная мелоди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Анализ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 каким новым жанром изобразительного искусства мы познакомились?</w:t>
      </w:r>
    </w:p>
    <w:p>
      <w:pPr>
        <w:pStyle w:val="Normal"/>
        <w:jc w:val="both"/>
        <w:rPr/>
      </w:pPr>
      <w:r>
        <w:rPr>
          <w:i/>
        </w:rPr>
        <w:t xml:space="preserve">(С анималистическим жанром. Он является самым древним. Нам известны наскальные рисунки быков и бизонов в пещерах. Десятки тысяч лет тому назад человек рисовал красоту зверя и запечатлел его на стенах своего жилища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изведения анималистического жанра призывают беречь, любить и изучать любить животный мир, природу. У многих из вас дома есть любимые питомцы. Вы ухаживаете за ними, воспитываете их, наблюдаете за повадками.</w:t>
      </w:r>
    </w:p>
    <w:p>
      <w:pPr>
        <w:pStyle w:val="Normal"/>
        <w:jc w:val="both"/>
        <w:rPr/>
      </w:pPr>
      <w:r>
        <w:rPr/>
        <w:t>Опишите понравившееся животное в сочинении-эссе  дома. Объясните, почему именно его выбрал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смотр лучших работ учащихся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941830" cy="1598930"/>
            <wp:effectExtent l="0" t="0" r="0" b="0"/>
            <wp:docPr id="3" name="Копия Bd062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пия Bd0628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60" w:right="929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1906" w:h="16838"/>
          <w:pgMar w:left="1260" w:right="929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30:00Z</dcterms:created>
  <dc:creator>Ольга Викторовна</dc:creator>
  <dc:description/>
  <cp:keywords/>
  <dc:language>en-US</dc:language>
  <cp:lastModifiedBy>User</cp:lastModifiedBy>
  <dcterms:modified xsi:type="dcterms:W3CDTF">2013-03-13T03:55:00Z</dcterms:modified>
  <cp:revision>3</cp:revision>
  <dc:subject/>
  <dc:title> </dc:title>
</cp:coreProperties>
</file>