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Новогодний подсвечник со свече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создавать композицию из различных материалов, закрепить умение работать самостоятельно по плану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чувство меры, внимание, мелкую моторику рук, словарный запас, воображение, чувство гармони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терпеливость, трудолюбие, усердие, аккурат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готовление свечей с подсвечниками проходило в 2 занят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Ход первого занятия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бота по теме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  <w:tab/>
        <w:t xml:space="preserve">Какой праздник приближается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А что такое Новый год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и праздник Дед Моро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лько нам всего привез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ши подарки наш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ле елочки попляш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оводим хорово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чший праздник – Новый го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Некоторые из вас будут встречать Новый год в интернате, а некоторые поедут домой. А как вы встречаете дома Новый год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Отгадайте, что мы сегодня будем делать:</w:t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ять может, да не лё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фонарь, а свет дает. (Свеч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  <w:tab/>
        <w:t>Сегодня мы с вами начнем изготавливать свечу на Новый год, которую можно будет поставить на праздничный стол. Давайте посмотрим, что нам для этого понадобитьс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Шишки, плотный картон, цветная бумага, гофрированная бумага, пустая баночка из-под гуаши, гуашь, резиновый клей момент, большие бусины, свечка, серебрянка (спр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ение техники безопасности при работе с ножниц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  <w:tab/>
        <w:t>На что похожи сосновые шишки? (на елки) Для каждой поделки нам понадобиться покрасить гуашью 5 сосновых шишек. Затем мы обведем и вырежем по шаблону круг – подставку для свечки. На него наклеим серебристый карт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выполняют рабо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  <w:tab/>
        <w:t>Отгадайте ещё одну загадку:</w:t>
        <w:tab/>
        <w:t>С неба звезды падаю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Лягут на по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усть под ними скрое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Черная зем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Много, много звездоче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Тонких, как стекл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Звездочки холодны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А земле тепло.</w:t>
        <w:tab/>
        <w:t>(Снежин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Давайте вырежем из цветной бумаги снежинку и приклеим её на подставку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дведение итог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мы начали дел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уже сдел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было для вас тяжел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было легко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Ход второго занятия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бота по теме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мы начали делать на прошлом уро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у нас уже сдела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заранее, после того, как шишки высохли, покрыла их серебрянкой. Также серебрянкой были покрыты баночки из-под гуа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  <w:tab/>
        <w:t>Как вы думаете, что мы будем делать сегодн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яется план работы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делать из гофрированной бумаги бахром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леить на подставку баночку из-под гуаш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леить вокруг баночки 5 шишек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ду шишками приклеить зеленую бахрому из гофрированной бумаг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леить бусин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авить в подсвечник свечк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Чем мы будем с вами работать? (Ножницами, клеем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безопасно работать с этими инструментами. (Техника безопасности при работе с ножницами, с резиновым клеем: надеть перчатки и повязку на рот и нос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олнение первых четырех пункт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олнение работы до конц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дведение итог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  <w:tab/>
        <w:t>Отложите на время свои поделки и отвлекитесь. Я вам буду задавать загадки, а вы их хором отгадывайте:</w:t>
        <w:tab/>
        <w:t>Снег пушистый стеле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лица бе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метет метели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 нам пришла … (зима)</w:t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Мы слепили снежный к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Шляпу сделали на нё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ос приделали и вми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лучился … (снегови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н катки для нас устрои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негом улицы зане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зо льда мосты построи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то же это? … (Дед Мороз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 елочке-малыш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исят сплошные … (шиш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 неба падают зим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кружатся надо м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Легкие пушин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елые … (снежин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ряжаем елку, водим хорово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тому что скоро, праздник … (Новый го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довольны своей работой?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ы будете делать со своей свеч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для вас было самым трудным при изготовлении этой поделки? Как вы решили эту проблему? Почему у вас получилось все хорош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уемая литература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Петров В.М.,  Гришина Г. Н., Короткова Л.Д. Зимние праздники, игры и забавы для детей – М.: ТЦ «Сфера», 1998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3515" cy="393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0" cy="436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77" t="-2" r="1404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09:00Z</dcterms:created>
  <dc:creator>SamLab.ws</dc:creator>
  <dc:description/>
  <cp:keywords/>
  <dc:language>en-US</dc:language>
  <cp:lastModifiedBy>USER</cp:lastModifiedBy>
  <dcterms:modified xsi:type="dcterms:W3CDTF">2013-02-27T15:29:00Z</dcterms:modified>
  <cp:revision>4</cp:revision>
  <dc:subject/>
  <dc:title>Цели:</dc:title>
</cp:coreProperties>
</file>