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709"/>
        <w:rPr>
          <w:color w:val="000000"/>
          <w:sz w:val="32"/>
          <w:szCs w:val="32"/>
        </w:rPr>
      </w:pPr>
      <w:r>
        <w:rPr>
          <w:color w:val="000000"/>
          <w:sz w:val="32"/>
          <w:szCs w:val="32"/>
        </w:rPr>
        <w:t>ВЕЛИКАЯ ПИРАМИДА В ГИЗЕ</w:t>
      </w:r>
    </w:p>
    <w:p>
      <w:pPr>
        <w:pStyle w:val="Style14"/>
        <w:ind w:firstLine="709"/>
        <w:rPr/>
      </w:pPr>
      <w:r>
        <w:rPr>
          <w:color w:val="000000"/>
        </w:rPr>
        <w:t xml:space="preserve">Эта грациозная Египетская пирамида является древнейшим из семи чудес древности. Кроме того, это единственное из чудес, сохранившихся до наших дней. Вплоть до конца XIX в. пирамида Хуфу являлась самым высоким сооружением на земле. И удерживала она этот рекорд, по всей видимости, почти 4000 лет. </w:t>
      </w:r>
    </w:p>
    <w:p>
      <w:pPr>
        <w:pStyle w:val="Style14"/>
        <w:ind w:firstLine="709"/>
        <w:rPr/>
      </w:pPr>
      <w:r>
        <w:rPr>
          <w:color w:val="000000"/>
        </w:rPr>
        <w:t xml:space="preserve">Стоя у подножия пирамиды, трудно себе представить, что эти огромные каменные горы созданы руками людей. А между тем они были действительно сложены из отдельных каменных глыб. Тысячи рук рабов и подвластных фараону египтян были заняты тяжёлым и бесполезным трудом - созданием огромной каменной горы, которая должна была скрыть в своих недрах мертвое тело египетского царя. </w:t>
      </w:r>
    </w:p>
    <w:p>
      <w:pPr>
        <w:pStyle w:val="Style14"/>
        <w:ind w:firstLine="709"/>
        <w:rPr>
          <w:color w:val="000000"/>
        </w:rPr>
      </w:pPr>
      <w:r>
        <w:rPr>
          <w:color w:val="000000"/>
        </w:rPr>
        <w:t xml:space="preserve">Почти пять тысяч лет стоит эта огромная пирамида. Высота её достигала 147 м (сейчас из-за обвала вершины её высота равна 137 м), а каждая из сторон по длине составляет 233 м. Для того чтобы обойти пирамиду Хуфу кругом, нужно пройти около километра. Её грандиозные размеры поражали всех, кто был в Египте. Недаром первые русские путешественники, попавшие в Египет, называли пирамиды "рукотворными горами". </w:t>
      </w:r>
    </w:p>
    <w:p>
      <w:pPr>
        <w:pStyle w:val="Style14"/>
        <w:ind w:firstLine="709"/>
        <w:rPr>
          <w:color w:val="000000"/>
        </w:rPr>
      </w:pPr>
      <w:r>
        <w:rPr>
          <w:color w:val="000000"/>
        </w:rPr>
        <w:t xml:space="preserve">Учёные подсчитали, что пирамида Хуфу была сложена из 2'300'000 огромных глыб известняка, гладко отшлифованных, причём каждая из этих глыб весила больше двух тонн. Тщательно отесанные и отшлифованные известняковые глыбы были столь мастерски пригнаны одна к другой, что в щель между двумя камнями невозможно просунуть лезвие ножа. </w:t>
      </w:r>
    </w:p>
    <w:p>
      <w:pPr>
        <w:pStyle w:val="Heading1"/>
        <w:ind w:firstLine="709"/>
        <w:rPr>
          <w:color w:val="000000"/>
          <w:sz w:val="32"/>
          <w:szCs w:val="32"/>
        </w:rPr>
      </w:pPr>
      <w:r>
        <w:rPr>
          <w:color w:val="000000"/>
          <w:sz w:val="32"/>
          <w:szCs w:val="32"/>
        </w:rPr>
        <w:t>Храм Артемиды Эфесской</w:t>
      </w:r>
    </w:p>
    <w:p>
      <w:pPr>
        <w:pStyle w:val="Heading1"/>
        <w:ind w:firstLine="709"/>
        <w:jc w:val="left"/>
        <w:rPr>
          <w:b w:val="false"/>
          <w:b w:val="false"/>
          <w:color w:val="000000"/>
          <w:sz w:val="24"/>
          <w:szCs w:val="24"/>
        </w:rPr>
      </w:pPr>
      <w:r>
        <w:rPr>
          <w:b w:val="false"/>
          <w:color w:val="000000"/>
          <w:sz w:val="24"/>
          <w:szCs w:val="24"/>
        </w:rPr>
        <w:t xml:space="preserve">        </w:t>
      </w:r>
      <w:r>
        <w:rPr>
          <w:b w:val="false"/>
          <w:color w:val="000000"/>
          <w:sz w:val="24"/>
          <w:szCs w:val="24"/>
        </w:rPr>
        <w:t xml:space="preserve">Эфес был одним из крупнейших городов в Ионии. Храм Артемиды был построен по проекту знаменитого Херсифрона. Он предложил строить храм из мрамора, причём по редкому тогда принципу ионического диптера, то есть окружить его двумя рядами мраморных колонн. </w:t>
      </w:r>
    </w:p>
    <w:p>
      <w:pPr>
        <w:pStyle w:val="Style14"/>
        <w:ind w:firstLine="709"/>
        <w:rPr/>
      </w:pPr>
      <w:r>
        <w:rPr>
          <w:color w:val="000000"/>
        </w:rPr>
        <w:t xml:space="preserve">Архитектор думал над тем, как обеспечить храму долгую жизнь. Решение было смелым и нестандартным: ставить храм на болоте у реки. Херсифрон рассудил, что мягкая болотистая почва послужит амортизатором при будущих землетрясениях. А чтобы под своей тяжестью мраморный колосс не погрузился в землю, был вырыт глубокий котлован, который заполнили смесью древесного угля и шерсти - подушкой толщиной в несколько метров. Эта подушка и в самом деле оправдала надежды архитектора и обеспечила долговечность храму. </w:t>
      </w:r>
    </w:p>
    <w:p>
      <w:pPr>
        <w:pStyle w:val="Style14"/>
        <w:ind w:firstLine="709"/>
        <w:rPr/>
      </w:pPr>
      <w:r>
        <w:rPr>
          <w:color w:val="000000"/>
        </w:rPr>
        <w:t xml:space="preserve">Строительство храма было сплошной инженерной головоломкой. Не говоря уже о расчётах, которые приходилось вести для того, чтобы быть уверенным в столь неортодоксальном фундаменте, приходилось решать, например, проблему доставки по болоту многотонных колонн. Какие повозки не конструировали строители, под тяжестью груза они неумолимо увязали. Херсифрон нашёл гениально простое решение. В торцы стволов колонн вбили металлические стержни, а на них надели деревянные втулки, от которых шли к быкам оглобли. Колонны превратились в валики, колёса, послушно покатившиеся за упряжками из десятков пар быков. Когда же сам великий Херсифрон оказывался бессильным, на помощь ему приходила Артемида: она была заинтересованным лицом. Несмотря на все усилия, Херсифрон не смог уложить на место каменную балку порога. Нервы архитектора после нескольких лет труда, борьбы с недобросовестными подрядчиками, отцами города, толпами туристов и завистливыми коллегами были на пределе. Он решил, что эта балка - последняя капля, и начал готовиться к самоубийству. Артемиде пришлось принять срочные меры: Утром к запершемуся в "прорабской" архитектору прибежали горожане с криками, что за ночь балка самостоятельно опустилась в нужные пазы. </w:t>
      </w:r>
    </w:p>
    <w:p>
      <w:pPr>
        <w:pStyle w:val="Style14"/>
        <w:ind w:firstLine="709"/>
        <w:rPr>
          <w:color w:val="000000"/>
        </w:rPr>
      </w:pPr>
      <w:r>
        <w:rPr>
          <w:color w:val="000000"/>
        </w:rPr>
        <w:t xml:space="preserve">Херсифрон не дожил до завершения храма. После его преждевременной смерти функции главного архитектора перешли к его сыну Метагену, а когда и тот скончался, храм достраивали Пеонит и Деметрий. Храм был закончен примерно в 450 году до нашей эры.  Всё, что сделал Херсифрон и его преемники, исчезло из-за Герострата. </w:t>
      </w:r>
    </w:p>
    <w:p>
      <w:pPr>
        <w:pStyle w:val="Style14"/>
        <w:ind w:firstLine="709"/>
        <w:rPr/>
      </w:pPr>
      <w:r>
        <w:rPr>
          <w:color w:val="000000"/>
        </w:rPr>
        <w:t xml:space="preserve">История Герострата, пожалуй, одна из наиболее поучительных притч в истории нашей планеты. Человек, ничем не примечательный, решает добиться бессмертия, совершив преступление, равному которому не совершал ещё никто (по крайней мере, если учесть, что Герострат обошёлся без помощи армии, жрецов, аппарата принуждения и палачей). Именно ради славы, ради бессмертия он сжигает храм Артемиды, простоявший менее ста лет. Это случилось в 356 году до нашей эры. Кстати, именно в день, когда родился Александр Македонский. </w:t>
      </w:r>
    </w:p>
    <w:p>
      <w:pPr>
        <w:pStyle w:val="Style14"/>
        <w:ind w:firstLine="709"/>
        <w:rPr>
          <w:color w:val="000000"/>
        </w:rPr>
      </w:pPr>
      <w:r>
        <w:rPr>
          <w:color w:val="000000"/>
        </w:rPr>
        <w:t xml:space="preserve">Деревянные части храма, просушенные солнцем, запасы зерна, сваленные в его подвалах, приношения, картины и одежда жрецов - всё это оказалось отличной пищей для огня. С треском лопались балки перекрытий, падали, раскалываясь, колонны - храм перестал существовать. </w:t>
      </w:r>
    </w:p>
    <w:p>
      <w:pPr>
        <w:pStyle w:val="Normal"/>
        <w:ind w:left="360" w:firstLine="709"/>
        <w:rPr>
          <w:color w:val="000000"/>
        </w:rPr>
      </w:pPr>
      <w:r>
        <w:rPr>
          <w:color w:val="000000"/>
        </w:rPr>
      </w:r>
    </w:p>
    <w:p>
      <w:pPr>
        <w:pStyle w:val="Normal"/>
        <w:ind w:left="360" w:firstLine="709"/>
        <w:rPr/>
      </w:pPr>
      <w:r>
        <w:rPr>
          <w:b/>
          <w:sz w:val="32"/>
          <w:szCs w:val="32"/>
        </w:rPr>
        <w:t>Висячие  сады Семирамиды</w:t>
      </w:r>
      <w:r>
        <w:rPr/>
        <w:t xml:space="preserve">   </w:t>
      </w:r>
    </w:p>
    <w:p>
      <w:pPr>
        <w:pStyle w:val="Normal"/>
        <w:ind w:left="360" w:firstLine="709"/>
        <w:rPr/>
      </w:pPr>
      <w:r>
        <w:rPr/>
        <w:t xml:space="preserve">Сады во дворце вавилонского царя Навуходоносора II (605-562 до н. э.), которые он приказал разбить для своей любимой жены — мидийской царевны. Первые упоминания о чудесных садах сохранились в «Истории» Геродота, вероятно, посетившего Вавилон и оставившего нам самое полное его описание. </w:t>
      </w:r>
    </w:p>
    <w:p>
      <w:pPr>
        <w:pStyle w:val="Normal"/>
        <w:ind w:left="360" w:firstLine="709"/>
        <w:rPr>
          <w:bCs/>
        </w:rPr>
      </w:pPr>
      <w:r>
        <w:rPr>
          <w:bCs/>
        </w:rPr>
        <w:t xml:space="preserve">Уже во времена Геродота построение висячих садов приписывалось легендарной покорительнице всей Азии — ассирийской царице Шамурмат (в греческом произношении — Семирамида). </w:t>
      </w:r>
      <w:r>
        <w:rPr/>
        <w:t>Может, это была ревность человеческой памяти, для которой великое деяние должно быть связано с великим именем.</w:t>
      </w:r>
    </w:p>
    <w:p>
      <w:pPr>
        <w:pStyle w:val="Normal"/>
        <w:ind w:left="360" w:firstLine="709"/>
        <w:rPr>
          <w:bCs/>
        </w:rPr>
      </w:pPr>
      <w:r>
        <w:rPr>
          <w:bCs/>
        </w:rPr>
        <w:t xml:space="preserve">Сады размещались на широкой четырехъярусной башне. Платформы террас были сложены из каменных плит, покрытых слоем камыша и залитых асфальтом. Далее шли прокладки из двух рядов кирпичей, скрепленных гипсом и свинцовых плит, не пропускавших воду в нижние этажи сада. </w:t>
      </w:r>
    </w:p>
    <w:p>
      <w:pPr>
        <w:pStyle w:val="Normal"/>
        <w:ind w:left="360" w:firstLine="709"/>
        <w:rPr>
          <w:bCs/>
        </w:rPr>
      </w:pPr>
      <w:r>
        <w:rPr/>
        <w:t>С низовьев Евфрата шли бесконечные караваны повозок с плодородным речным илом</w:t>
      </w:r>
      <w:r>
        <w:rPr>
          <w:bCs/>
        </w:rPr>
        <w:t>. Все это сложное сооружение было покрыто толстым слоем плодородной земли</w:t>
      </w:r>
      <w:r>
        <w:rPr/>
        <w:t xml:space="preserve">, </w:t>
      </w:r>
      <w:r>
        <w:rPr>
          <w:bCs/>
        </w:rPr>
        <w:t>который позволял высаживать здесь самые крупные деревья, кустарники и цветы.</w:t>
      </w:r>
    </w:p>
    <w:p>
      <w:pPr>
        <w:pStyle w:val="Normal"/>
        <w:ind w:left="360" w:firstLine="709"/>
        <w:rPr>
          <w:bCs/>
        </w:rPr>
      </w:pPr>
      <w:r>
        <w:rPr>
          <w:bCs/>
        </w:rPr>
        <w:t xml:space="preserve">Ярусы поднимались уступами, соединенные широкими лестницами с плитами розового и белого цветов. </w:t>
      </w:r>
      <w:r>
        <w:rPr/>
        <w:t>Ежедневно тысячи рабов качали воду из глубоких колодцев на вершину в многочисленные каналы, откуда она стекала на нижние террасы. Чудом казались журчание воды, тень и прохлада среди деревьев (вывезенных из далекой Мидии). В основании конструкция покоилась на колоннах и образующих своды перекрытиях.</w:t>
      </w:r>
    </w:p>
    <w:p>
      <w:pPr>
        <w:pStyle w:val="Normal"/>
        <w:ind w:left="360" w:firstLine="709"/>
        <w:rPr/>
      </w:pPr>
      <w:r>
        <w:rPr/>
        <w:t xml:space="preserve"> </w:t>
      </w:r>
      <w:r>
        <w:rPr/>
        <w:t>Именно в этих залах дворца в нижнем ярусе сада умер Александр Македонский, завоеватель Вавилона и Азии.</w:t>
      </w:r>
    </w:p>
    <w:p>
      <w:pPr>
        <w:pStyle w:val="Normal"/>
        <w:ind w:left="360" w:firstLine="709"/>
        <w:rPr/>
      </w:pPr>
      <w:r>
        <w:rPr/>
        <w:t xml:space="preserve">После запустения Вавилона (наследники Александра уже не возвращались в эту столицу своего великого предшественника) наводнение разрушило стены дворца, вода размягчила плохо обожженную глину, осели террасы, рухнули своды и опорные колонны. </w:t>
      </w:r>
    </w:p>
    <w:p>
      <w:pPr>
        <w:pStyle w:val="Normal"/>
        <w:ind w:left="357" w:firstLine="709"/>
        <w:rPr/>
      </w:pPr>
      <w:r>
        <w:rPr/>
        <w:t>Единственный след когда-то грандиозного памятника инженерной мысли в настоящее время — открытая благодаря раскопкам Роберта Кольдевея в 1898 сеть пересекающихся траншей близ иракского г. Хилле (в 90 км от Багдада), в срезах которых и сейчас видны следы полуразрушенной кладки.</w:t>
      </w:r>
    </w:p>
    <w:p>
      <w:pPr>
        <w:pStyle w:val="Normal"/>
        <w:ind w:firstLine="709"/>
        <w:rPr/>
      </w:pPr>
      <w:r>
        <w:rPr/>
      </w:r>
    </w:p>
    <w:p>
      <w:pPr>
        <w:pStyle w:val="Normal"/>
        <w:ind w:firstLine="709"/>
        <w:rPr/>
      </w:pPr>
      <w:r>
        <w:rPr/>
      </w:r>
    </w:p>
    <w:p>
      <w:pPr>
        <w:pStyle w:val="Normal"/>
        <w:ind w:firstLine="709"/>
        <w:rPr/>
      </w:pPr>
      <w:r>
        <w:rPr>
          <w:b/>
          <w:sz w:val="32"/>
          <w:szCs w:val="32"/>
        </w:rPr>
        <w:t xml:space="preserve">Статуя Зевса Олимпийского </w:t>
      </w:r>
      <w:r>
        <w:rPr/>
        <w:t>- единственное чудо света, оказавшееся на Европейском материке.</w:t>
      </w:r>
    </w:p>
    <w:p>
      <w:pPr>
        <w:pStyle w:val="Normal"/>
        <w:ind w:left="360" w:firstLine="709"/>
        <w:rPr/>
      </w:pPr>
      <w:r>
        <w:rPr/>
        <w:t>Прославленная статуя царя богов и людей работы великого греческого скульптора Фидия. Статуя помещалась в культовом центре Олимпийского святилища — храме Зевса, в священной роще Альтисе. Зевс был изготовлен из дерева. Тело его покрывали пластины розоватой, тёплой слоновой кости, одежду - золотые листы,</w:t>
      </w:r>
    </w:p>
    <w:p>
      <w:pPr>
        <w:pStyle w:val="Normal"/>
        <w:ind w:left="360" w:firstLine="709"/>
        <w:rPr/>
      </w:pPr>
      <w:r>
        <w:rPr/>
        <w:t xml:space="preserve">В руке громовержец держал статую Ники (символ победы). </w:t>
      </w:r>
    </w:p>
    <w:p>
      <w:pPr>
        <w:pStyle w:val="Normal"/>
        <w:ind w:left="360" w:firstLine="709"/>
        <w:rPr/>
      </w:pPr>
      <w:r>
        <w:rPr/>
        <w:t xml:space="preserve">Из золота и слоновой кости был сделан и богатейший трон Зевса. </w:t>
      </w:r>
    </w:p>
    <w:p>
      <w:pPr>
        <w:pStyle w:val="Normal"/>
        <w:ind w:left="360" w:firstLine="709"/>
        <w:rPr/>
      </w:pPr>
      <w:r>
        <w:rPr/>
        <w:t xml:space="preserve">Спинку, подлокотники и подножие украшали рельефы из слоновой кости, золотые изображения богов и богинь Олимпа. </w:t>
      </w:r>
    </w:p>
    <w:p>
      <w:pPr>
        <w:pStyle w:val="Normal"/>
        <w:ind w:left="360" w:firstLine="709"/>
        <w:rPr/>
      </w:pPr>
      <w:r>
        <w:rPr/>
        <w:t xml:space="preserve">Нижние стенки трона покрывали рисунки Панэна, его ножки — изображения танцующих Ник. </w:t>
      </w:r>
    </w:p>
    <w:p>
      <w:pPr>
        <w:pStyle w:val="Normal"/>
        <w:ind w:left="360" w:firstLine="709"/>
        <w:rPr/>
      </w:pPr>
      <w:r>
        <w:rPr/>
        <w:t>Ноги Зевса, обутые в золотые сандалии, покоились на скамье, украшенной золотыми львами.</w:t>
      </w:r>
    </w:p>
    <w:p>
      <w:pPr>
        <w:pStyle w:val="Normal"/>
        <w:ind w:left="360" w:firstLine="709"/>
        <w:rPr/>
      </w:pPr>
      <w:r>
        <w:rPr/>
        <w:t>Пол перед постаментом статуи был выстлан темно-синим элевсинским камнем, высеченный в нем бассейн для оливкового масла должен был сберегать слоновую кость от рассыхания. Проникавший в двери темного храма свет, отражаясь от гладкой поверхности жидкости в бассейне, падал на золотые одежды Зевса и освещал его главу; вошедшим казалось, что сияние исходит от самого лика божества.</w:t>
      </w:r>
    </w:p>
    <w:p>
      <w:pPr>
        <w:pStyle w:val="Normal"/>
        <w:ind w:left="360" w:firstLine="709"/>
        <w:rPr/>
      </w:pPr>
      <w:r>
        <w:rPr/>
        <w:t xml:space="preserve">Путешественники, видевшие Зевса в Олимпии, называли удивительным сочетание в его лике властности и милосердия, мудрости и доброты. </w:t>
      </w:r>
    </w:p>
    <w:p>
      <w:pPr>
        <w:pStyle w:val="Normal"/>
        <w:ind w:left="360" w:firstLine="709"/>
        <w:rPr/>
      </w:pPr>
      <w:r>
        <w:rPr/>
        <w:t>Возможно в конце 4 в. статуя Зевса была перевезена в Константинополь и установлена на столичном ипподроме, где погибла во время одного из пожаров.</w:t>
      </w:r>
    </w:p>
    <w:p>
      <w:pPr>
        <w:pStyle w:val="Normal"/>
        <w:ind w:left="360" w:firstLine="709"/>
        <w:rPr/>
      </w:pPr>
      <w:r>
        <w:rPr/>
      </w:r>
    </w:p>
    <w:p>
      <w:pPr>
        <w:pStyle w:val="Normal"/>
        <w:ind w:left="360" w:firstLine="709"/>
        <w:rPr>
          <w:b/>
          <w:b/>
          <w:iCs/>
          <w:sz w:val="32"/>
          <w:szCs w:val="32"/>
        </w:rPr>
      </w:pPr>
      <w:r>
        <w:rPr>
          <w:b/>
          <w:iCs/>
          <w:sz w:val="32"/>
          <w:szCs w:val="32"/>
        </w:rPr>
        <w:t>Мавзолей в Галикарнасе</w:t>
      </w:r>
    </w:p>
    <w:p>
      <w:pPr>
        <w:pStyle w:val="Style14"/>
        <w:ind w:firstLine="709"/>
        <w:rPr>
          <w:color w:val="000000"/>
        </w:rPr>
      </w:pPr>
      <w:r>
        <w:rPr>
          <w:color w:val="000000"/>
        </w:rPr>
        <w:t xml:space="preserve">Мавсол женился на своей сестре Артемизии. Приобретая всё больше могущества, он стал задумываться о гробнице для себя и своей царицы. Это должна была быть необычайная гробница. Мавсол мечтал о величественном памятнике, который бы напоминал миру о его богатстве и могуществе спустя долгое время после его смерти. Мавсол умер до окончания работ над гробницей, но его вдова продолжала руководить строительством до его полного завершения, примерно в 350 г. до н.э. Гробница была названа Мавзолеем, по имени царя, и это слово стало означать всякую внушительную и величественную гробницу. </w:t>
      </w:r>
    </w:p>
    <w:p>
      <w:pPr>
        <w:pStyle w:val="Style14"/>
        <w:ind w:firstLine="709"/>
        <w:rPr>
          <w:color w:val="000000"/>
        </w:rPr>
      </w:pPr>
      <w:r>
        <w:rPr>
          <w:color w:val="000000"/>
        </w:rPr>
        <w:t xml:space="preserve">Пепел царственной четы хранился в золотых урнах в усыпалице, находившейся в основании здания. Ряд каменных львов сторожил это помещение. Над массивным каменным основанием возвышалось сооружение, напоминавшее греческий храм, окружённый колоннами и статуями. На вершине здания находилась ступенчатая пирамида. Венчало её, на высоте 43 метров над землёй, скульптурное изображение колесницы, запряжённой лошадьми. На ней, вероятно, стояли статуи царя и царицы. </w:t>
      </w:r>
    </w:p>
    <w:p>
      <w:pPr>
        <w:pStyle w:val="Style14"/>
        <w:ind w:firstLine="709"/>
        <w:rPr>
          <w:color w:val="000000"/>
        </w:rPr>
      </w:pPr>
      <w:r>
        <w:rPr>
          <w:color w:val="000000"/>
        </w:rPr>
        <w:t xml:space="preserve">Спустя восемнадцать столетий землетрясение разрушило Мавзолей до основания. В 1489 г. христианские рыцари - иоанниты стали использовать его обломки для замка, который они возводили неподалёку. Они сложили часть крепостных стен из блоков зелёного камня, характерных для основной части Мавзолея. Через несколько лет рыцари обнаружили усыпальницу Мавсола и Артемизии. Но они оставили погребение на ночь без охраны, и оно было разграблено мародёрами, которых привлекли золото и драгоценности. </w:t>
      </w:r>
    </w:p>
    <w:p>
      <w:pPr>
        <w:pStyle w:val="Normal"/>
        <w:ind w:left="360" w:firstLine="709"/>
        <w:rPr>
          <w:i/>
          <w:i/>
          <w:iCs/>
          <w:color w:val="000000"/>
        </w:rPr>
      </w:pPr>
      <w:r>
        <w:rPr>
          <w:i/>
          <w:iCs/>
          <w:color w:val="000000"/>
        </w:rPr>
      </w:r>
    </w:p>
    <w:p>
      <w:pPr>
        <w:pStyle w:val="Style14"/>
        <w:ind w:firstLine="709"/>
        <w:rPr/>
      </w:pPr>
      <w:r>
        <w:rPr>
          <w:b/>
          <w:color w:val="000000"/>
          <w:sz w:val="32"/>
          <w:szCs w:val="32"/>
        </w:rPr>
        <w:t xml:space="preserve">Колосс Родосский </w:t>
      </w:r>
      <w:r>
        <w:rPr>
          <w:color w:val="000000"/>
        </w:rPr>
        <w:t xml:space="preserve">- младший современник мавзолея и храма Артемиды. Идея создать его родилась весной 304 года до нашей эры, когда жители небольшого острова, лежащего у самого берега Малой Азии, стоя на истерзанных долгой осадой стенах, смотрели, как скрываются в море корабли одного из наследников державы Александра Македонского - сына правителя Передней Азии и Сирии Деметрия Полиоркета. </w:t>
      </w:r>
    </w:p>
    <w:p>
      <w:pPr>
        <w:pStyle w:val="Style14"/>
        <w:ind w:firstLine="709"/>
        <w:rPr/>
      </w:pPr>
      <w:r>
        <w:rPr>
          <w:color w:val="000000"/>
        </w:rPr>
        <w:t xml:space="preserve">Чтобы покорить родосцев, Полиоркет привёз к городу осадные машины - последнее слово весьма развитой для того времени военной техники. Гордость осаждавшей армии была гелеополида - осадная башня с таранами и перекидным мостом, катапультами, площадками для десанта. Гелеополиду, обитую железом, приводили в движение 3400 воинов. </w:t>
      </w:r>
    </w:p>
    <w:p>
      <w:pPr>
        <w:pStyle w:val="Style14"/>
        <w:ind w:firstLine="709"/>
        <w:rPr/>
      </w:pPr>
      <w:r>
        <w:rPr>
          <w:color w:val="000000"/>
        </w:rPr>
        <w:t xml:space="preserve">Город целый год держали в осаде греческие солдаты. Греки, поняв, что не смогут победить, даже побросали часть осадных сооружений. Полиоркет бросил на берегу и огромную гелеополиду - это в некотором роде чудо света, - не выполнившую своего предназначения. Она-то и принесла городу не только выгоду, но и славу. Купцы, собравшиеся в городе после победы, предложили купить гелеополиду "на металлолом", предлагая за железо триста талантов - сказочную по тем временам сумму. В знак избавления города и на деньги от продажи башни решено было возвести статую Гелиоса - покровителя Родоса, чтобы отблагодарить его за заступничество. Родосцы верили, что остров поднят со дна моря по просьбе этого бога.  </w:t>
      </w:r>
    </w:p>
    <w:p>
      <w:pPr>
        <w:pStyle w:val="Style14"/>
        <w:ind w:firstLine="709"/>
        <w:rPr/>
      </w:pPr>
      <w:r>
        <w:rPr>
          <w:color w:val="000000"/>
        </w:rPr>
        <w:t xml:space="preserve">Статую решили поручить изваять скульптору Харесу. Харес предложил сделать Гелиоса стоящим. В левой руке он держал ниспадающее до земли покрывало, правую приложил ко лбу, вглядываясь вдаль. Правда, такая поза не соответствовала канонам, но Харес понимал, что колосс не удержится, если бог протянет руку вперёд. </w:t>
      </w:r>
    </w:p>
    <w:p>
      <w:pPr>
        <w:pStyle w:val="Style14"/>
        <w:ind w:firstLine="709"/>
        <w:rPr>
          <w:color w:val="000000"/>
        </w:rPr>
      </w:pPr>
      <w:r>
        <w:rPr>
          <w:color w:val="000000"/>
        </w:rPr>
        <w:t xml:space="preserve">Основой тридцатишестиметровой статуи послужили три массивных каменных столба, скреплённые железными балками на уровне плеч. Основания столбов были в ногах статуи и в покрывале. На высоте плеч и на поясе столбы соединялись поперечными балками. На столбы и балки крепился железный каркас, который покрыли чеканными листами бронзы. </w:t>
      </w:r>
    </w:p>
    <w:p>
      <w:pPr>
        <w:pStyle w:val="Style14"/>
        <w:ind w:firstLine="709"/>
        <w:rPr>
          <w:color w:val="000000"/>
        </w:rPr>
      </w:pPr>
      <w:r>
        <w:rPr>
          <w:color w:val="000000"/>
        </w:rPr>
        <w:t xml:space="preserve">Колосс рос на берегу гавани на облицованном белым мрамором искусственном холме. Двенадцать лет никто не видел статуи, потому что, как только на каркас прикреплялся очередной пояс бронзовых листов, подсыпали окружавшую колосс насыпь, чтобы мастерам удобнее было подниматься наверх. И только когда насыпь была убрана, родосцы увидели своего бога-покровителя, голову которого украшал лучистый венец. </w:t>
      </w:r>
    </w:p>
    <w:p>
      <w:pPr>
        <w:pStyle w:val="Style14"/>
        <w:ind w:firstLine="709"/>
        <w:rPr>
          <w:color w:val="000000"/>
        </w:rPr>
      </w:pPr>
      <w:r>
        <w:rPr>
          <w:color w:val="000000"/>
        </w:rPr>
        <w:t xml:space="preserve">Сверкающий бог был виден за много километров от Родоса, и вскоре молва о нём распространилась по всему античному миру. Но уже через полвека сильное землетрясение, разрушившее Родос, повалило колосса на землю, самым уязвимым местом статуи оказались колени. Отсюда и пошло выражение "колосс на глиняных ногах". </w:t>
      </w:r>
    </w:p>
    <w:p>
      <w:pPr>
        <w:pStyle w:val="Style14"/>
        <w:ind w:firstLine="709"/>
        <w:rPr>
          <w:color w:val="000000"/>
        </w:rPr>
      </w:pPr>
      <w:r>
        <w:rPr>
          <w:color w:val="000000"/>
        </w:rPr>
        <w:t xml:space="preserve">Родосцы пытались поднять колосса. Известны благородные попытки соседей помочь им в этом деле. Египетский царь прислал несколько сот талантов меди и мастеров. Но ничего не вышло. </w:t>
      </w:r>
    </w:p>
    <w:p>
      <w:pPr>
        <w:pStyle w:val="Style14"/>
        <w:ind w:firstLine="709"/>
        <w:rPr>
          <w:color w:val="000000"/>
        </w:rPr>
      </w:pPr>
      <w:r>
        <w:rPr>
          <w:color w:val="000000"/>
        </w:rPr>
        <w:t xml:space="preserve">Так и лежал на берегу бухты колосс - главная туристская достопримечательность острова. Поверженного гиганта видел Плиний Старший, приезжавший туда в первом веке нашей эры. Плиния больше всего поразило то, что лишь немногие люди могли обхватить руками большой палец статуи. </w:t>
      </w:r>
    </w:p>
    <w:p>
      <w:pPr>
        <w:pStyle w:val="Style14"/>
        <w:ind w:firstLine="709"/>
        <w:rPr>
          <w:color w:val="000000"/>
        </w:rPr>
      </w:pPr>
      <w:r>
        <w:rPr>
          <w:color w:val="000000"/>
        </w:rPr>
        <w:t xml:space="preserve">Лежавший на земле колосс обрастал паутиной и легендами. В рассказах очевидцев он казался куда больше, чем был на самом деле. В римской литературе появились легенды о том, что он первоначально возвышался над входом в гавань и был так велик, что между его ног проходили к городу корабли. </w:t>
      </w:r>
    </w:p>
    <w:p>
      <w:pPr>
        <w:pStyle w:val="Style14"/>
        <w:ind w:firstLine="709"/>
        <w:rPr>
          <w:color w:val="000000"/>
        </w:rPr>
      </w:pPr>
      <w:r>
        <w:rPr>
          <w:color w:val="000000"/>
        </w:rPr>
        <w:t>Тысячу лет лежал расколотый колосс у Родоса, пока в 977 году нуждавшийся в деньгах арабский наместник не продал его одному купцу. Купец, чтобы отвезти колосса на переплавку, разрезал его на части и нагрузил бронзой 900 верблюдов</w:t>
      </w:r>
    </w:p>
    <w:p>
      <w:pPr>
        <w:pStyle w:val="Normal"/>
        <w:ind w:left="360" w:firstLine="709"/>
        <w:rPr>
          <w:b/>
          <w:b/>
          <w:iCs/>
          <w:sz w:val="28"/>
          <w:szCs w:val="28"/>
        </w:rPr>
      </w:pPr>
      <w:r>
        <w:rPr>
          <w:b/>
          <w:iCs/>
          <w:sz w:val="28"/>
          <w:szCs w:val="28"/>
        </w:rPr>
        <w:t xml:space="preserve">Александрийский маяк </w:t>
      </w:r>
    </w:p>
    <w:p>
      <w:pPr>
        <w:pStyle w:val="Normal"/>
        <w:ind w:left="360" w:firstLine="709"/>
        <w:rPr>
          <w:b/>
          <w:b/>
          <w:i/>
          <w:i/>
          <w:iCs/>
          <w:sz w:val="28"/>
          <w:szCs w:val="28"/>
        </w:rPr>
      </w:pPr>
      <w:r>
        <w:rPr>
          <w:b/>
          <w:i/>
          <w:iCs/>
          <w:sz w:val="28"/>
          <w:szCs w:val="28"/>
        </w:rPr>
      </w:r>
    </w:p>
    <w:p>
      <w:pPr>
        <w:pStyle w:val="Normal"/>
        <w:ind w:left="360" w:firstLine="709"/>
        <w:rPr>
          <w:i/>
          <w:i/>
          <w:iCs/>
        </w:rPr>
      </w:pPr>
      <w:r>
        <w:rPr/>
        <w:t>Гавань Александрии, пожалуй самая деловитая и оживлённая во всём мире, была неудобной. Нил несёт массу ила, на мелководье среди камней и мелей требуются умелые лоцманы. Чтобы обезопасить мореплавание, решено было построить маяк на острове Фарос, на подходе к Александрии.</w:t>
      </w:r>
    </w:p>
    <w:p>
      <w:pPr>
        <w:pStyle w:val="Normal"/>
        <w:ind w:left="360" w:firstLine="709"/>
        <w:rPr>
          <w:bCs/>
        </w:rPr>
      </w:pPr>
      <w:r>
        <w:rPr>
          <w:bCs/>
        </w:rPr>
        <w:t>Ночью кораблям помогало отражение языков пламени, а днем - столб дыма. Это был первый в мире маяк, и простоял он 1500 лет.</w:t>
      </w:r>
    </w:p>
    <w:p>
      <w:pPr>
        <w:pStyle w:val="Normal"/>
        <w:ind w:left="360" w:firstLine="709"/>
        <w:rPr>
          <w:bCs/>
        </w:rPr>
      </w:pPr>
      <w:r>
        <w:rPr/>
        <w:t>Маяк был построен на маленьком острове Фарос в Средиземном море, около берегов Александрии. Этот оживленный порт основал Александр Великий во время посещения Египта. Сооружение назвали по имени острова. На его строительство, должно быть, ушло 20 лет, а завершен он был около 280 г. до н.э., во времена правления Птолемея II, царя Египта.</w:t>
      </w:r>
    </w:p>
    <w:p>
      <w:pPr>
        <w:pStyle w:val="Normal"/>
        <w:ind w:left="360" w:firstLine="709"/>
        <w:rPr>
          <w:bCs/>
        </w:rPr>
      </w:pPr>
      <w:r>
        <w:rPr>
          <w:bCs/>
        </w:rPr>
        <w:t>ТРИ БАШНИ</w:t>
      </w:r>
    </w:p>
    <w:p>
      <w:pPr>
        <w:pStyle w:val="Normal"/>
        <w:ind w:left="360" w:firstLine="709"/>
        <w:rPr>
          <w:bCs/>
        </w:rPr>
      </w:pPr>
      <w:r>
        <w:rPr/>
        <w:t>Фаросский маяк состоял из трех мраморных башен, стоявших на основании из массивных каменных блоков. Первая башня была прямоугольной, в ней находились комнаты, в которых жили рабочие и солдаты. Над этой башней располагалась меньшая, восьмиугольная башня со спиральным пандусом, ведущим в верхнюю башню.</w:t>
      </w:r>
    </w:p>
    <w:p>
      <w:pPr>
        <w:pStyle w:val="Normal"/>
        <w:ind w:left="360" w:firstLine="709"/>
        <w:rPr>
          <w:bCs/>
        </w:rPr>
      </w:pPr>
      <w:r>
        <w:rPr>
          <w:bCs/>
        </w:rPr>
        <w:t>НАПРАВЛЯЮЩИЙ СВЕТ</w:t>
      </w:r>
    </w:p>
    <w:p>
      <w:pPr>
        <w:pStyle w:val="Normal"/>
        <w:ind w:left="360" w:firstLine="709"/>
        <w:rPr>
          <w:bCs/>
        </w:rPr>
      </w:pPr>
      <w:r>
        <w:rPr/>
        <w:t>Верхняя башня формой напоминала цилиндр, в котором горел огонь, помогавший кораблям благополучно достигнуть бухты. На вершине башни стояла статуя Зевса Спасителя. Общая высота маяка составляла 117 метров.</w:t>
      </w:r>
    </w:p>
    <w:p>
      <w:pPr>
        <w:pStyle w:val="Normal"/>
        <w:ind w:left="360" w:firstLine="709"/>
        <w:rPr>
          <w:bCs/>
        </w:rPr>
      </w:pPr>
      <w:r>
        <w:rPr>
          <w:bCs/>
        </w:rPr>
        <w:t>ОТПОЛИРОВАННЫЕ БРОНЗОВЫЕ ЗЕРКАЛА</w:t>
      </w:r>
    </w:p>
    <w:p>
      <w:pPr>
        <w:pStyle w:val="Normal"/>
        <w:ind w:left="360" w:firstLine="709"/>
        <w:rPr/>
      </w:pPr>
      <w:r>
        <w:rPr/>
        <w:t xml:space="preserve">Чтобы поддерживать пламя, требовалось большое количество топлива. Дерево привозили по спиральному пандусу на телегах, запряженных лошадьми или мулами. За пламенем стояли бронзовые пластины, направлявшие свет в море. С кораблей можно было видеть этот маяк на расстоянии до 50 км. К XII веку н.э. александрийская бухта настолько заполнилась илом, что корабли больше не могли ею пользоваться. Маяк пришел в упадок. Бронзовые пластины, служившие зеркалами, вероятно, переплавили на монеты. В XIV веке маяк был уничтожен землетрясением. Несколькими годами позже мусульмане использовали его обломки, чтобы построить военный форт. Форт впоследствии не раз перестраивался и до сих пор стоит на месте первого в мире маяка. </w:t>
      </w:r>
    </w:p>
    <w:p>
      <w:pPr>
        <w:pStyle w:val="Normal"/>
        <w:ind w:firstLine="709"/>
        <w:rPr/>
      </w:pPr>
      <w:r>
        <w:rPr/>
      </w:r>
    </w:p>
    <w:p>
      <w:pPr>
        <w:pStyle w:val="Normal"/>
        <w:ind w:firstLine="709"/>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880"/>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490"/>
      <w:jc w:val="both"/>
    </w:pPr>
    <w:rPr>
      <w:color w:val="00888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1:57:00Z</dcterms:created>
  <dc:creator>ADMINISTRATION</dc:creator>
  <dc:description/>
  <dc:language>en-US</dc:language>
  <cp:lastModifiedBy>ADMINISTRATION</cp:lastModifiedBy>
  <cp:lastPrinted>2005-10-20T17:28:00Z</cp:lastPrinted>
  <dcterms:modified xsi:type="dcterms:W3CDTF">2005-10-20T13:39:00Z</dcterms:modified>
  <cp:revision>1</cp:revision>
  <dc:subject/>
  <dc:title>ВЕЛИКАЯ ПИРАМИДА В ГИЗЕ</dc:title>
</cp:coreProperties>
</file>