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lang w:eastAsia="en-US"/>
        </w:rPr>
        <w:t>ЛИНЕЙКА «ПОСЛЕДНИЙ ЗВОН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огата праздниками жизнь человека. Одни повторяются часто, другие реже. И среди них есть особенный, неповторимый Последний звонок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 xml:space="preserve">2-й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егодня он собрал большую дружную школьную семью учащихся, учителей, родителей. Виновниками этого торжества являются единственные, а также неповторимые ученики 12-го класса. И так…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-й ведущий :(сдаёт рапорт директору школы):                                                         Школа! Смирно! Людмила Григорьевна! Учащиеся школы к проведению праздника, посвящённого Последнему звонку, построены. Разрешите линейку начать!                                                                                                                  Директо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льно! Линейку начать разрешаю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во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рогие выпускники! Пришло мое время, оно не терпит, я приглашаю вас на последнюю школьную линейку.                                                                               1-й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Школа! К встрече выпускников стоять смирно, равнение на выпускников школы. На линейку приглашаются:  Васильева Юлия, Кочергина Виктория, Меньшиков Андрей, Ткач Тимофей, Угодников Иван и  классный руководитель Волченко Елена Анатольевна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вонок встречает  выпускников, и они занимают своё место на линей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-й 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Школа, внимание! Под вынос Государственного Флага Российской Федерации стоять смирно! Флаг внести.                                                                Звучит марш. Вынос флага. Звучит гимн РФ.                                                              Директор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щешкольную торжественную линейку, посвящённую празднику Последнего звонка, объявляю открыт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есна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дравствуйте, дорогие друзья! Именно я приношу с собой обновление, надежду, красоту и молодость, счастье и любовь. Сегодня я хозяйка праздника. Вы знаете кто я? Я - ваша школьная весна. (обращаясь к выпускникам, затем ко всем) Последняя школьная весна наших выпускников - юношей и девушек 12 класса. 12 лет я провожала вас из класса в класс, а сегодня пришла проводить на большую дорогу жизни, кончилась лесенка классов. Сегодня она оборвется, как только зазвучит ваш печальный прощальный звонок. Я приглашаю вас на прощание с детством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Я - природы всей начал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школе же директор ест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оставим ему слово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здадим такую че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-й 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 традиции первое слово для ознакомления с приказом по школе о допуске к  экзаменам предоставляется директору  школы, отличнику народного просвещения, Литвиновой Людмиле Григорьев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Выступление директора, награждение учащихся грамотами, а их родителей благодарственными письмами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есна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 на праздниках мои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е сочтешь гостей честных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ас хотят они поздравит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приветствуем мы их! 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вонок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здравляют вас, друзья, ваши близкие, родные и любимые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ды, расставанья – не бед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амять к детству путь проложит верн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 для них – учитель навсегда –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амый главный, самый-самый перв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Музыкальный фон «В первый погожий сентябрьский денек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-й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шим выпускникам памятен день 1 сентября 1999 года. Они встретились с Лапшиной Ириной Валентиновн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выступление  первой учительницы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-й ведущий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 вот настал 2006г. и жизнь связала  вас, уже повзрослевших, с мудрой, доброй и душевной учительницей, Волченко Еленой Анатольев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на  встречала вас улыбк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рила нежность и теп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гала вас, но за ошибки,                                                                                                     Учила верить вас в добр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Елена Анатольевна, выпускники ждут напутственных слов от Вас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выступление классного руководителя)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-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пускники! Вы 12 лет учились -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десь многое узнали и увидели,                                                                                              Но вряд ли вы таких побед добилис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гда б ни помогали вам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-й ведущий 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ни задач, быть может, не решали.                                                                                                  Быть может в алгебре и химии слаб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 всей душой вас оберег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неудач, от лени, от ханд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вот они теперь глядят взволнованно,                                                                                                    На повзрослевших, выросших реб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вам свое родительское слов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торжественный момент сказать хот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-й ведущий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о предоставляется Угодниковой Надежде Валентинов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оздравления р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есна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лес зову на речку вас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м в лесу на берег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Ярмарку я пров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lang w:eastAsia="en-US"/>
        </w:rPr>
        <w:t>Музыкальный фон “Коробейни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. Ярмарка! Ярмарка! Собирайся, детвора, нам на ярмарку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. Эй! Все! Школьная детвора! Выпускников поздравлять пора!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нец «Самовар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Спешите! Спешите! Школьный народ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последнем звонке вас необычное ждет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Школьные чудеса из чудес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оропитесь, времени осталось в обрез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Тут полно школьного товару! С пылу, с жару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 Дети продолжают  читать стихи, а лотошники в это время раздают  подарки - вырезанные из цветной бумаги пятёрки, нарисованные  медали, салфетки  и  прихватки,  рисунки выпускников, фотографии с разных праздников и конкурсов, где  принимал участие  Меньшиков Андрей.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Продаются пятерки, покупайте пятерки! Васильевой Юлии пятерки! Подходи, налетай, на экзамены приобретай! Не сомневайся, нет, у неё по некоторым предметам они несколько  л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Он хоккеист и футболист отмен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роче: в спорте знает себе це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от он, вот! Золотыми спортивными медалями закончил год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летай! Медали Ткач Тимофея, разбирай!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Внимание! Внимание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ряды торговы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овары поступили новые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алфетки  и  прихватки                                                                                                                                     Из красивой школьной сказ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етай! Рукоделия Кочергиной Виктории, разбира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А сейчас новая забава!                                                                                                                      Все художники на ярмарке                                                                                 Выстроились справа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летай! Работы Ткач Тимофея и Угодникова Ивана, разбира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Собраны здесь все таланты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 певцы, и музыканты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бирайся весь народ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ньшиков Андрей вам спляшет  и спо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есна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мерли все в ожиданье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ред вами на прощань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ворят выпуск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lang w:eastAsia="en-US"/>
        </w:rPr>
        <w:t>Музыкальный фон «Чему учат в школ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ускница Вика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колько в школе есть предметов, стоит ли счит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учше здесь на этом месте, всех, кто нас учил назв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пусть услышит целый с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то лучше наших педагогов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Ведущие называют преподавателей, они подходят к микрофону, выпускники   дарят цветы и благодарственное письмо  от 12 класса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Литвинова Людмила Григорьев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стюк Ве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урзина Людмила Ивановна                                                                                                Салыгина Любовь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апшина Ири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епанова Ни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ловьёва Светла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ушкина Любовь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лятников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рбишева Юли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трако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колзин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твинов Валерий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ябов Сергей Леонид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кунова Ксен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ухарев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епёхина  Ольг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льнова Ири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лченко Елена Анатольев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 xml:space="preserve">Выпускница    Юля:                                                                                                                     Искреннее, огромное спасиб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оворим мы всем учителя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удьте молодыми и счастливыми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ира, долгих лет, здоровья вам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естовая песня «Спасибо Вам учител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ес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годня все в большом волнень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рузья хотят поздравить вас!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нец: «Дружб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ница 11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, повесть о детстве подходит к развязке,                                                               Дописаны главы, досмотрены сны,                                                                                      Уже не надеясь на чьи-то подсказки,                                                                                       Вы сами решать все задачи должн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Жестовая песня: «Ангелы надежды»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ник 9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ледний звонок на урок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помните вы навсегд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сть много пройдет дорог,                                                                                                          Пусть время отмерит года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ник 9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о этот последний звонок -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 детства к юности шаг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венит вам, как счастья залог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больших и прекрасных делах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Летят колокольчики к ва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Школьной жизни они талисма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(Звучит  колокольчик.11-ки вручают колокольчики выпускникам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пускник Иван: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нас примите эстафет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бережно хран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гда минует ровно год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ругому классу отдад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11-му классу вручается эстафета – фотоальбом с  фотографиями и  автографами выпускник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пускница  Вика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рогие ребята! Сегодня мы прощаемся со школой. В ней остаетесь вы, ее настоящее и будущее. Поэтому все школьные традиции мы передаем вам. Пусть всегда живут в нашей школе счастье познания, радость общения, атмосфера любви и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-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ритме вальс закружил, школьный двор вдруг ож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х, как сладко кружит голов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 прекрасна пора, школьный двор, детвора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тот день будем помнить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глазах радость и грусть, где-то слезы, и пус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ы не будем жалеть ни о ч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шло время, и в радостный майский денёк                                                                                                                                     Расстаёмся мы школа с тобой!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альс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После танца выпускники выходят в центр и выносят клетку с голубями,  к которой привязаны 5 больших шаров, вместе с классным руководителем  они образуют  кру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й ведущий :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ои мечты, свои желан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споминанья, ожидан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ё то, чем эти годы жи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 в этот шар большой вложи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сть он летит под облака.                                                                                                               Мы не прощаемся - пока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из 5-и  больших  воздушных шаров высоко в небо поднялось более 50-ти маленьких шариков)                                                                                                                                                                                                                 2-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е случайно выпускников сравнивают с птицами, которые покидают свое гнездо.                                                                                                                                                                                                                                                                                 1-й 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 потому выпускники отправляют в путь голубей – символ молодости, красоты, свободы.                                                                                                (Звучит Гимн школы на мелодию  «Маленькая страна»)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ласс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пуская в небо, стаю голубе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етские мечты, пусть с ними улетя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 теперь серьезней стали и умне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судительней, чем даже год назад.                                                                                                                                 Пусть голуби взлетают, дети пусть мечт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переди у них много школьны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у, а вы сегодня, как прощанье с детством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пустите в небо стаю голуб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(Со словами "Детство, прощай",  выпускают голубей в небо).                                                                                                                 2-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 мы им вслед говорим: «Летите, голуби, летите! Счастливого вам пути!»                                                                                                                       Звонок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зинь-дзинь-дзинь — звенит звонок, прощает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кольный поезд набирает х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х, как жаль, что этот день кончает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усть бы он тянулся целый год.                                                                                             Скатертью, скатерть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льний путь стелет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повторимые годы позад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ждому, каждом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хорошее верит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мое лучшее будет впереди!                                                                                      1-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н прекрасен, отчаян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ть трамплином готов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н сигналит к начал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лавных в жизни шаг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-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колько в нем обещани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даль зовет этот звон,                                                                                                                       В нем и горечь прощани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надежд милли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ес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пускники! Сейчас мы предоставляем возможность каждому из вас попрощаться с родным школьным звонком. Право дать последний звонок предоставляется выпускникам школы и ученице подготовительного класса  Ляшенко Кате.(«Звонок» ведёт Катю к выпускникам, Катя отдаёт им колокольчик, выпускники передают  его из рук в руки и по очереди звонят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-й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рогие выпускники, вас ждет трудная, но увлекательная жизнь. Будьте уверены в себе, преодолевайте трудности, которые неизбежны в жизни. В добрый путь! Вам предоставляется право сделать круг поче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Под мелодию песни «Когда уйдём со школьного двора» выпускники делают круг почёта вместе с ними  «Звонок» и Ляшенко Катя).                                                                                                     1-й 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 школою не расставайтесь, не расставайтесь никогда!                                 Вы с ней душою оставайтесь, несите в сердце сквозь года!                                                                   2-й ведущий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во занять почетное место выпускников предоставляется  учащимся 11 и  9 классов.  Школа, нале -во!                                                                                                       1-й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о предоставляется директору школу Литвиновой Людмиле Григорьевне для вручения грамот за отличную  учёбу и  участие  в  спортивной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-й 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Школа! К выносу знамени стоять смирно! Знамя вынести! Равнение на знамя!   Вольн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 xml:space="preserve">Марш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чащиеся расходятся по классам.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type w:val="nextPage"/>
      <w:pgSz w:w="7937" w:h="1133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80"/>
      <w:jc w:val="center"/>
      <w:outlineLvl w:val="2"/>
    </w:pPr>
    <w:rPr>
      <w:rFonts w:ascii="Times New Roman" w:hAnsi="Times New Roman" w:eastAsia="Calibri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</w:rPr>
  </w:style>
  <w:style w:type="character" w:styleId="Style13">
    <w:name w:val="Стихи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хи"/>
    <w:basedOn w:val="Normal"/>
    <w:qFormat/>
    <w:pPr>
      <w:spacing w:lineRule="auto" w:line="240" w:before="0" w:after="0"/>
      <w:ind w:left="1134" w:hanging="0"/>
    </w:pPr>
    <w:rPr>
      <w:rFonts w:ascii="Times New Roman" w:hAnsi="Times New Roman" w:eastAsia="Calibri" w:cs="Times New Roman"/>
    </w:rPr>
  </w:style>
  <w:style w:type="paragraph" w:styleId="Style15">
    <w:name w:val="Представлени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2:00Z</dcterms:created>
  <dc:creator>Федюшина</dc:creator>
  <dc:description/>
  <cp:keywords/>
  <dc:language>en-US</dc:language>
  <cp:lastModifiedBy>Волченко</cp:lastModifiedBy>
  <dcterms:modified xsi:type="dcterms:W3CDTF">2013-07-19T14:27:00Z</dcterms:modified>
  <cp:revision>6</cp:revision>
  <dc:subject/>
  <dc:title/>
</cp:coreProperties>
</file>