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Ладонин С.А.</w:t>
      </w:r>
    </w:p>
    <w:p>
      <w:pPr>
        <w:pStyle w:val="Normal"/>
        <w:jc w:val="center"/>
        <w:rPr>
          <w:b/>
          <w:b/>
        </w:rPr>
      </w:pPr>
      <w:r>
        <w:rPr>
          <w:b/>
        </w:rPr>
      </w:r>
    </w:p>
    <w:p>
      <w:pPr>
        <w:pStyle w:val="Normal"/>
        <w:jc w:val="center"/>
        <w:rPr/>
      </w:pPr>
      <w:r>
        <w:rPr/>
        <w:t xml:space="preserve">   </w:t>
      </w:r>
      <w:r>
        <w:rPr>
          <w:sz w:val="28"/>
          <w:szCs w:val="28"/>
        </w:rPr>
        <w:t>Использование проблемных и исследовательских экспериментов на  уроках  химии и  во внеурочное  время.</w:t>
      </w:r>
    </w:p>
    <w:p>
      <w:pPr>
        <w:pStyle w:val="Normal"/>
        <w:jc w:val="center"/>
        <w:rPr/>
      </w:pPr>
      <w:r>
        <w:rPr/>
        <w:t xml:space="preserve">                                                                                                                                                                                    </w:t>
      </w:r>
      <w:r>
        <w:rPr/>
        <w:t>Россия, Самарская обл. ,п.гт. Безенчук</w:t>
      </w:r>
    </w:p>
    <w:p>
      <w:pPr>
        <w:pStyle w:val="Normal"/>
        <w:jc w:val="right"/>
        <w:rPr/>
      </w:pPr>
      <w:r>
        <w:rPr/>
        <w:t xml:space="preserve">                      </w:t>
      </w:r>
      <w:r>
        <w:rPr/>
        <w:t xml:space="preserve">Государсвенное бюджетное  общеобразовательное  учреждение </w:t>
      </w:r>
    </w:p>
    <w:p>
      <w:pPr>
        <w:pStyle w:val="Normal"/>
        <w:jc w:val="right"/>
        <w:rPr/>
      </w:pPr>
      <w:r>
        <w:rPr/>
        <w:t xml:space="preserve">                </w:t>
      </w:r>
      <w:r>
        <w:rPr/>
        <w:t xml:space="preserve">Самарской области средняя общеобразовательная  школа №2 </w:t>
      </w:r>
    </w:p>
    <w:p>
      <w:pPr>
        <w:pStyle w:val="Normal"/>
        <w:jc w:val="right"/>
        <w:rPr/>
      </w:pPr>
      <w:r>
        <w:rPr/>
        <w:t xml:space="preserve">                              </w:t>
      </w:r>
      <w:r>
        <w:rPr/>
        <w:t xml:space="preserve">п.г.т.Безенчук муниципального района </w:t>
      </w:r>
    </w:p>
    <w:p>
      <w:pPr>
        <w:pStyle w:val="Normal"/>
        <w:jc w:val="right"/>
        <w:rPr/>
      </w:pPr>
      <w:r>
        <w:rPr/>
        <w:t>Безенчукский Самарской области</w:t>
      </w:r>
    </w:p>
    <w:p>
      <w:pPr>
        <w:pStyle w:val="Normal"/>
        <w:jc w:val="right"/>
        <w:rPr/>
      </w:pPr>
      <w:r>
        <w:rPr/>
      </w:r>
    </w:p>
    <w:p>
      <w:pPr>
        <w:pStyle w:val="Heading3"/>
        <w:rPr/>
      </w:pPr>
      <w:r>
        <w:rPr/>
      </w:r>
    </w:p>
    <w:p>
      <w:pPr>
        <w:pStyle w:val="Normal"/>
        <w:rPr>
          <w:bCs/>
        </w:rPr>
      </w:pPr>
      <w:r>
        <w:rPr>
          <w:bCs/>
        </w:rPr>
      </w:r>
    </w:p>
    <w:p>
      <w:pPr>
        <w:pStyle w:val="Normal"/>
        <w:rPr/>
      </w:pPr>
      <w:r>
        <w:rPr/>
        <w:t>Из основных задач современного образования является достижение нового, современного качества образования. Под новым качеством образования понимается ориентация на развитие личности ребенка, его познавательных и созидательных способностей. Общеобразовательная школа должна формировать новую систему универсальных знаний, умений, навыков, а также опыт самостоятельной деятельности и личной ответственности обучающихся, то есть современные ключевые компетенции. Одной из приоритетных задач современной школы является создание необходимых и полноценных условий для личностного развития каждого ребёнка, формирование активной позиции каждого учащегося в учебном процессе. Поэтому использование активных форм обучения является основой развития познавательной компетентности школьника. Активные познавательные способности формируются и развиваются в процессе познавательной деятельности. Когда ребёнок не просто слушатель, а активный участник в познавательном процессе, своим трудом добывает знания. Эти знания более прочные. Именно форма активного обучения - это первая искорка, зажигающая факел любознательности. Учитель отказывается от авторитарного характера обучения в пользу демократического поисково-творческого. В качестве основных неоспоримых достоинств выступают: высокая степень самостоятельности, инициативности, развитие социальных навыков, сформированность умения добывать знания, развитие творческих способностей. Чувство свободы выбора делает обучение сознательным, продуктивным и более результативным.</w:t>
      </w:r>
    </w:p>
    <w:p>
      <w:pPr>
        <w:pStyle w:val="Normal"/>
        <w:rPr/>
      </w:pPr>
      <w:r>
        <w:rPr/>
        <w:t>Одной из форм учебно - воспитательного процесса, составляющего часть воспитания, является внеклассная работа по химии. Правильно поставленная внеклассная работа в школе имеет большое образовательное и воспитательное значение. Она расширяет и углубляет знания, полученные на уроке, позволяет приобрести многие полезные навыки, а, следовательно, приближает обучение и воспитание к жизни. Внеурочная работа облегчает индивидуальный подход к учащимся, создает благоприятные условия для развития у них самостоятельности.</w:t>
      </w:r>
    </w:p>
    <w:p>
      <w:pPr>
        <w:pStyle w:val="Normal"/>
        <w:rPr/>
      </w:pPr>
      <w:r>
        <w:rPr/>
        <w:t xml:space="preserve">Во время уроков невозможно удовлетворить все вопросы учащихся. Внеурочная работа во взаимосвязи с учебной служит тем действенным средством, которое мобилизует активность ученика в поиске знаний и помогает полнее удовлетворить интересы школьников. </w:t>
      </w:r>
    </w:p>
    <w:p>
      <w:pPr>
        <w:pStyle w:val="Normal"/>
        <w:rPr/>
      </w:pPr>
      <w:r>
        <w:rPr/>
        <w:t>При всем многообразии форм внеклассная работа по химии должна быть органически связана со школьной программой, выходить за пределы и вместе с тем дополнять ее, то есть должна существовать тесная взаимосвязь между учебной и внеурочной работой.</w:t>
      </w:r>
    </w:p>
    <w:p>
      <w:pPr>
        <w:pStyle w:val="Normal"/>
        <w:rPr/>
      </w:pPr>
      <w:r>
        <w:rPr/>
        <w:t xml:space="preserve"> </w:t>
      </w:r>
    </w:p>
    <w:p>
      <w:pPr>
        <w:pStyle w:val="Normal"/>
        <w:jc w:val="center"/>
        <w:rPr>
          <w:b/>
          <w:b/>
        </w:rPr>
      </w:pPr>
      <w:r>
        <w:rPr>
          <w:b/>
        </w:rPr>
        <w:t>Актуальность</w:t>
      </w:r>
    </w:p>
    <w:p>
      <w:pPr>
        <w:pStyle w:val="Normal"/>
        <w:rPr/>
      </w:pPr>
      <w:r>
        <w:rPr/>
        <w:t>Особая  роль   при   изучении  химии  отводится  химическому эксперименту.</w:t>
      </w:r>
    </w:p>
    <w:p>
      <w:pPr>
        <w:pStyle w:val="Normal"/>
        <w:rPr/>
      </w:pPr>
      <w:r>
        <w:rPr/>
        <w:t xml:space="preserve">Химический эксперимент всегда являлся основным средством обучения химии.                                                  </w:t>
      </w:r>
    </w:p>
    <w:p>
      <w:pPr>
        <w:pStyle w:val="Normal"/>
        <w:rPr/>
      </w:pPr>
      <w:r>
        <w:rPr/>
        <w:t>Однако за последние двадцать лет в школьном химическом эксперименте произошли некоторые принципиальные изменения: стали доступны видеозаписи экспериментов;</w:t>
      </w:r>
    </w:p>
    <w:p>
      <w:pPr>
        <w:pStyle w:val="Normal"/>
        <w:rPr/>
      </w:pPr>
      <w:r>
        <w:rPr/>
        <w:t>программы  для проведения имитационных экспериментов (при котором учащиеся «проводят реакции» на экране монитора); усилилось внимание технике безопасности проведения химического эксперимента; и с точки зрения материально</w:t>
      </w:r>
    </w:p>
    <w:p>
      <w:pPr>
        <w:pStyle w:val="Normal"/>
        <w:rPr/>
      </w:pPr>
      <w:r>
        <w:rPr/>
        <w:t>технического оснащения школ культура школьного химического эксперимента в значительной мере деградировала Поэтому возник вопрос о необходимости химического эксперимента и о возможности его замены имитациями и видеозаписями</w:t>
      </w:r>
    </w:p>
    <w:p>
      <w:pPr>
        <w:pStyle w:val="Normal"/>
        <w:rPr/>
      </w:pPr>
      <w:r>
        <w:rPr/>
        <w:t>Однако каждому учителю химии следует ответить для себя на</w:t>
      </w:r>
    </w:p>
    <w:p>
      <w:pPr>
        <w:pStyle w:val="Normal"/>
        <w:rPr/>
      </w:pPr>
      <w:r>
        <w:rPr/>
        <w:t>такие вопросы:</w:t>
      </w:r>
    </w:p>
    <w:p>
      <w:pPr>
        <w:pStyle w:val="Normal"/>
        <w:rPr/>
      </w:pPr>
      <w:r>
        <w:rPr/>
        <w:t>.</w:t>
      </w:r>
    </w:p>
    <w:p>
      <w:pPr>
        <w:pStyle w:val="Normal"/>
        <w:rPr/>
      </w:pPr>
      <w:r>
        <w:rPr/>
        <w:t xml:space="preserve">• </w:t>
      </w:r>
      <w:r>
        <w:rPr/>
        <w:t>в какой мере нужен реальный химический эксперимент?</w:t>
      </w:r>
    </w:p>
    <w:p>
      <w:pPr>
        <w:pStyle w:val="Normal"/>
        <w:rPr/>
      </w:pPr>
      <w:r>
        <w:rPr/>
        <w:t xml:space="preserve">• </w:t>
      </w:r>
      <w:r>
        <w:rPr/>
        <w:t>можно ли его заменять имитациями или видеозаписями</w:t>
      </w:r>
    </w:p>
    <w:p>
      <w:pPr>
        <w:pStyle w:val="Normal"/>
        <w:rPr/>
      </w:pPr>
      <w:r>
        <w:rPr/>
        <w:t>(и если да, то в какой мере)?</w:t>
      </w:r>
    </w:p>
    <w:p>
      <w:pPr>
        <w:pStyle w:val="Normal"/>
        <w:rPr/>
      </w:pPr>
      <w:r>
        <w:rPr/>
        <w:t>Если же реальный химический эксперимент все же необходим, то</w:t>
      </w:r>
    </w:p>
    <w:p>
      <w:pPr>
        <w:pStyle w:val="Normal"/>
        <w:rPr/>
      </w:pPr>
      <w:r>
        <w:rPr/>
      </w:r>
    </w:p>
    <w:p>
      <w:pPr>
        <w:pStyle w:val="Normal"/>
        <w:rPr/>
      </w:pPr>
      <w:r>
        <w:rPr/>
        <w:t xml:space="preserve">• </w:t>
      </w:r>
      <w:r>
        <w:rPr/>
        <w:t>на какие аспекты обучения химии эксперимент влияет,</w:t>
      </w:r>
    </w:p>
    <w:p>
      <w:pPr>
        <w:pStyle w:val="Normal"/>
        <w:rPr/>
      </w:pPr>
      <w:r>
        <w:rPr/>
        <w:t>а на какие—нет?</w:t>
      </w:r>
    </w:p>
    <w:p>
      <w:pPr>
        <w:pStyle w:val="Normal"/>
        <w:rPr/>
      </w:pPr>
      <w:r>
        <w:rPr/>
        <w:t xml:space="preserve">• </w:t>
      </w:r>
      <w:r>
        <w:rPr/>
        <w:t>как наиболее эффективно включить эксперимент в курс</w:t>
      </w:r>
    </w:p>
    <w:p>
      <w:pPr>
        <w:pStyle w:val="Normal"/>
        <w:rPr/>
      </w:pPr>
      <w:r>
        <w:rPr/>
        <w:t>химии и каковы критерии эффективности при этом?</w:t>
      </w:r>
    </w:p>
    <w:p>
      <w:pPr>
        <w:pStyle w:val="Normal"/>
        <w:rPr/>
      </w:pPr>
      <w:r>
        <w:rPr/>
        <w:t xml:space="preserve">• </w:t>
      </w:r>
      <w:r>
        <w:rPr/>
        <w:t>как наиболее эффективно организовать эксперимент и каковы</w:t>
      </w:r>
    </w:p>
    <w:p>
      <w:pPr>
        <w:pStyle w:val="Normal"/>
        <w:rPr/>
      </w:pPr>
      <w:r>
        <w:rPr/>
        <w:t>критерии эффективности при этом?</w:t>
      </w:r>
    </w:p>
    <w:p>
      <w:pPr>
        <w:pStyle w:val="Normal"/>
        <w:rPr/>
      </w:pPr>
      <w:r>
        <w:rPr/>
        <w:t xml:space="preserve">• </w:t>
      </w:r>
      <w:r>
        <w:rPr/>
        <w:t>как следствие—каков оптимальный набор химических</w:t>
      </w:r>
    </w:p>
    <w:p>
      <w:pPr>
        <w:pStyle w:val="Normal"/>
        <w:rPr/>
      </w:pPr>
      <w:r>
        <w:rPr/>
        <w:t>экспериментов в курсе?</w:t>
      </w:r>
    </w:p>
    <w:p>
      <w:pPr>
        <w:pStyle w:val="Normal"/>
        <w:rPr>
          <w:b/>
          <w:b/>
        </w:rPr>
      </w:pPr>
      <w:r>
        <w:rPr/>
        <w:t xml:space="preserve">• </w:t>
      </w:r>
      <w:r>
        <w:rPr/>
        <w:t>как наиболее эффективно оформить инструктивные материалы  для школьного эксперимента</w:t>
      </w:r>
      <w:r>
        <w:rPr>
          <w:b/>
        </w:rPr>
        <w:t xml:space="preserve">  </w:t>
      </w:r>
    </w:p>
    <w:p>
      <w:pPr>
        <w:pStyle w:val="Normal"/>
        <w:rPr/>
      </w:pPr>
      <w:r>
        <w:rPr/>
        <w:t>При обсуждении этих вопросов следует помнить, что вопрос выбора между химическим экспериментом, имитацией эксперимента, видеозаписями или полным отсутствием химического эксперимента зависит от финансового обеспечения. Производители имитационных программ и видеозаписей так или иначе продвигают свои продукты, производители оборудования для реального химического эксперимента—свои.</w:t>
      </w:r>
    </w:p>
    <w:p>
      <w:pPr>
        <w:pStyle w:val="Normal"/>
        <w:rPr/>
      </w:pPr>
      <w:r>
        <w:rPr/>
      </w:r>
    </w:p>
    <w:p>
      <w:pPr>
        <w:pStyle w:val="Normal"/>
        <w:rPr>
          <w:b/>
          <w:b/>
        </w:rPr>
      </w:pPr>
      <w:r>
        <w:rPr>
          <w:b/>
        </w:rPr>
        <w:t>Внеклассная работа по химии и ее место в учебно-воспитательном процессе.</w:t>
      </w:r>
    </w:p>
    <w:p>
      <w:pPr>
        <w:pStyle w:val="Normal"/>
        <w:rPr>
          <w:b/>
          <w:b/>
        </w:rPr>
      </w:pPr>
      <w:r>
        <w:rPr>
          <w:b/>
        </w:rPr>
      </w:r>
    </w:p>
    <w:p>
      <w:pPr>
        <w:pStyle w:val="Normal"/>
        <w:rPr/>
      </w:pPr>
      <w:r>
        <w:rPr/>
        <w:t>1.1. Понятие «внеклассная работа» в педагогической литературе.</w:t>
      </w:r>
    </w:p>
    <w:p>
      <w:pPr>
        <w:pStyle w:val="Normal"/>
        <w:rPr/>
      </w:pPr>
      <w:r>
        <w:rPr/>
        <w:t xml:space="preserve">В Российской педагогической энциклопедии «внеклассная работа» определяется как «составная часть учебно-воспитательного процесса в школе, одна из форм организации свободного времени учащихся». </w:t>
      </w:r>
    </w:p>
    <w:p>
      <w:pPr>
        <w:pStyle w:val="Normal"/>
        <w:rPr/>
      </w:pPr>
      <w:r>
        <w:rPr/>
        <w:t xml:space="preserve">Внеклассной работе всегда уделялось пристальное внимание со стороны многих учителей, методистов и ученых. В методической литературе существует много определений внеклассной работы. Большинство авторов считают, что внеклассная работа - учебно-воспитательный процесс, реализуемый во внеурочное время сверх учебного плана и обязательной программы коллективом учителей и учеников или работников и учащихся учреждений дополнительного образования на добровольных началах, обязательно с учетом интересов всех ее участников, являясь неотъемлемой составной частью воспитательного процесса [1]. </w:t>
      </w:r>
    </w:p>
    <w:p>
      <w:pPr>
        <w:pStyle w:val="Normal"/>
        <w:rPr/>
      </w:pPr>
      <w:r>
        <w:rPr/>
        <w:t>Суть внеклассной работы определяется деятельностью школьников во внеурочное время при организующей и направляющей роли учителя. Но эта организация проводится таким образом, что творчество и инициатива учащихся должны всегда выходить на первый план. Л. М. Панчешникова [2] считает, что вне сомнений тот факт, что внеклассная работа по предмету играет огромную роль для современной школы. В условиях перестройки социальной и экономической жизни общества сильно возрастает роль внеклассной работы в воспитании нового облика личности. Эта работа вносит вклад в такие качества личности, как инициативность, активность, творчество, способность к саморазвитию, самовоспитанию, самообразованию. Внеклассная работа - это, с одной стороны, педагогическая система, обладающая целостными свойствами и закономерностями функционирования, а с другой - неотъемлемая часть отечественной системы образования. По этой причине одной из центральных проблем методики внеклассной работы всегда являлась проблема взаимосвязи урочных и внеурочных занятий как частный случай фундаментальной педагогической проблемы целостности учебно-воспитательного процесса.</w:t>
      </w:r>
    </w:p>
    <w:p>
      <w:pPr>
        <w:pStyle w:val="Normal"/>
        <w:rPr/>
      </w:pPr>
      <w:r>
        <w:rPr/>
        <w:t>В литературе встречается множество формулировок целей и задач внеклассной работы по предмету, которые давали следующие авторы: А. И. Никишов [3], И. Я. Ланина [4], А. В. Усова [5], С. Н. Савина [6]. Существует множество определений целей внеклассной работы для различных предметов. (см. Таблицу 1.1).</w:t>
      </w:r>
    </w:p>
    <w:p>
      <w:pPr>
        <w:pStyle w:val="Normal"/>
        <w:rPr/>
      </w:pPr>
      <w:r>
        <w:rPr/>
        <w:t>Таблица 1.</w:t>
      </w:r>
    </w:p>
    <w:tbl>
      <w:tblPr>
        <w:tblW w:w="9445" w:type="dxa"/>
        <w:jc w:val="left"/>
        <w:tblInd w:w="-45" w:type="dxa"/>
        <w:tblLayout w:type="fixed"/>
        <w:tblCellMar>
          <w:top w:w="15" w:type="dxa"/>
          <w:left w:w="15" w:type="dxa"/>
          <w:bottom w:w="15" w:type="dxa"/>
          <w:right w:w="15" w:type="dxa"/>
        </w:tblCellMar>
      </w:tblPr>
      <w:tblGrid>
        <w:gridCol w:w="1324"/>
        <w:gridCol w:w="8026"/>
        <w:gridCol w:w="95"/>
      </w:tblGrid>
      <w:tr>
        <w:trPr/>
        <w:tc>
          <w:tcPr>
            <w:tcW w:w="1324" w:type="dxa"/>
            <w:tcBorders/>
            <w:vAlign w:val="center"/>
          </w:tcPr>
          <w:p>
            <w:pPr>
              <w:pStyle w:val="Normal"/>
              <w:snapToGrid w:val="false"/>
              <w:rPr/>
            </w:pPr>
            <w:r>
              <w:rPr/>
            </w:r>
          </w:p>
        </w:tc>
        <w:tc>
          <w:tcPr>
            <w:tcW w:w="8121" w:type="dxa"/>
            <w:gridSpan w:val="2"/>
            <w:tcBorders/>
            <w:tcMar>
              <w:top w:w="0" w:type="dxa"/>
              <w:left w:w="0" w:type="dxa"/>
              <w:bottom w:w="0" w:type="dxa"/>
              <w:right w:w="0" w:type="dxa"/>
            </w:tcMar>
          </w:tcPr>
          <w:p>
            <w:pPr>
              <w:pStyle w:val="Normal"/>
              <w:snapToGrid w:val="false"/>
              <w:rPr/>
            </w:pPr>
            <w:r>
              <w:rPr/>
            </w:r>
          </w:p>
        </w:tc>
      </w:tr>
      <w:tr>
        <w:trPr/>
        <w:tc>
          <w:tcPr>
            <w:tcW w:w="1324" w:type="dxa"/>
            <w:tcBorders/>
          </w:tcPr>
          <w:p>
            <w:pPr>
              <w:pStyle w:val="Normal"/>
              <w:rPr/>
            </w:pPr>
            <w:r>
              <w:rPr/>
              <w:t>Учебный предмет</w:t>
            </w:r>
          </w:p>
        </w:tc>
        <w:tc>
          <w:tcPr>
            <w:tcW w:w="8026" w:type="dxa"/>
            <w:tcBorders/>
          </w:tcPr>
          <w:p>
            <w:pPr>
              <w:pStyle w:val="Normal"/>
              <w:rPr/>
            </w:pPr>
            <w:r>
              <w:rPr/>
              <w:t>Формулировка целей внеклассной работы по предмету</w:t>
            </w:r>
          </w:p>
        </w:tc>
        <w:tc>
          <w:tcPr>
            <w:tcW w:w="95" w:type="dxa"/>
            <w:tcBorders/>
          </w:tcPr>
          <w:p>
            <w:pPr>
              <w:pStyle w:val="Normal"/>
              <w:snapToGrid w:val="false"/>
              <w:rPr/>
            </w:pPr>
            <w:r>
              <w:rPr/>
            </w:r>
          </w:p>
        </w:tc>
      </w:tr>
      <w:tr>
        <w:trPr/>
        <w:tc>
          <w:tcPr>
            <w:tcW w:w="1324" w:type="dxa"/>
            <w:tcBorders/>
          </w:tcPr>
          <w:p>
            <w:pPr>
              <w:pStyle w:val="Normal"/>
              <w:rPr/>
            </w:pPr>
            <w:r>
              <w:rPr/>
              <w:t>География</w:t>
            </w:r>
          </w:p>
        </w:tc>
        <w:tc>
          <w:tcPr>
            <w:tcW w:w="8026" w:type="dxa"/>
            <w:tcBorders/>
          </w:tcPr>
          <w:p>
            <w:pPr>
              <w:pStyle w:val="Normal"/>
              <w:rPr/>
            </w:pPr>
            <w:r>
              <w:rPr/>
              <w:t>Расширение и углубление базовых знаний и умений школьников; развитие способностей учащихся; развитие познавательного интереса учащихся; приобщение школьников к исследовательской работе; организация социальной деятельности учащихся.</w:t>
            </w:r>
          </w:p>
        </w:tc>
        <w:tc>
          <w:tcPr>
            <w:tcW w:w="95" w:type="dxa"/>
            <w:tcBorders/>
          </w:tcPr>
          <w:p>
            <w:pPr>
              <w:pStyle w:val="Normal"/>
              <w:snapToGrid w:val="false"/>
              <w:rPr/>
            </w:pPr>
            <w:r>
              <w:rPr/>
            </w:r>
          </w:p>
        </w:tc>
      </w:tr>
      <w:tr>
        <w:trPr/>
        <w:tc>
          <w:tcPr>
            <w:tcW w:w="1324" w:type="dxa"/>
            <w:tcBorders/>
          </w:tcPr>
          <w:p>
            <w:pPr>
              <w:pStyle w:val="Normal"/>
              <w:rPr/>
            </w:pPr>
            <w:r>
              <w:rPr/>
              <w:t>Физика</w:t>
            </w:r>
          </w:p>
        </w:tc>
        <w:tc>
          <w:tcPr>
            <w:tcW w:w="8026" w:type="dxa"/>
            <w:tcBorders/>
          </w:tcPr>
          <w:p>
            <w:pPr>
              <w:pStyle w:val="Normal"/>
              <w:rPr/>
            </w:pPr>
            <w:r>
              <w:rPr/>
              <w:t>Формирование личности учащегося; развитие самостоятельной и творческой активности; расширение и углубление знаний по физике</w:t>
            </w:r>
          </w:p>
        </w:tc>
        <w:tc>
          <w:tcPr>
            <w:tcW w:w="95" w:type="dxa"/>
            <w:tcBorders/>
          </w:tcPr>
          <w:p>
            <w:pPr>
              <w:pStyle w:val="Normal"/>
              <w:snapToGrid w:val="false"/>
              <w:rPr/>
            </w:pPr>
            <w:r>
              <w:rPr/>
            </w:r>
          </w:p>
        </w:tc>
      </w:tr>
      <w:tr>
        <w:trPr/>
        <w:tc>
          <w:tcPr>
            <w:tcW w:w="1324" w:type="dxa"/>
            <w:tcBorders/>
          </w:tcPr>
          <w:p>
            <w:pPr>
              <w:pStyle w:val="Normal"/>
              <w:rPr/>
            </w:pPr>
            <w:r>
              <w:rPr/>
              <w:t>Биология</w:t>
            </w:r>
          </w:p>
        </w:tc>
        <w:tc>
          <w:tcPr>
            <w:tcW w:w="8026" w:type="dxa"/>
            <w:tcBorders/>
          </w:tcPr>
          <w:p>
            <w:pPr>
              <w:pStyle w:val="Normal"/>
              <w:rPr/>
            </w:pPr>
            <w:r>
              <w:rPr/>
              <w:t>Углубление и расширение знаний учащихся по предмету; углубление связи теории с практикой; развитие самостоятельности и творческой активности учащихся.</w:t>
            </w:r>
          </w:p>
        </w:tc>
        <w:tc>
          <w:tcPr>
            <w:tcW w:w="95" w:type="dxa"/>
            <w:tcBorders/>
          </w:tcPr>
          <w:p>
            <w:pPr>
              <w:pStyle w:val="Normal"/>
              <w:snapToGrid w:val="false"/>
              <w:rPr/>
            </w:pPr>
            <w:r>
              <w:rPr/>
            </w:r>
          </w:p>
        </w:tc>
      </w:tr>
      <w:tr>
        <w:trPr/>
        <w:tc>
          <w:tcPr>
            <w:tcW w:w="1324" w:type="dxa"/>
            <w:tcBorders/>
          </w:tcPr>
          <w:p>
            <w:pPr>
              <w:pStyle w:val="Normal"/>
              <w:rPr/>
            </w:pPr>
            <w:r>
              <w:rPr/>
              <w:t xml:space="preserve">Химия </w:t>
            </w:r>
          </w:p>
        </w:tc>
        <w:tc>
          <w:tcPr>
            <w:tcW w:w="8026" w:type="dxa"/>
            <w:tcBorders/>
          </w:tcPr>
          <w:p>
            <w:pPr>
              <w:pStyle w:val="Normal"/>
              <w:rPr/>
            </w:pPr>
            <w:r>
              <w:rPr/>
              <w:t>Привитие интереса к химии, развитие и усовершенствование навыков по химическому эксперименту; развитие творческой активности,; подготовка учащихся к практической деятельности; организация отдыха учащихся в сочетании с их эстетическим и нравственным воспитанием.</w:t>
            </w:r>
          </w:p>
        </w:tc>
        <w:tc>
          <w:tcPr>
            <w:tcW w:w="95" w:type="dxa"/>
            <w:tcBorders/>
          </w:tcPr>
          <w:p>
            <w:pPr>
              <w:pStyle w:val="Normal"/>
              <w:snapToGrid w:val="false"/>
              <w:rPr/>
            </w:pPr>
            <w:r>
              <w:rPr/>
            </w:r>
          </w:p>
        </w:tc>
      </w:tr>
      <w:tr>
        <w:trPr/>
        <w:tc>
          <w:tcPr>
            <w:tcW w:w="1324" w:type="dxa"/>
            <w:tcBorders/>
            <w:vAlign w:val="center"/>
          </w:tcPr>
          <w:p>
            <w:pPr>
              <w:pStyle w:val="Normal"/>
              <w:snapToGrid w:val="false"/>
              <w:rPr/>
            </w:pPr>
            <w:r>
              <w:rPr/>
            </w:r>
          </w:p>
        </w:tc>
        <w:tc>
          <w:tcPr>
            <w:tcW w:w="8026" w:type="dxa"/>
            <w:tcBorders/>
            <w:vAlign w:val="center"/>
          </w:tcPr>
          <w:p>
            <w:pPr>
              <w:pStyle w:val="Normal"/>
              <w:snapToGrid w:val="false"/>
              <w:rPr/>
            </w:pPr>
            <w:r>
              <w:rPr/>
            </w:r>
          </w:p>
        </w:tc>
        <w:tc>
          <w:tcPr>
            <w:tcW w:w="95" w:type="dxa"/>
            <w:tcBorders/>
            <w:vAlign w:val="center"/>
          </w:tcPr>
          <w:p>
            <w:pPr>
              <w:pStyle w:val="Normal"/>
              <w:snapToGrid w:val="false"/>
              <w:rPr/>
            </w:pPr>
            <w:r>
              <w:rPr/>
            </w:r>
          </w:p>
        </w:tc>
      </w:tr>
    </w:tbl>
    <w:p>
      <w:pPr>
        <w:pStyle w:val="Normal"/>
        <w:rPr/>
      </w:pPr>
      <w:r>
        <w:rPr/>
        <w:t>Как видно из перечисленных целей внеклассной работы нескольких школьных предметов, расширение и углубление знаний по предмету является общей целью, существенной для внеклассной работы по всем перечисленным предметам.</w:t>
      </w:r>
    </w:p>
    <w:p>
      <w:pPr>
        <w:pStyle w:val="Normal"/>
        <w:rPr/>
      </w:pPr>
      <w:r>
        <w:rPr/>
        <w:t>Так же можно отметить, что внеклассная работа ставит перед собой очень важную цель -- это формирование и развитие творческой личности учащегося. Однако среди перечисленных целей внеклассной работы четко просматривается, что в рамках некоторых из представленных школьных предметов существуют характерные только для данного предмета цели. Цели внеклассной работы по предмету требуют решения ряда задач, к которым авторы относят следующие: формирование познавательного интереса к предмету; связывание школьного предмета с жизнью; углубление и расширение содержания изучаемого предмета; развитие способностей учащихся; осуществление индивидуального подхода; профессиональная организация внеклассной работы по предмету; совершенствование умений и навыков использования источников информации. Однако Н. М. Верзилин [7] отмечает, что конечные цели и задачи внеклассной работы по предмету могут быть конкретизированы и изменены учителем в соответствии со спецификой и возможностями предмета. В методической литературе можно встретить различные формулировки принципов внеклассной работы по ряду школьных предметов [2,3,4,5,6]. При изучении этих литературных источников удалось установить, что существуют общие принципы внеклассной работы, характерные всем школьным предметам, а так же принципы, которые характерны лишь только данной дисциплине.</w:t>
      </w:r>
    </w:p>
    <w:p>
      <w:pPr>
        <w:pStyle w:val="Normal"/>
        <w:rPr/>
      </w:pPr>
      <w:r>
        <w:rPr/>
        <w:t>При анализе литературных источников были выделены общие принципы внеклассной работы, которые характерны для всех школьных предметов - добровольности (принцип, учитывающий желание школьников принять участие во внеклассной работе), учета индивидуальных особенностей учащихся (принцип, учета различия направленности интересов и черт характера учеников). Существуют принципы внеклассной работы, характерные только для определенного предмета - коммуникативной активности [6] (принцип, стимулирующий и вовлекающий учащихся в использование новых, неизвестных им материалов,</w:t>
      </w:r>
    </w:p>
    <w:p>
      <w:pPr>
        <w:pStyle w:val="Normal"/>
        <w:rPr/>
      </w:pPr>
      <w:r>
        <w:rPr/>
        <w:t>познавательная ценность и занимательность которых вызывают потребность в общении, повышают его качественный уровень, что способствует развитию коммуникативной компетентности школьника).</w:t>
      </w:r>
    </w:p>
    <w:p>
      <w:pPr>
        <w:pStyle w:val="Normal"/>
        <w:rPr/>
      </w:pPr>
      <w:r>
        <w:rPr/>
        <w:t>Рассмотрим важные принципы внеклассной работы. Одной из самых главных задач [5] внеклассной работы является формирование у учащихся познавательного интереса к предмету. Такой интерес не может возникнуть, если работа выполнена без желания, по принуждению. Поэтому А. В. Усова считает, что принцип добровольности является одним из самых важных принципов внеклассной работы. Ученик должен выражать искренне желание принять участие во внеклассной работе по предмету, без какого-либо на то принуждения. Известно, что по уровням общего развития, направленности интересов и чертам характера ученики отличаются друг от друга. Игнорируя эти различия, невозможно добиться успехов во внеурочной работе. И. Я. Ланина утверждает, что принцип учета индивидуальных особенностей учащихся является важным при организации внеклассной работы [4]. Он позволяет учитывать уровни развития каждого учащегося и, исходя из этого, корректировать все виды работ, проводимых с каждым учеником.</w:t>
      </w:r>
    </w:p>
    <w:p>
      <w:pPr>
        <w:pStyle w:val="Normal"/>
        <w:rPr/>
      </w:pPr>
      <w:r>
        <w:rPr/>
        <w:t>Как и в обучении любому школьному предмету, во внеклассной работе определяющим является содержание, которое отбирается произвольно. Тематика внеклассной работы очень разнообразна. Во внеклассной работе больше, чем в любой другой, проявляется влияние личности учителя, его кругозора, интересов, теоретического и нравственного багажа. Содержание внеклассной работы подчиняется строго определенным требованиям [8]: научности (устанавливает определенное соотношение содержания школьного предмета с содержанием науки); доступности (содержание должно соответствовать возрастным особенностям учащихся, не уходить далеко от школьной программы, стимулировать стремление к познанию, к работе с дополнительной литературой, к исследовательской деятельности); актуальности и практической значимости (связь с жизнью); занимательности (учащемуся должно быть интересно во время проведения внеклассной работы).</w:t>
      </w:r>
    </w:p>
    <w:p>
      <w:pPr>
        <w:pStyle w:val="Normal"/>
        <w:rPr/>
      </w:pPr>
      <w:r>
        <w:rPr/>
        <w:t>Основные задачи внеклассной работы:</w:t>
      </w:r>
    </w:p>
    <w:p>
      <w:pPr>
        <w:pStyle w:val="Normal"/>
        <w:rPr/>
      </w:pPr>
      <w:r>
        <w:rPr/>
        <w:t>1. Привитие интереса к химии</w:t>
      </w:r>
    </w:p>
    <w:p>
      <w:pPr>
        <w:pStyle w:val="Normal"/>
        <w:rPr/>
      </w:pPr>
      <w:r>
        <w:rPr/>
        <w:t>2. Развитие и усовершенствование навыков по химическому эксперименту</w:t>
      </w:r>
    </w:p>
    <w:p>
      <w:pPr>
        <w:pStyle w:val="Normal"/>
        <w:rPr/>
      </w:pPr>
      <w:r>
        <w:rPr/>
        <w:t>3. Развитие творческой активности, инициативы и самодеятельности учащихся</w:t>
      </w:r>
    </w:p>
    <w:p>
      <w:pPr>
        <w:pStyle w:val="Normal"/>
        <w:rPr/>
      </w:pPr>
      <w:r>
        <w:rPr/>
        <w:t>4. Подготовка учащихся к практической деятельности</w:t>
      </w:r>
    </w:p>
    <w:p>
      <w:pPr>
        <w:pStyle w:val="Normal"/>
        <w:rPr/>
      </w:pPr>
      <w:r>
        <w:rPr/>
        <w:t>5. Организация отдыха учащихся в сочетании с их эстетическим и нравственным воспитанием.</w:t>
      </w:r>
    </w:p>
    <w:p>
      <w:pPr>
        <w:pStyle w:val="Normal"/>
        <w:rPr/>
      </w:pPr>
      <w:r>
        <w:rPr/>
        <w:t>Обучение и воспитание составляет единый педагогический процесс, обеспечивающий формирование и всестороннее развитие личности учащегося. Опыт показывает, что педагогические задачи успешно решаются лишь при органическом сочетании учебно - воспитательной работы в ходе урока с целенаправленным воздействием на учащегося во внеурочное время, поэтому внеурочные занятия справедливо рассматриваются как важная составная часть работы школы.</w:t>
      </w:r>
    </w:p>
    <w:p>
      <w:pPr>
        <w:pStyle w:val="Normal"/>
        <w:rPr/>
      </w:pPr>
      <w:r>
        <w:rPr/>
        <w:t>Как известно, внеклассной работой по предмету называют такую учебную работу, которая учащиеся добровольно выполняют под руководством учителя во внеурочное время, сверх учебного плана. Руководство со стороны учителя может быть как непосредственным, так и при помощи приглашенных для этой цели специалистов из других учреждений, студентов, учащихся старших классов. Новым учебными планами средней школы предусмотрены факультативные занятия по разным предметам, в том числе по химии. Так же как и внеурочные занятия, они не обязательны для всех учащихся. От внеурочных факультативные занятия отличаются тем, что они проводятся по определенным и стабильным программам. По форме они близки к обычному уроку. Содержание этих занятий не может полностью отвечать различным запросам отдельных Важной задачей внеклассных занятий по химии [9] является развитие у учащихся умения самостоятельно работать с литературой и навыков экспериментальной работы в лаборатории. Наконец, существенный воспитательный элемент внеурочных занятий - выполнение общественно полезных заданий, в ходе которого у учащихся вырабатывается чувство ответственности, бережное отношение к материальным ценностям, уважение к труду.</w:t>
      </w:r>
    </w:p>
    <w:p>
      <w:pPr>
        <w:pStyle w:val="Normal"/>
        <w:rPr/>
      </w:pPr>
      <w:r>
        <w:rPr/>
        <w:t>Следует подчеркнуть еще одну весьма важную сторону внеурочной работ. Замечательный педагог нашего времени В.А. Сухомлинский писал: «Логика учебного процесса таит в себе опасность замкнутости и обособленности, потому что в школе на каждом шагу подчеркивается: достигай успеха собственными усилиями, не надейся на кого - то и - результаты умственного труда оцениваются индивидуально. Чтобы школьная жизнь была проникнута духом коллективизма, она не должна исчерпываться уроками». Внеурочная работа объединяет учащихся в дружные коллективы, связанные общими интересами и увлечениями. Она помогает преодолевать такие отрицательные черты характера, как замкнутость, эгоизм, недисциплинированность. Работа в коллективах юных химиков - кружках, общества, секциях - воспитывает учащихся в духе товарищества, целеустремленности, глубокого и активного интереса к науке.</w:t>
      </w:r>
    </w:p>
    <w:p>
      <w:pPr>
        <w:pStyle w:val="Normal"/>
        <w:rPr/>
      </w:pPr>
      <w:r>
        <w:rPr/>
        <w:t>Внеклассные занятия в большей степени, чем урок и факультатив, приспособлены для развития у учащихся самостоятельности в работе, творческой самостоятельности и изобретательности, они позволяют глубже и конкретнее познакомить учащихся со многими вопросами химического производства, установить более тесную связь изучаемого теоретического материала с практикой его использования в производственных условиях, привить и развить многие ценные практические навыки и умения. Внеурочные занятия имеют отличные от урока формы организации, методы и содержание. Для такой работы учитель химии должен быть вооружен соответствующими знаниями. Следует отметить, что вопросами организации, методики и содержания отдельных форм внеурочной работы по химии в последние годы уделялось значительное внимание. Были проведены конференции и совещания, изданы пособия по кружковой работе, специальные брошюры и статьи, приведенные в библиографии.</w:t>
      </w:r>
    </w:p>
    <w:p>
      <w:pPr>
        <w:pStyle w:val="Normal"/>
        <w:rPr/>
      </w:pPr>
      <w:r>
        <w:rPr/>
        <w:t xml:space="preserve">В настоящие время уже нельзя удовлетвориться проведением эпизодических внеурочных мероприятий, хотя бы и с массовым охватом учащихся. Необходимо стремиться к организации хорошо продуманной, увязанной с программой и календарным планом, учитывающей возможности школы, склонность учащихся и, по предмету. Внеурочная работа по химии должна быть частью общешкольной системы внеурочных мероприятий, гармонично сочетается с аналогичной работой по другим, и прежде всего смежным, предметами. Внеурочная работа по химии опирается на помощь со стороны руководства и общественных организаций школы. Следует учитывать и большие возможности в организации внеурочной работы в школе, возникающие в связи с различными мероприятиями, выходящими за рамки школьной работы, как таковой: участие в олимпиадах по химии, конкурсах, выставках технического творчества, смотрах химических кабинетов. </w:t>
      </w:r>
    </w:p>
    <w:p>
      <w:pPr>
        <w:pStyle w:val="Normal"/>
        <w:rPr/>
      </w:pPr>
      <w:r>
        <w:rPr/>
        <w:t>Внеклассную работу по химии необходимо планировать: перспективно на учебный год и более детально на полугодие и четверть. Необходимость эта определяется не только тем, чтобы связать внеурочные занятия с учебными планами по химии, но и тем, чтобы избежать перегрузки учащихся внеурочными мероприятиями по химии и другим предметам.</w:t>
      </w:r>
    </w:p>
    <w:p>
      <w:pPr>
        <w:pStyle w:val="Normal"/>
        <w:rPr/>
      </w:pPr>
      <w:r>
        <w:rPr/>
        <w:t>Планы внеурочной работы, как по отдельным предметам, так и школы в целом, обсуждаются с ученическим активом, утверждаются директором школы и доводится затем до сведения всей школы в специальных графиках, афишах, объявлениях. Причем информировать учащихся об отдельных мероприятиях массового характера необходимо заблаговременно.</w:t>
      </w:r>
    </w:p>
    <w:p>
      <w:pPr>
        <w:pStyle w:val="Normal"/>
        <w:rPr/>
      </w:pPr>
      <w:r>
        <w:rPr/>
        <w:t xml:space="preserve">Следует подчеркнуть, что не может быть успешной внеклассной работы без ее начала на уроке химии. Принцип единства урочной и внеурочной работы - важнейший принцип организации учебно - воспитательного процесса. </w:t>
      </w:r>
    </w:p>
    <w:p>
      <w:pPr>
        <w:pStyle w:val="Normal"/>
        <w:rPr/>
      </w:pPr>
      <w:r>
        <w:rPr/>
        <w:t xml:space="preserve">Именно на уроках учитель ставит перед учащимися вопросы, которые должны стимулировать их любознательность, дать первые импульсы к </w:t>
      </w:r>
    </w:p>
    <w:p>
      <w:pPr>
        <w:pStyle w:val="Normal"/>
        <w:rPr/>
      </w:pPr>
      <w:r>
        <w:rPr/>
        <w:t xml:space="preserve">чтению дополнительной литературы по предмету, вызывать стремление собственными руками осуществить то, о чем говорится в учебнике и в прочитанных книгах. Путь к организации массовой и групповой внеурочной работы лежит через составление и чтение небольших дополнительных сообщений учащихся на уроках, выпуск химических бюллетеней, проведение сначала эпизодических, а затем все более систематических массовых мероприятий. Вовлечение в интенсивную внеурочную работу по предмету идет, таким образом, от урока к массовой работе. Затем из общего числа учащихся, охваченных массовой работой, формируется актив - участники работы кружков и отдельные учащиеся, особенно помогает учителю в организации массовой работы по химии. Так постепенно создается в школе атмосфера увлеченности предметом, причастности каждого к делам всего коллектива и возникает стройная система внеурочной работы, в которой каждый элемент существует не отдельно, не параллельно другим, а в тесной взаимосвязи с ними и с урочной работой. </w:t>
      </w:r>
    </w:p>
    <w:p>
      <w:pPr>
        <w:pStyle w:val="Normal"/>
        <w:rPr/>
      </w:pPr>
      <w:r>
        <w:rPr/>
        <w:t xml:space="preserve">В педагогической теории имеется несколько вопросов общего характера, непосредственно относящихся к практике внеурочной работы по химии [9]. К таким вопросам, прежде всего, следует отнести правильный выбор соотношения между двумя сторонами деятельности учащихся: приобретением ими определенной суммы знаний, сообщаемых учителем или черпаемых из учебника, и активной, по возможности самостоятельной работы, в максимальной степени отвечающей задаче развития творческих способностей учащихся. Нет необходимости доказывать, что для решения этой задачи внеклассные занятия открывают особенно широкие перспективы, поскольку именно здесь легче всего реализуется исследовательский вариант совместной деятельности учителя и учащихся: учащиеся в ходе освоения нового материала получают сведения об изучаемом объекте сначала самостоятельно, на основе наблюдения или опыта, а затем уточняют и обобщают их с помощью учителя в ходе обсуждения выполненного эксперимента. </w:t>
      </w:r>
    </w:p>
    <w:p>
      <w:pPr>
        <w:pStyle w:val="Normal"/>
        <w:rPr/>
      </w:pPr>
      <w:r>
        <w:rPr/>
        <w:t>Следует остановиться на самом понятии «творчество» применительно к учебной работе учащихся. Несомненным его признаком является создание продукта, новизна которого может быть как объективной, так и субъективной. Многие талантливые люди совершали открытия, уже известные человечеству, прежде чем внести реальный вклад в ту или иную область науки, и для самого развития творческих способностей учащихся объективная новизна результатов их труда не имеет значения. Естественно, что основой для проявления творческого потенциала учащихся в области химии должны быть хорошо усвоенные сведения в пределах школьного курса. Однако между объемом знаний учащихся и возможностями для их работы творческого характера не существует прямой связи. Уже на самых ранних этапах изучения химии можно и должно стремиться к тому, чтобы в ходе внеурочных занятий ставить перед ними посильные задачи творческого характера, позволяющие проявить сообразительность, практическую изобретательность и смекалку.</w:t>
      </w:r>
    </w:p>
    <w:p>
      <w:pPr>
        <w:pStyle w:val="Normal"/>
        <w:rPr/>
      </w:pPr>
      <w:r>
        <w:rPr/>
        <w:t xml:space="preserve">Создание проблемной ситуации на научно - практических конференциях, дискуссия по докладам о проведенной работе и рефератах, проведение олимпиад, конкурсов, викторин, самостоятельная работа с литературой, наконец, выполнение доступных работ исследовательского характера - все это можно рассматривать как средства и методы развития творческих способностей учащихся. Исследовательские работы в школе - явление в последние годы довольно распространенное, но пока еще весьма слабо отраженное в педагогической литературе. </w:t>
      </w:r>
    </w:p>
    <w:p>
      <w:pPr>
        <w:pStyle w:val="Normal"/>
        <w:rPr/>
      </w:pPr>
      <w:r>
        <w:rPr/>
        <w:t>Важным аспектом проблемы активизации работы учащихся является правильный выбор соотношения между теорией и экспериментом на внеурочных занятиях. Экспериментальная работа и выполняемые в ходе ее практические расчеты способствуют конкретизации знаний и одновременно заставляют учащихся глубже вникнуть в смысл основных химических понятий. Большие возможности внеурочных занятий в отношении постановки экспериментальной работы учащихся, и притом в ее исследовательском, а не иллюстративном варианте, давно и справедливо были отмечены методистами.</w:t>
      </w:r>
    </w:p>
    <w:p>
      <w:pPr>
        <w:pStyle w:val="Normal"/>
        <w:rPr/>
      </w:pPr>
      <w:r>
        <w:rPr/>
        <w:t xml:space="preserve">Учитывая возрастные особенности психологии учащегося, его стремление получить немедленный и наглядный результат проделанной работы, можно рекомендовать не менее половины всего времени, отводимого на внеурочные занятия, уделять экспериментальной работе. Выбор теоретических вопросов, рассматриваемых на занятиях, целесообразно подчинить возможностям постановки эксперимента по данной конкретной теме. Так из двух тем: «Радиоактивность и строение атома» и «Принципы химической кинетики и равновесия» - предпочтение, следует отдать кинетике и равновесию, поскольку к этому вопросу можно подойти экспериментально, хотя ясно, что оба эти раздела курса представляют большой интерес для учащихся. Общетеоретические вопросы усваиваются эффективнее, когда они подаются на частных примерах, допускающих немедленное практическое выполнение. Например, при обсуждении влияния концентрации реагирующих веществ на скорость бимолекулярной реакции довольно трудно подобрать подходящую газофазную реакцию, которую можно осуществить в условиях химического кабинета. Поэтому, хотя классический пример реакции водорода с йодом во многих отношениях очень прост и нагляден, вероятно, лучше выбрать жидкофазную реакцию, ее легко показать немедленно. </w:t>
      </w:r>
    </w:p>
    <w:p>
      <w:pPr>
        <w:pStyle w:val="Normal"/>
        <w:rPr/>
      </w:pPr>
      <w:r>
        <w:rPr/>
        <w:t xml:space="preserve">Вся внеклассная работа в школе строится на основе принципа добровольности [10]. Поэтому, особенно на первых порах, весьма важно найти стимулы, которые могли бы заинтересовать учащихся еще до того, как они глубже познакомиться с предметом в порядке прохождения школьной программы. Таким стимулом могут быть элементы занимательности, внешней эффективности различных демонстраций, элементы игры и </w:t>
      </w:r>
    </w:p>
    <w:p>
      <w:pPr>
        <w:pStyle w:val="Normal"/>
        <w:rPr/>
      </w:pPr>
      <w:r>
        <w:rPr/>
        <w:t>театрализации. Разумеется, скуке не место и на уроке, но внеурочная работа предоставляет исключительно большие возможности для возбуждения интереса учащихся, вводить элементы занимательности во внеурочных занятиях. Они, однако, не должны представлять собой самоцель, в должны подчиняться общим задачам обучения.</w:t>
      </w:r>
    </w:p>
    <w:p>
      <w:pPr>
        <w:pStyle w:val="Normal"/>
        <w:rPr/>
      </w:pPr>
      <w:r>
        <w:rPr/>
        <w:t xml:space="preserve">Для учащихся, интерес которых к химии уже отчетливо определился, занимательность, как такова, постепенно уступает место более глубокое заинтересованности в существе выполняемой работы. Здесь уместна постановка таких экспериментов, которые дают четкий конкретный результат, могут натолкнуть учащихся на размышления и обобщения, вырабатывать способность улавливать за разрозненными внешними явлениями известные им из основного курса положения химии, а в ряде случаев находить закономерности, выходящие за пределы школьной программы, но доступные для понимания учащихся. В массовой внеурочной работе, т.е. работе, в которую вовлечены не только участники химических кружков, но и остальные учащиеся, занимательность - важнейшая и необходимейшая черта, сохраняющая свое значение и в старших классах школы. </w:t>
      </w:r>
    </w:p>
    <w:p>
      <w:pPr>
        <w:pStyle w:val="Normal"/>
        <w:rPr/>
      </w:pPr>
      <w:r>
        <w:rPr/>
        <w:t xml:space="preserve">Внеклассная работа по химии преследует не только цели обучения, овладения предметом, и решает задачи воспитания определенных личностных качеств. В воспитании волевых качеств, дисциплины, здоровой обстановки в коллективе важное значение имеет правильное понимание принципа добровольности участия школьников во внеурочной работе по химии. Этот вопрос в ходе занятий обычного типа не встает, однако для внеурочной работы он представляется весьма существенным, что было отмечено многими организаторами внеурочной работы по химии. Этот принцип означает, что учащиеся по своему выбору и желанию берутся за ту или иную работу, но выполняют ее обязательно и в срок. Именно такое понимание добровольности помогает воспитанию чувства ответственности, сознательного отношения к своим, добровольно принятым на себя обязанностям. Помогает в осуществлении этого принципа привлечение коллектива учащихся к организационной самостоятельности и самодеятельности. Полезно привлекать самих учащихся к оценке своей работы. Случается, что оценка, которую дают работе своих товарищей рецензенты - учащиеся, и даже самооценка авторов во многих случаях оказывается гораздо строже, чем учителя. </w:t>
      </w:r>
    </w:p>
    <w:p>
      <w:pPr>
        <w:pStyle w:val="Normal"/>
        <w:rPr/>
      </w:pPr>
      <w:r>
        <w:rPr/>
        <w:t>Важнейшее место в системе внеклассной работы по химии занимает выполнение заданий, имеющих общественно полезную направленность.</w:t>
      </w:r>
    </w:p>
    <w:p>
      <w:pPr>
        <w:pStyle w:val="Normal"/>
        <w:rPr/>
      </w:pPr>
      <w:r>
        <w:rPr/>
        <w:t>Следует стремиться к тому, чтобы все виды деятельности учащихся при выполнении работ индивидуального характера так или иначе могли быть использованы в работе коллектива в целом: не просто прочитать популярную книгу по интересующему вопросу, но и рассказать о прочитанном товарищам на уроке, заинтересовать их теми или иными вопросами. Не просто выполнять эксперимент, но и показать его на уроке, объяснить сущность наблюдаемых явлений, добиться, чтобы эксперимент был удобен для демонстрации в аудитории. К общественно полезной работе следует, прежде всего, отнести работу учащихся по моделированию производства, изготовлению приборов и оборудованию химического кабинета, разработка демонстрационного эксперимента по химии. Возможности ученического коллектива, как показывает практика многих учителей химии, чрезвычайно велика, и работа учащихся может серьезно помочь в расширении экспериментальной базы химического кабинета. Не упуская из виду этот, чисто утилитарный аспект работы учащихся, следует учитывать и огромный воспитательный эффект работы, ибо ничто так не способствует воспитанию самоуважения, развитию трудовых навыков, бережного отношения к материальным ценностям, как активная, созидательная работа, имеющая конкретную общественно полезную цель.</w:t>
      </w:r>
    </w:p>
    <w:p>
      <w:pPr>
        <w:pStyle w:val="Normal"/>
        <w:rPr/>
      </w:pPr>
      <w:r>
        <w:rPr/>
        <w:t>1.2. Классификация внеклассной работы по химии</w:t>
      </w:r>
    </w:p>
    <w:p>
      <w:pPr>
        <w:pStyle w:val="Normal"/>
        <w:rPr/>
      </w:pPr>
      <w:r>
        <w:rPr/>
        <w:t xml:space="preserve">Внеклассную работа по химии удобно подразделить на массовую, групповую и индивидуальную [11,12,13]. Все эти виды внеурочной работы различаются между собой не только количеством участников, но и имеют свои организационные формы, методы и содержание. Говоря об индивидуальной внеурочной работе, выделяются две возможности. Во - первых, эпизодическое выполнение отдельных поручений учащимися с целью его привлечения к более систематической работе. Такие задания можно практиковать и в период, когда систематическая групповая внеурочная работа в школе или в данной параллели еще не налажена. По мере усиления интереса учащихся к предмету такие индивидуальные занятия могут перерасти в систематическую работу. Во - вторых, речь может идти о работе с учащимися, которые уже вполне сознательно решили специализироваться в области химии или близких к ней дисциплин и которых не может удовлетворить уровень проводимых в школе групповых занятий. </w:t>
      </w:r>
    </w:p>
    <w:p>
      <w:pPr>
        <w:pStyle w:val="Normal"/>
        <w:rPr/>
      </w:pPr>
      <w:r>
        <w:rPr/>
        <w:t xml:space="preserve">В своей деятельности по организации внеурочной работы учитель опирается на ученический актив. Групповая работа охватывает, прежде всего, учащихся с уже пробудившимся интересом к химии или какой - либо ее отдельной области. К индивидуальным и групповым занятиям, проводимым под руководством учителя химии, следует отнести и работу с такими учащимися, которые, быть может, интересуются не столько химией, сколько возможностью приложить свои силы, знания к конструированию приборов, разработке наглядных пособий, пропаганде химических знаний среди учащихся младших классов, выполнении некоторых вспомогательных работ оформительского характера. И такая работа, разумно направляемая и руководимая учителем химии, несомненно, будет способствовать решению общих учебно - воспитательных задач. К массовым формам работы относятся такие мероприятия, как научно - практические читательские конференции, тематические вечера, встречи по профессиям, проведение в школе химических олимпиад, дней месячников, декад химии. Характерной особенностью массовой внеурочной работы по химии является то, что она включает в себя, как правило, разовые, эпизодические мероприятия, к участию в которых привлекаются не только учащиеся, специально интересующиеся химией, но и все остальные. </w:t>
      </w:r>
    </w:p>
    <w:p>
      <w:pPr>
        <w:pStyle w:val="Normal"/>
        <w:rPr/>
      </w:pPr>
      <w:r>
        <w:rPr/>
        <w:t>Массовая внеклассная работа по химии</w:t>
      </w:r>
    </w:p>
    <w:p>
      <w:pPr>
        <w:pStyle w:val="Normal"/>
        <w:rPr/>
      </w:pPr>
      <w:r>
        <w:rPr/>
        <w:t xml:space="preserve">Массовая внеклассная работа по химии включает мероприятия, охватывающие не только учащихся, интересующихся химией, но и всех остальных. К таким мероприятиям относятся химические вечера, научно - практические и читательские конференции, химические олимпиады, дни, недели, месячники химии, экскурсии на химические предприятия, пропаганда химических знаний через стенную печать работа по профориентации учащихся путем встреч с работниками химических предприятий и учреждений. К массовой работе относится также организации внеурочного чтения по химии. В организации массовых мероприятий учитель опирается, прежде всего, на свой актив. С ними вмести он составляет план работы. Эти планы составляются перспективно на учебный год и более детально на полугодие и четверти. Планы должны быть </w:t>
      </w:r>
    </w:p>
    <w:p>
      <w:pPr>
        <w:pStyle w:val="Normal"/>
        <w:rPr/>
      </w:pPr>
      <w:r>
        <w:rPr/>
        <w:t>согласованы с планами работы в школе. При их составлении необходимо учитывать межпредметные связи химии с физикой, биологией, географией, историей, литературой.</w:t>
      </w:r>
    </w:p>
    <w:p>
      <w:pPr>
        <w:pStyle w:val="Normal"/>
        <w:rPr/>
      </w:pPr>
      <w:r>
        <w:rPr/>
        <w:t xml:space="preserve">Выбор отдельных мероприятий, методика их проведения и содержание должно соответствовать подготовке учащихся и их возрастным психологическим особенностям. Следует подчеркнуть, что в массовой работе, в которую вовлекаются также и учащиеся без четко определившегося интереса к той или иной области знания, большое значение имеет занимательность проводимых мероприятий, элементы игры и театрализации. Особенно это относится к работе с учащимися младших классов. В восьмых классах учащиеся с увлечением готовят вечера занимательной химии на тему «От кремния до спички», «Чудеса алхимии», «Малахитовая шкатулка», «Химия в нашем быту». Девятиклассников больше привлекают производственные вопросы, хотя в проводимых мероприятиях они все еще предпочитают видеть больше занимательности. Например, учащиеся активно участвуют в подготовке вечера на тему «Из истории открытия элементов», «Фтор и его родственники» или конференции «Фтор созидающий разрушающий». В связи с изучением периодической системы и строения вещества хорошо проходят конференции, требующие более серьезной подготовки, например: «Периодическая система вчера и сегодня», «Заветные мысли Д.И. Менделеева и их претворение в жизнь», «Инертные газы и их применение». </w:t>
      </w:r>
    </w:p>
    <w:p>
      <w:pPr>
        <w:pStyle w:val="Normal"/>
        <w:rPr/>
      </w:pPr>
      <w:r>
        <w:rPr/>
        <w:t xml:space="preserve">Формы работы в десятых классах непосредственно определяются тем, что интересы большинства учащихся становятся серьезнее, глубже и охватывают более широкий круг вопросов. </w:t>
      </w:r>
    </w:p>
    <w:p>
      <w:pPr>
        <w:pStyle w:val="Normal"/>
        <w:rPr/>
      </w:pPr>
      <w:r>
        <w:rPr/>
        <w:t xml:space="preserve">В одиннадцатых классах усиливается интерес учащихся к выбору будущей профессии. Для них усиливается интерес учащихся к выбору профессии. Для них страиваются встречи с учеными и производственниками химических и смежных с ними специальностей. Типичной формой работы для одиннадцатых классов являются научно - практические конференции. Они могут быть посвящены крупным вопросам естествознания, например; «Происхождения жизни на Земле», «Физика и химия живого», или отдельными областями химии, особенно имеющим практическое значение, например: «Химия красителей». Конференцией с привлечением всех желающих может заканчиваться деятельностью химического общества в учебном году. </w:t>
      </w:r>
    </w:p>
    <w:p>
      <w:pPr>
        <w:pStyle w:val="Normal"/>
        <w:rPr/>
      </w:pPr>
      <w:r>
        <w:rPr/>
        <w:t>Дни, недели, декады химии проводятся в школе с целью пропаганды химических знаний среди учащихся. Это не только и не столько популярные лекции, занимательные беседы. Это своеобразные праздник науки, подводящий итоги всей внеурочной работы по химии за продолжительный период. Проводятся эти мероприятия один раз в год, и готовиться к этому событию следует не мене трех месяцев. Штаб или совет по проведению дня (недели, декады) химии разрабатывает программу, в которой четко определяет, что будет делать каждый класс, кому поручить то или иное задании, какие лекции или беседы будут подготовлены и прослушаны, о чем будет идти речь на вечерах.</w:t>
      </w:r>
    </w:p>
    <w:p>
      <w:pPr>
        <w:pStyle w:val="Normal"/>
        <w:rPr/>
      </w:pPr>
      <w:r>
        <w:rPr/>
        <w:t xml:space="preserve">В период проведения недели химии проводят конкурсы на лучшую газету, рассказ и школьную химическую олимпиаду. </w:t>
      </w:r>
    </w:p>
    <w:p>
      <w:pPr>
        <w:pStyle w:val="Normal"/>
        <w:rPr/>
      </w:pPr>
      <w:r>
        <w:rPr/>
        <w:t xml:space="preserve">Информировать учащихся о проведение дня или недели химии в школе следует заранее. За несколько дней до праздника науки вывешивают на самом видном месте красочную афишу с подробной программой. </w:t>
      </w:r>
    </w:p>
    <w:p>
      <w:pPr>
        <w:pStyle w:val="Normal"/>
        <w:rPr/>
      </w:pPr>
      <w:r>
        <w:rPr/>
        <w:t xml:space="preserve">В педагогической литературе химических вечерам в средней школе уделяется значительное внимание. Тематические вечера, вечера вопросов и ответов, устные журналы и другие аналогичные мероприятия пользуются успехом у учащихся, способствуют расширению их кругозора, являются средством пропаганды химических знаний. </w:t>
      </w:r>
    </w:p>
    <w:p>
      <w:pPr>
        <w:pStyle w:val="Normal"/>
        <w:rPr/>
      </w:pPr>
      <w:r>
        <w:rPr/>
        <w:t xml:space="preserve">Химические вечера в школе должны быть тесно связаны с программой. Важно учитывать возрастные особенности учащихся. </w:t>
      </w:r>
    </w:p>
    <w:p>
      <w:pPr>
        <w:pStyle w:val="Normal"/>
        <w:rPr/>
      </w:pPr>
      <w:r>
        <w:rPr/>
        <w:t>Успех вечера зависит от ряда причин: разработки темы, качества отбора материала, оформления помещения и конечно, от самих исполнителей. С чего начинать подготовку к вечеру? Ответственный за его проведение намечает состав участников, знакомит их с темой, совместно с ними отбирает нужный материал и составляет подробный план подготовки к вечеру. Подбор материала - работа трудоемкая, и начинать е надо задолго до репетиций.</w:t>
      </w:r>
    </w:p>
    <w:p>
      <w:pPr>
        <w:pStyle w:val="Normal"/>
        <w:rPr/>
      </w:pPr>
      <w:r>
        <w:rPr/>
        <w:t xml:space="preserve">Надо внимательно продумать форму химического вечера. Это может быть демонстрация опытов с объяснениям, поставленный сценарий, включающий отдельные сцены, стихотворения, рассказы- задачи, викторину. </w:t>
      </w:r>
    </w:p>
    <w:p>
      <w:pPr>
        <w:pStyle w:val="Normal"/>
        <w:rPr/>
      </w:pPr>
      <w:r>
        <w:rPr/>
        <w:t>Но главное, чего не следует упускать из виду, между - отдельными выступлениями должно существовать внутренняя смысловая связь, иначе программа будет тематической лишь формально. Оформление вечера дополнительно раскрывает тему. На любом тематическом вечере нужно отводить место искусству, и во внешнем оформлении, и в самой программе. Когда материал собран программа с учетом времени на различные ее части. Общая продолжительность вечера может быть от 1 до 2 часов. Если программа занимает около 2 часов, рекомендуется предусмотреть антракт.</w:t>
      </w:r>
    </w:p>
    <w:p>
      <w:pPr>
        <w:pStyle w:val="Normal"/>
        <w:rPr/>
      </w:pPr>
      <w:r>
        <w:rPr/>
        <w:t xml:space="preserve">Важно, чтобы начало вечера было живым, интересными. Это позволяет завоевать внимание зрителей. </w:t>
      </w:r>
    </w:p>
    <w:p>
      <w:pPr>
        <w:pStyle w:val="Normal"/>
        <w:rPr/>
      </w:pPr>
      <w:r>
        <w:rPr/>
        <w:t>Тематика школьных химических вечеров может быть самой разнообразной. Важно, чтобы их подготовка и проведениеспособствовали тому, чтобы учащиеся познакомились с интересным внепрограммным материалом, чтобы они более глубоко заинтересовались химией.</w:t>
      </w:r>
    </w:p>
    <w:p>
      <w:pPr>
        <w:pStyle w:val="Normal"/>
        <w:rPr/>
      </w:pPr>
      <w:r>
        <w:rPr/>
        <w:t>По содержанию вечера можно классифицировать следующим образом: 1) по итогам изучения программных тем курса химии</w:t>
      </w:r>
    </w:p>
    <w:p>
      <w:pPr>
        <w:pStyle w:val="Normal"/>
        <w:rPr/>
      </w:pPr>
      <w:r>
        <w:rPr/>
        <w:t>2) на различные общехимические темы (например, «Химия вокруг нас», «Химия и природа», «Наши друзья полимеры»)</w:t>
      </w:r>
    </w:p>
    <w:p>
      <w:pPr>
        <w:pStyle w:val="Normal"/>
        <w:rPr/>
      </w:pPr>
      <w:r>
        <w:rPr/>
        <w:t>3) вечера по истории химии, посвященные жизни и деятельности выдающихся ученых - химиков, знаменитыми датами «химического календаря»</w:t>
      </w:r>
    </w:p>
    <w:p>
      <w:pPr>
        <w:pStyle w:val="Normal"/>
        <w:rPr/>
      </w:pPr>
      <w:r>
        <w:rPr/>
        <w:t>4) межпредметные вечера (физико - химических, химико - биологические);</w:t>
      </w:r>
    </w:p>
    <w:p>
      <w:pPr>
        <w:pStyle w:val="Normal"/>
        <w:rPr/>
      </w:pPr>
      <w:r>
        <w:rPr/>
        <w:t xml:space="preserve">Естественно, что характеристика вечеров отнюдь не исчерпывает их содержанием. Важнейшее значение имеют способы подачи материала, их дифференциация в соответствии с уровнем подготовки, педагогическими целями, которым должно быть подчинено проведение химического вечера. Все это составляет подготовки и проведения вечеров. Основные цели любого химического вечера в школе следующие: </w:t>
      </w:r>
    </w:p>
    <w:p>
      <w:pPr>
        <w:pStyle w:val="Normal"/>
        <w:rPr/>
      </w:pPr>
      <w:r>
        <w:rPr/>
        <w:t>1)привлечь внимание и возбудить интерес к химии у возможно большего числа учащихся</w:t>
      </w:r>
    </w:p>
    <w:p>
      <w:pPr>
        <w:pStyle w:val="Normal"/>
        <w:rPr/>
      </w:pPr>
      <w:r>
        <w:rPr/>
        <w:t>2)стимулировать любознательность учащихся в некоторых сравнительно узких направлениях химической науки</w:t>
      </w:r>
    </w:p>
    <w:p>
      <w:pPr>
        <w:pStyle w:val="Normal"/>
        <w:rPr/>
      </w:pPr>
      <w:r>
        <w:rPr/>
        <w:t>3) расширить кругозор и т.д.</w:t>
        <w:br/>
      </w:r>
    </w:p>
    <w:p>
      <w:pPr>
        <w:pStyle w:val="Normal"/>
        <w:rPr/>
      </w:pPr>
      <w:r>
        <w:rPr/>
      </w:r>
    </w:p>
    <w:p>
      <w:pPr>
        <w:pStyle w:val="Normal"/>
        <w:rPr/>
      </w:pPr>
      <w:r>
        <w:rPr/>
      </w:r>
    </w:p>
    <w:p>
      <w:pPr>
        <w:pStyle w:val="Normal"/>
        <w:rPr/>
      </w:pPr>
      <w:r>
        <w:rPr>
          <w:b/>
        </w:rPr>
        <w:t>Химический  эксперимент на  уроках  химии  и  во  внеурочное  время.</w:t>
      </w:r>
    </w:p>
    <w:p>
      <w:pPr>
        <w:pStyle w:val="Normal"/>
        <w:rPr>
          <w:b/>
          <w:b/>
        </w:rPr>
      </w:pPr>
      <w:r>
        <w:rPr>
          <w:b/>
        </w:rPr>
        <w:t xml:space="preserve">  </w:t>
      </w:r>
    </w:p>
    <w:p>
      <w:pPr>
        <w:pStyle w:val="Normal"/>
        <w:rPr>
          <w:b/>
          <w:b/>
        </w:rPr>
      </w:pPr>
      <w:r>
        <w:rPr>
          <w:b/>
        </w:rPr>
      </w:r>
    </w:p>
    <w:p>
      <w:pPr>
        <w:pStyle w:val="Normal"/>
        <w:rPr/>
      </w:pPr>
      <w:r>
        <w:rPr/>
        <w:t>Эксперимент в курсе химии аргументы в пользу «живого» химического эксперимента</w:t>
      </w:r>
    </w:p>
    <w:p>
      <w:pPr>
        <w:pStyle w:val="Normal"/>
        <w:rPr/>
      </w:pPr>
      <w:r>
        <w:rPr/>
        <w:t>все-таки необходимы.</w:t>
      </w:r>
    </w:p>
    <w:p>
      <w:pPr>
        <w:pStyle w:val="Normal"/>
        <w:rPr/>
      </w:pPr>
      <w:r>
        <w:rPr/>
        <w:t>. Начнем с первой группы аргументов, которая как таковая обсуждается в российской и зарубежной литературе только с недавнего времени. Первая задача химического эксперимента, имеющая собственную познавательную ценность,разгадать, что же об-</w:t>
      </w:r>
    </w:p>
    <w:p>
      <w:pPr>
        <w:pStyle w:val="Normal"/>
        <w:rPr/>
      </w:pPr>
      <w:r>
        <w:rPr/>
        <w:t>разуется в результате эксперимента Химический эксперимент также обладает эстетической ценностью—многие эксперименты   так или иначе воздействуют</w:t>
      </w:r>
    </w:p>
    <w:p>
      <w:pPr>
        <w:pStyle w:val="Normal"/>
        <w:rPr/>
      </w:pPr>
      <w:r>
        <w:rPr/>
        <w:t>на чувство прекрасного (положительно или отрицательно). То, что химический эксперимент может быть самоценен, подтверждается следующими экспериментальными фактами. Ученики неоднократно подчеркивали свое положительное к нему отношение, хотя затруднялись ответить, чем же он им так полезен.</w:t>
      </w:r>
    </w:p>
    <w:p>
      <w:pPr>
        <w:pStyle w:val="Normal"/>
        <w:rPr/>
      </w:pPr>
      <w:r>
        <w:rPr/>
        <w:t>Эстетическая ценность химического эксперимента подтверждается многочисленными возгласами, которые издают ученики, наблюдая красивые эффекты. Это также подтверждается тем фактом, что из всех экспериментов школьники лучше всего</w:t>
      </w:r>
    </w:p>
    <w:p>
      <w:pPr>
        <w:pStyle w:val="Normal"/>
        <w:rPr/>
      </w:pPr>
      <w:r>
        <w:rPr/>
        <w:t>запоминают наиболее яркие. При этом они могут быть как красивыми, так и неприятными.</w:t>
      </w:r>
    </w:p>
    <w:p>
      <w:pPr>
        <w:pStyle w:val="Normal"/>
        <w:rPr/>
      </w:pPr>
      <w:r>
        <w:rPr/>
        <w:t xml:space="preserve">Практика преподавания химии в школе показала невысокий уровень выполнения учащимися химического эксперимента на начальном этапе изучения предмета и недостаточную эффективность его применения в учебном процессе. Учащиеся часто не получали необходимых экспериментальных знаний, не умели объяснить причины и следствия наблюдаемых химических явлений. Причины этого, конечно, разные, но главная из них заключается в том, что в школе недостаточное внимание обращалось на выполнение проблемных экспериментов с целью развития познавательной активности учащихся. </w:t>
      </w:r>
    </w:p>
    <w:p>
      <w:pPr>
        <w:pStyle w:val="Normal"/>
        <w:rPr/>
      </w:pPr>
      <w:r>
        <w:rPr/>
        <w:br/>
        <w:t xml:space="preserve">Поэтому одним из средств инновационной деятельности в практике моей работы стало использование проблемных и исследовательских экспериментов на  уроках  и  во внеурочное  время. </w:t>
        <w:br/>
        <w:t xml:space="preserve">Решение учениками проблем с применением исследовательских методов характеризуется как сложное учебное умение, которому нужно специально обучить. Проблемный эксперимент ставит проблему в процессе обучения (путем создания противоречий), а исследовательский эксперимент направлен на ее решение. Хотя нужно отметить, что и исследовательский эксперимент тоже может приводить к созданию проблемных ситуаций, а они, в свою очередь, потребуют проведения новых или дополнительных исследований. Чтобы учащиеся могли провести какое-либо исследование, им нужно предложить проблемное задание на основе теоретического материала или проблемного эксперимента. </w:t>
        <w:br/>
        <w:t xml:space="preserve">Проблемно-развивающие опыты влияют на уровень теоретических знаний учащихся. Если в ходе экспериментов они получают новые, неожиданные факты, противоречащие сложившимся у них теоретическим представлениям, то, пытаясь эти факты осмыслить и объяснить, они целенаправленно выводятся на новый уровень понимания материала. Именно поэтому, при обучении химии необходимо проводить проблемные эксперименты, которые обогащают знания учащихся новыми или необычными фактами. Разрешение противоречий происходит только тогда, когда учащиеся переходят на новый уровень мышления. Вследствие этого и возникает новое решение, появляется ясность в изучаемом вопросе. </w:t>
        <w:br/>
        <w:t>В своей практике работы с учащимися использую методику проведения проблемных и исследовательских опытов по химии. В 2011году получен «кабинет химии», который оснащен необходимыми реактивами, наглядными пособиями. Учащиеся могут выполнять исследования и практические опыты как в парах, группах, так и индивидуально. Для этого есть всё необходимое оборудование. Техника выполнения большинства экспериментов очень проста, не требует какого-либо сложного оборудования.</w:t>
      </w:r>
      <w:r>
        <w:rPr>
          <w:color w:val="000000"/>
        </w:rPr>
        <w:t xml:space="preserve"> Исследовательская деятельность как первооснова химической науки является основным методом преподавания химии. Ведь именно постановка исследовательского эксперимента формирует у ребят представление о химии как о научной дисциплине, развивает мышление, способствует формированию мотивации изучения предмета. Исследовательские навыки, которые сформированы на уроке и находят свою реализацию во внеурочной деятельности, влияют на формирование социальных ориентиров ученика, на выбор его профессии. Наиболее действенным для развития исследовательских навыков является метод проектов. Структура данного метода при изучении химии специфична, потому что включает работу в химической лаборатории.</w:t>
      </w:r>
    </w:p>
    <w:p>
      <w:pPr>
        <w:pStyle w:val="Normal"/>
        <w:widowControl w:val="false"/>
        <w:autoSpaceDE w:val="false"/>
        <w:jc w:val="center"/>
        <w:rPr>
          <w:lang w:val="en-US"/>
        </w:rPr>
      </w:pPr>
      <w:r>
        <w:rPr/>
        <w:t>Практическим результатом использования проблемных и исследовательских экспериментов на уроках и во внеурочное время можно считать активное вовлечение учащихся в исследовательскую деятельность. Результаты работ были представлены на научно-практических конференциях школьников:</w:t>
      </w:r>
    </w:p>
    <w:p>
      <w:pPr>
        <w:pStyle w:val="Normal"/>
        <w:widowControl w:val="false"/>
        <w:autoSpaceDE w:val="false"/>
        <w:jc w:val="center"/>
        <w:rPr/>
      </w:pPr>
      <w:r>
        <w:rPr>
          <w:rFonts w:eastAsia="Times New Roman CYR" w:cs="Times New Roman CYR" w:ascii="Times New Roman CYR" w:hAnsi="Times New Roman CYR"/>
          <w:b/>
          <w:bCs/>
          <w:sz w:val="36"/>
          <w:szCs w:val="36"/>
        </w:rPr>
        <w:t xml:space="preserve"> </w:t>
      </w:r>
      <w:r>
        <w:rPr>
          <w:rFonts w:cs="Times New Roman CYR" w:ascii="Times New Roman CYR" w:hAnsi="Times New Roman CYR"/>
          <w:b/>
          <w:bCs/>
        </w:rPr>
        <w:t>Научно-исследовательский  конкурс</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
          <w:bCs/>
        </w:rPr>
        <w:t>по   естествознанию  «Мир, в котором  я  живу»</w:t>
      </w:r>
      <w:r>
        <w:rPr>
          <w:rFonts w:cs="Times New Roman CYR" w:ascii="Times New Roman CYR" w:hAnsi="Times New Roman CYR"/>
          <w:bCs/>
        </w:rPr>
        <w:t xml:space="preserve">                 </w:t>
      </w:r>
    </w:p>
    <w:p>
      <w:pPr>
        <w:pStyle w:val="Normal"/>
        <w:widowControl w:val="false"/>
        <w:autoSpaceDE w:val="false"/>
        <w:jc w:val="center"/>
        <w:rPr/>
      </w:pPr>
      <w:r>
        <w:rPr>
          <w:rFonts w:eastAsia="Times New Roman CYR" w:cs="Times New Roman CYR" w:ascii="Times New Roman CYR" w:hAnsi="Times New Roman CYR"/>
          <w:bCs/>
        </w:rPr>
        <w:t xml:space="preserve">    </w:t>
      </w:r>
      <w:r>
        <w:rPr>
          <w:rFonts w:cs="Times New Roman CYR" w:ascii="Times New Roman CYR" w:hAnsi="Times New Roman CYR"/>
          <w:bCs/>
        </w:rPr>
        <w:t xml:space="preserve">Научно-исследовательская   работа  по  теме :  </w:t>
      </w:r>
      <w:r>
        <w:rPr>
          <w:rFonts w:cs="Times New Roman CYR" w:ascii="Times New Roman CYR" w:hAnsi="Times New Roman CYR"/>
          <w:b/>
          <w:bCs/>
        </w:rPr>
        <w:t>«Способы получения  цветного  стекла  для  фьюзинга»</w:t>
      </w:r>
    </w:p>
    <w:p>
      <w:pPr>
        <w:pStyle w:val="Normal"/>
        <w:widowControl w:val="false"/>
        <w:autoSpaceDE w:val="false"/>
        <w:jc w:val="center"/>
        <w:rPr/>
      </w:pPr>
      <w:r>
        <w:rPr>
          <w:rFonts w:cs="Times New Roman CYR" w:ascii="Times New Roman CYR" w:hAnsi="Times New Roman CYR"/>
        </w:rPr>
        <w:t>Выполнила</w:t>
      </w:r>
      <w:r>
        <w:rPr>
          <w:rFonts w:cs="Times New Roman CYR" w:ascii="Times New Roman CYR" w:hAnsi="Times New Roman CYR"/>
          <w:b/>
          <w:bCs/>
        </w:rPr>
        <w:t xml:space="preserve">: </w:t>
      </w:r>
      <w:r>
        <w:rPr>
          <w:rFonts w:cs="Times New Roman CYR" w:ascii="Times New Roman CYR" w:hAnsi="Times New Roman CYR"/>
        </w:rPr>
        <w:t>Суркова Татьян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ченица   11А     класса</w:t>
      </w:r>
      <w:r>
        <w:rPr>
          <w:rFonts w:cs="Times New Roman CYR" w:ascii="Times New Roman CYR" w:hAnsi="Times New Roman CYR"/>
          <w:lang w:val="en-US"/>
        </w:rPr>
        <w:t xml:space="preserve">           III</w:t>
      </w:r>
      <w:r>
        <w:rPr>
          <w:rFonts w:cs="Times New Roman CYR" w:ascii="Times New Roman CYR" w:hAnsi="Times New Roman CYR"/>
        </w:rPr>
        <w:t>место</w:t>
      </w:r>
    </w:p>
    <w:p>
      <w:pPr>
        <w:pStyle w:val="Normal"/>
        <w:jc w:val="center"/>
        <w:rPr/>
      </w:pPr>
      <w:r>
        <w:rPr/>
        <w:t>научно-практических конференциях школьников:</w:t>
      </w:r>
    </w:p>
    <w:p>
      <w:pPr>
        <w:pStyle w:val="Normal"/>
        <w:jc w:val="center"/>
        <w:rPr/>
      </w:pPr>
      <w:r>
        <w:rPr>
          <w:sz w:val="32"/>
          <w:szCs w:val="32"/>
        </w:rPr>
        <w:t xml:space="preserve"> </w:t>
      </w:r>
      <w:r>
        <w:rPr/>
        <w:t>ОКРУЖНАЯ   НАУЧНАЯ  КОНФЕРЕНЦИИЯ</w:t>
      </w:r>
    </w:p>
    <w:p>
      <w:pPr>
        <w:pStyle w:val="Normal"/>
        <w:jc w:val="center"/>
        <w:rPr>
          <w:b/>
          <w:b/>
        </w:rPr>
      </w:pPr>
      <w:r>
        <w:rPr/>
        <w:t>Секция «Химия».</w:t>
      </w:r>
    </w:p>
    <w:p>
      <w:pPr>
        <w:pStyle w:val="Normal"/>
        <w:jc w:val="center"/>
        <w:rPr>
          <w:b/>
          <w:b/>
        </w:rPr>
      </w:pPr>
      <w:r>
        <w:rPr>
          <w:b/>
        </w:rPr>
        <w:t>Исследовательский проект:</w:t>
      </w:r>
    </w:p>
    <w:p>
      <w:pPr>
        <w:pStyle w:val="Normal"/>
        <w:jc w:val="center"/>
        <w:rPr>
          <w:b/>
          <w:b/>
        </w:rPr>
      </w:pPr>
      <w:r>
        <w:rPr>
          <w:b/>
        </w:rPr>
        <w:t>«Способы получения акварельных и масленых красок  »</w:t>
      </w:r>
    </w:p>
    <w:p>
      <w:pPr>
        <w:pStyle w:val="Normal"/>
        <w:jc w:val="center"/>
        <w:rPr/>
      </w:pPr>
      <w:r>
        <w:rPr/>
        <w:t>Автор</w:t>
      </w:r>
      <w:r>
        <w:rPr>
          <w:b/>
        </w:rPr>
        <w:t xml:space="preserve">: </w:t>
      </w:r>
      <w:r>
        <w:rPr/>
        <w:t>Федорова Дарья</w:t>
      </w:r>
    </w:p>
    <w:p>
      <w:pPr>
        <w:pStyle w:val="Normal"/>
        <w:jc w:val="center"/>
        <w:rPr/>
      </w:pPr>
      <w:r>
        <w:rPr/>
        <w:t>ученица   11 Б     класса</w:t>
      </w:r>
      <w:r>
        <w:rPr>
          <w:lang w:val="en-US"/>
        </w:rPr>
        <w:t xml:space="preserve"> II</w:t>
      </w:r>
      <w:r>
        <w:rPr/>
        <w:t>место</w:t>
      </w:r>
    </w:p>
    <w:p>
      <w:pPr>
        <w:pStyle w:val="Normal"/>
        <w:jc w:val="center"/>
        <w:rPr/>
      </w:pPr>
      <w:r>
        <w:rPr/>
        <w:t xml:space="preserve">    </w:t>
      </w:r>
      <w:r>
        <w:rPr/>
        <w:t>ОКРУЖНАЯ   НАУЧНАЯ  КОНФЕРЕНЦИИЯ</w:t>
      </w:r>
    </w:p>
    <w:p>
      <w:pPr>
        <w:pStyle w:val="Normal"/>
        <w:jc w:val="center"/>
        <w:rPr>
          <w:b/>
          <w:b/>
        </w:rPr>
      </w:pPr>
      <w:r>
        <w:rPr/>
        <w:t>Секция «Химия».</w:t>
      </w:r>
    </w:p>
    <w:p>
      <w:pPr>
        <w:pStyle w:val="Normal"/>
        <w:jc w:val="center"/>
        <w:rPr>
          <w:b/>
          <w:b/>
        </w:rPr>
      </w:pPr>
      <w:r>
        <w:rPr>
          <w:b/>
        </w:rPr>
        <w:t>Исследовательский проект:</w:t>
      </w:r>
    </w:p>
    <w:p>
      <w:pPr>
        <w:pStyle w:val="Normal"/>
        <w:jc w:val="center"/>
        <w:rPr>
          <w:b/>
          <w:b/>
        </w:rPr>
      </w:pPr>
      <w:r>
        <w:rPr>
          <w:b/>
        </w:rPr>
        <w:t>«Способы получения  натуральных эфирных  масел »</w:t>
      </w:r>
    </w:p>
    <w:p>
      <w:pPr>
        <w:pStyle w:val="Normal"/>
        <w:jc w:val="center"/>
        <w:rPr/>
      </w:pPr>
      <w:r>
        <w:rPr/>
        <w:t>Автор</w:t>
      </w:r>
      <w:r>
        <w:rPr>
          <w:b/>
        </w:rPr>
        <w:t xml:space="preserve">: </w:t>
      </w:r>
      <w:r>
        <w:rPr/>
        <w:t>Сироткина Юля</w:t>
      </w:r>
    </w:p>
    <w:p>
      <w:pPr>
        <w:pStyle w:val="Normal"/>
        <w:jc w:val="center"/>
        <w:rPr/>
      </w:pPr>
      <w:r>
        <w:rPr/>
        <w:t xml:space="preserve">ученица   11 Б     класса </w:t>
      </w:r>
      <w:r>
        <w:rPr>
          <w:lang w:val="en-US"/>
        </w:rPr>
        <w:t>III</w:t>
      </w:r>
      <w:r>
        <w:rPr/>
        <w:t xml:space="preserve"> место</w:t>
      </w:r>
    </w:p>
    <w:p>
      <w:pPr>
        <w:pStyle w:val="Normal"/>
        <w:rPr/>
      </w:pPr>
      <w:r>
        <w:rPr/>
        <w:br/>
      </w:r>
    </w:p>
    <w:p>
      <w:pPr>
        <w:pStyle w:val="Normal"/>
        <w:widowControl w:val="false"/>
        <w:autoSpaceDE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rPr/>
      </w:pPr>
      <w:r>
        <w:rPr/>
        <w:br/>
      </w:r>
    </w:p>
    <w:p>
      <w:pPr>
        <w:pStyle w:val="Normal"/>
        <w:rPr/>
      </w:pPr>
      <w:r>
        <w:rPr/>
      </w:r>
    </w:p>
    <w:p>
      <w:pPr>
        <w:pStyle w:val="Normal"/>
        <w:rPr/>
      </w:pPr>
      <w:r>
        <w:rPr/>
      </w:r>
    </w:p>
    <w:p>
      <w:pPr>
        <w:pStyle w:val="Normal"/>
        <w:rPr/>
      </w:pPr>
      <w:r>
        <w:rPr/>
      </w:r>
    </w:p>
    <w:p>
      <w:pPr>
        <w:pStyle w:val="Normal"/>
        <w:rPr/>
      </w:pPr>
      <w:r>
        <w:rPr>
          <w:b/>
        </w:rPr>
        <w:t>Выводы</w:t>
      </w:r>
      <w:r>
        <w:rPr/>
        <w:t>: Внеурочная работа по химии является наиболее подвижной формой обучения и воспитания учащихся, содержание и методика, которой определяется учителем и учащимися в зависимости от их интересов, опыта и возможностей учителя, производственного окружения школы. Внеурочные занятия с их разнообразием форм и методов создают для становления творческой личности благоприятные условия, позволяя не только ответить на возникающие у учащихся вопросы, но существенно конкретизировать и расширить их знания как в области химической науки, так в отношении научно - технических задач, ознакомления с профессиями и специальностями, связанными с химией и ее приложениями. Тем самым внеурочная работа по химии способствует решению проблемы профессиональной ориентации молодежи.</w:t>
        <w:br/>
        <w:t>Возможность постоянного проведения разнообразных проблемных и исследовательских экспериментов на уроках и во внеурочное время заметно повлияла на усиление интереса школьников к предмету, способствовала повышению уровня развития учащихся.</w:t>
      </w:r>
    </w:p>
    <w:p>
      <w:pPr>
        <w:pStyle w:val="Normal"/>
        <w:rPr/>
      </w:pPr>
      <w:r>
        <w:rPr/>
      </w:r>
    </w:p>
    <w:p>
      <w:pPr>
        <w:pStyle w:val="Style13"/>
        <w:jc w:val="center"/>
        <w:rPr/>
      </w:pPr>
      <w:r>
        <w:rPr>
          <w:b/>
          <w:bCs/>
        </w:rPr>
        <w:t>используемая литература:</w:t>
      </w:r>
    </w:p>
    <w:p>
      <w:pPr>
        <w:pStyle w:val="Style13"/>
        <w:rPr/>
      </w:pPr>
      <w:r>
        <w:rPr/>
        <w:t xml:space="preserve">1. Верзилин Н.М. Проблемы методики преподавания. - М.: Просвещение, 1983.-142с. </w:t>
      </w:r>
    </w:p>
    <w:p>
      <w:pPr>
        <w:pStyle w:val="Style13"/>
        <w:rPr/>
      </w:pPr>
      <w:r>
        <w:rPr/>
        <w:t xml:space="preserve">2. Панчешникова Л.М. Методическое пособие для вузов. - М.: Просвещение, 1976.-187с. </w:t>
      </w:r>
    </w:p>
    <w:p>
      <w:pPr>
        <w:pStyle w:val="Style13"/>
        <w:rPr/>
      </w:pPr>
      <w:r>
        <w:rPr/>
        <w:t xml:space="preserve">3. Никишов А.М. Организация воспитания школьников. - М.: Просвещение, 1995.-58с. </w:t>
      </w:r>
    </w:p>
    <w:p>
      <w:pPr>
        <w:pStyle w:val="Style13"/>
        <w:rPr/>
      </w:pPr>
      <w:r>
        <w:rPr/>
        <w:t xml:space="preserve">4. Ланина И.Я. Развитие интереса школьника к предмету. - М.: Просвещение, 2001.-24с. </w:t>
      </w:r>
    </w:p>
    <w:p>
      <w:pPr>
        <w:pStyle w:val="Style13"/>
        <w:rPr/>
      </w:pPr>
      <w:r>
        <w:rPr/>
        <w:t>5. Усова А.В. Об организации обучения школьников. - М.: Просвещение, 1989.-67с.</w:t>
      </w:r>
    </w:p>
    <w:p>
      <w:pPr>
        <w:pStyle w:val="Style13"/>
        <w:rPr/>
      </w:pPr>
      <w:r>
        <w:rPr/>
        <w:t>6. Кузнецов В.И. Принципы активной педагогики. - М.: Академия, 2001.-95с.</w:t>
      </w:r>
    </w:p>
    <w:p>
      <w:pPr>
        <w:pStyle w:val="Style13"/>
        <w:rPr/>
      </w:pPr>
      <w:r>
        <w:rPr/>
        <w:t xml:space="preserve">7. Щуркова Н. Е. Педагогическая технология. </w:t>
      </w:r>
      <w:r>
        <w:rPr>
          <w:b/>
          <w:bCs/>
        </w:rPr>
        <w:t xml:space="preserve">- </w:t>
      </w:r>
      <w:r>
        <w:rPr/>
        <w:t>Педагогическое общество России, 2005.- 160с.</w:t>
      </w:r>
    </w:p>
    <w:p>
      <w:pPr>
        <w:pStyle w:val="Style13"/>
        <w:rPr/>
      </w:pPr>
      <w:r>
        <w:rPr/>
        <w:t>8. Внеклассная работ по химии: методические разработки. - М.: МГПИ им. В.И. Ленина, 1981.</w:t>
      </w:r>
    </w:p>
    <w:p>
      <w:pPr>
        <w:pStyle w:val="Style13"/>
        <w:rPr/>
      </w:pPr>
      <w:r>
        <w:rPr/>
        <w:t>9. Внеклассная работа по химии: Пособие для учителей. - М.: Просвещение, 1976.</w:t>
      </w:r>
    </w:p>
    <w:p>
      <w:pPr>
        <w:pStyle w:val="Style13"/>
        <w:rPr/>
      </w:pPr>
      <w:r>
        <w:rPr/>
        <w:t>10. Родин А.А. Массовые формы внеклассной работы в школе. - М.: АПН РСФСР, 1961.- 183с.</w:t>
      </w:r>
    </w:p>
    <w:p>
      <w:pPr>
        <w:pStyle w:val="Style13"/>
        <w:rPr/>
      </w:pPr>
      <w:r>
        <w:rPr/>
        <w:t>11. Байкова В.М. Химия после уроков. В помощь школе. - Петрозаводск,</w:t>
      </w:r>
    </w:p>
    <w:p>
      <w:pPr>
        <w:pStyle w:val="Style13"/>
        <w:rPr/>
      </w:pPr>
      <w:r>
        <w:rPr/>
        <w:t>«Карелия», 1974.- 175с.</w:t>
      </w:r>
    </w:p>
    <w:p>
      <w:pPr>
        <w:pStyle w:val="Style13"/>
        <w:rPr/>
      </w:pPr>
      <w:r>
        <w:rPr/>
        <w:t>12. Гольдфельд М.Г. Внеклассная работа по химии. - М.: Просвещение,1976.-191с.</w:t>
      </w:r>
    </w:p>
    <w:p>
      <w:pPr>
        <w:pStyle w:val="Style13"/>
        <w:rPr/>
      </w:pPr>
      <w:r>
        <w:rPr/>
        <w:t>13. Наврусейко Н., Дебалтовская В. Химические викторины. - Минск, «Народная застава», 1972.</w:t>
      </w:r>
    </w:p>
    <w:p>
      <w:pPr>
        <w:pStyle w:val="Style13"/>
        <w:rPr/>
      </w:pPr>
      <w:r>
        <w:rPr/>
        <w:t>14. Гроссе Э., Вайсмантель Х. Химия для любознательных. Л.: Химия, 1978.</w:t>
      </w:r>
    </w:p>
    <w:p>
      <w:pPr>
        <w:pStyle w:val="Style13"/>
        <w:rPr/>
      </w:pPr>
      <w:r>
        <w:rPr/>
        <w:t>15. Конарев Б.А. Любознательным о химии. - М.: Химия, 1978.</w:t>
      </w:r>
    </w:p>
    <w:p>
      <w:pPr>
        <w:pStyle w:val="Style13"/>
        <w:rPr/>
      </w:pPr>
      <w:r>
        <w:rPr/>
        <w:t>16. Левашов В. Занимательная химия. - М.: Просвещение,1991.</w:t>
      </w:r>
    </w:p>
    <w:p>
      <w:pPr>
        <w:pStyle w:val="Style13"/>
        <w:rPr/>
      </w:pPr>
      <w:r>
        <w:rPr/>
        <w:t>17. Плетнер Ю., Полосин В. Практикум по методике обучения химии. - М.: Просещение 1971.</w:t>
      </w:r>
    </w:p>
    <w:p>
      <w:pPr>
        <w:pStyle w:val="Style13"/>
        <w:rPr/>
      </w:pPr>
      <w:r>
        <w:rPr/>
        <w:t>18. Популярная библиотека химических элементов. тт. 1-4. - М.: Наука, 1977.</w:t>
      </w:r>
    </w:p>
    <w:p>
      <w:pPr>
        <w:pStyle w:val="Style13"/>
        <w:rPr/>
      </w:pPr>
      <w:r>
        <w:rPr/>
        <w:t>19. Алексинский В. Занимательные опыты по химии. - М.: Просвещение, 1980.</w:t>
      </w:r>
    </w:p>
    <w:p>
      <w:pPr>
        <w:pStyle w:val="Style13"/>
        <w:rPr/>
      </w:pPr>
      <w:r>
        <w:rPr/>
        <w:t>20. Сомин Л. Увлекательная химия. - М.: Просвещение,1978.</w:t>
      </w:r>
    </w:p>
    <w:p>
      <w:pPr>
        <w:pStyle w:val="Normal"/>
        <w:rPr/>
      </w:pPr>
      <w:r>
        <w:rPr/>
        <w:br/>
        <w:t xml:space="preserve">21Байкова В.М. Химия после уроков. В помощь школе. – Петрозаводск, </w:t>
        <w:br/>
        <w:t xml:space="preserve">«Карелия», 1974.- 175с. </w:t>
        <w:br/>
        <w:t xml:space="preserve">22 Гольдфельд М.Г. Внеклассная работа по химии. – М.: Просвещение,1976.-191с. </w:t>
        <w:br/>
        <w:t xml:space="preserve">23 Родин А.А. Массовые формы внеклассной работы в школе. – М.: АПН РСФСР, 1961.- 183с.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2">
    <w:name w:val="Основной текст 2"/>
    <w:basedOn w:val="Normal"/>
    <w:qFormat/>
    <w:pPr>
      <w:spacing w:lineRule="auto" w:line="360"/>
      <w:jc w:val="center"/>
    </w:pPr>
    <w:rPr>
      <w:b/>
      <w:sz w:val="56"/>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35:00Z</dcterms:created>
  <dc:creator>Артем </dc:creator>
  <dc:description/>
  <cp:keywords/>
  <dc:language>en-US</dc:language>
  <cp:lastModifiedBy>Артем </cp:lastModifiedBy>
  <cp:lastPrinted>2012-05-12T16:01:00Z</cp:lastPrinted>
  <dcterms:modified xsi:type="dcterms:W3CDTF">2012-11-29T18:24:00Z</dcterms:modified>
  <cp:revision>26</cp:revision>
  <dc:subject/>
  <dc:title/>
</cp:coreProperties>
</file>