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ЕКЛАССНОЕ МЕРОПРИЯТИЕ ПО ПРОФИЛАКТИКЕ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РОСТКОВОЙ НАРКОМАНИИ</w:t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«Я ВЫБИРАЮ ЖИЗНЬ!»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7527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втор работы – </w:t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 русского языка</w:t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итературы Болдырева Т.В.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3 год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Внеклассное мероприятие для 10 –11-х классов по профилактике подростковой наркомании "Я выбираю жизнь!"</w:t>
      </w:r>
    </w:p>
    <w:p>
      <w:pPr>
        <w:pStyle w:val="Style13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Цель</w:t>
      </w:r>
      <w:r>
        <w:rPr>
          <w:rFonts w:cs="Calibri" w:ascii="Calibri" w:hAnsi="Calibri"/>
          <w:sz w:val="28"/>
          <w:szCs w:val="28"/>
        </w:rPr>
        <w:t xml:space="preserve">: способствовать формированию знаний о вреде наркомании, росту самосознания и самооценки подростков; формирование чувства ответственности за свою жизнь; показать актуальность и значимость проблемы наркомании как для отдельной личности, так и для общества в целом. 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сти предварительное анкетирование старшеклассников с целью выявления их потребностей в новых ощущения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накомить учащихся с истоками наркомании, видами наркотиков, признаками и последствиями их употребл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sz w:val="28"/>
          <w:szCs w:val="28"/>
        </w:rPr>
        <w:t>Дать представление учащимся о масштабах распространения наркомании в России, используя информацию газет, радио, телевидения и ресурсов Интернет;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Этапы проведения мероприят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тавка плакат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упительное слово учителя (1-2 мин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-активатор “Пирамида”(2-3мин)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Cлайдовая презентация</w:t>
        </w:r>
      </w:hyperlink>
      <w:r>
        <w:rPr>
          <w:rFonts w:cs="Calibri" w:ascii="Calibri" w:hAnsi="Calibri"/>
          <w:sz w:val="28"/>
          <w:szCs w:val="28"/>
        </w:rPr>
        <w:t xml:space="preserve"> “Я выбираю жизнь” (10 мин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а в группах по обсуждению проблемных вопросов (7-8 мин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тупление и дискуссия по вопросам (10-14 мин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ведение итогов (2-3 мин).</w:t>
      </w:r>
    </w:p>
    <w:p>
      <w:pPr>
        <w:pStyle w:val="Style13"/>
        <w:rPr/>
      </w:pPr>
      <w:r>
        <w:rPr>
          <w:rFonts w:cs="Calibri" w:ascii="Calibri" w:hAnsi="Calibri"/>
          <w:b/>
          <w:bCs/>
          <w:sz w:val="28"/>
          <w:szCs w:val="28"/>
        </w:rPr>
        <w:t>Оборудование:</w:t>
      </w:r>
      <w:r>
        <w:rPr>
          <w:rFonts w:cs="Calibri" w:ascii="Calibri" w:hAnsi="Calibri"/>
          <w:sz w:val="28"/>
          <w:szCs w:val="28"/>
        </w:rPr>
        <w:t xml:space="preserve"> ноутбук; мультимедийный проектор; экран.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д проведения мероприятия</w:t>
      </w:r>
    </w:p>
    <w:p>
      <w:pPr>
        <w:pStyle w:val="Style14"/>
        <w:jc w:val="both"/>
        <w:rPr/>
      </w:pPr>
      <w:r>
        <w:rPr>
          <w:rFonts w:cs="Calibri"/>
          <w:iCs/>
          <w:sz w:val="28"/>
          <w:szCs w:val="28"/>
        </w:rPr>
        <w:t>Выставка плакатов. Учащиеся разделены на группы, каждая группа показывает</w:t>
      </w:r>
      <w:r>
        <w:rPr>
          <w:rFonts w:cs="Calibri"/>
          <w:i/>
          <w:iCs/>
          <w:sz w:val="28"/>
          <w:szCs w:val="28"/>
        </w:rPr>
        <w:t xml:space="preserve"> свой плакат по теме мероприятия и проводит его презентацию</w:t>
      </w:r>
      <w:r>
        <w:rPr>
          <w:rFonts w:cs="Calibri"/>
          <w:sz w:val="28"/>
          <w:szCs w:val="28"/>
        </w:rPr>
        <w:t>.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  <w:u w:val="single"/>
        </w:rPr>
        <w:t>Слайд 1: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sz w:val="28"/>
          <w:szCs w:val="28"/>
        </w:rPr>
        <w:t>Вступительное слово учителя)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последнее время очень много говорят о наркомании и её последствиях. Эта беда стала всемирной, и найти пути её решения достаточно сложно. 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лово «наркотики» прочно существует в словаре 21 века как одно из самых употребляемых слов. Беда эта страшная и распространяется в России стремительно. Вот лишь некоторые цифры, свидетельствующие о масштабах и глубине поражения наркотиками нашего общества: 2% населения страны имеют стойкую наркотическую зависимость; за последние 10 лет наркомания среди детей и подростков возросла в 10 раз, и сегодня насчитывается более полумиллиона детей-наркоманов. Добавлю к этому, что один наркоман «заражает» (привлекает к наркотикам) около 60 человек. Связано это с распространением и перепродажей наркотиков. Делает это наркоман в основном для того, чтобы самому стабильно иметь деньги на ежедневные порции «зелья». Скажем также, что нигде в мире наркоманию лечить практически не умеют    (процент излечиваемости равен 2-3%). Дело в том, что болезнь эта не столько телесная, сколько духовная. Процесс же лечения опирается скорее не на медикаменты, а на перевоспитание, самопреодоление, длительную и кропотливую реабилитацию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истрастие к наркотикам уже через 2-3 месяца употребления можно считать состоявшимся. Нередко человек становится рабом наркотиков после первой же инъекции коварного «дурмана». В среднем , от начала употребления наркотических средств таких, как героин, наркоман живет 7-8 лет, иногда 10-12 лет, но это скорее не жизнь,  а бесконечная мука. К наркотикам развивается физическая и психическая зависимость. Первая определяется тем, что наркояд вкрадывается в глубинные механизмы обмена веществ и биохимические процессы, протекающие в организме, которые требуют регулярной порции наркотика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аждые 10-12 часов наркоман испытывает непреодолимое желание употребить свою дозу, которая до определенного момента все повышается и повышается. Если наркотик по определенным причинам не употребляется, то наркоман тяжко страдает и мучается. Его пробивает холодный пот, появляются тошнота и рвота, ломота в суставах, слабость, боли в животе, дрожь во всем теле. Депрессия, внутреннее напряжение, тревога – обычные спутники состояния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сихическая зависимость – еще более тяжелое проявление наркомании. Наркоман, как образно описывают это состояние наркологи, испытывает к наркотикам чувство «любви»: он так же, как и влюбленный, все время думает о предмете своих желаний, постоянно ожидает встречи с ним и стремится к нему, радуется, если эта встреча вот-вот состоится, тоскует и нервничает, если она откладывается; готов на все, чтобы все время быть рядом с наркотиками. Личность человека-наркомана претерпевает серьезные изменения. Употребление наркотиков наносит сильнейший удар, нередко непоправимый ущерб здоровью человека. Тяжело страдает головной мозг и вся нервная система, снижается иммунитет, разрушается печень, слабеет сердце. Нет такого органа или системы в организме наркомана, которые бы оставались без повреждения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 чем главная причина употребления наркотических средств? Причина эта в бездуховности. «Наслаждение» наркотиками – это иллюзия, обман. Духовные корни наркомании – страсть к телесным наслаждениям и безволие, непонимание того, для чего и зачем живет человек на Земле. Кроме духовных причин, многое зависит от воспитания человека. В одних случаях незрелая личность, столкнувшись с трудностями, может оказаться плененной наркотиками. В других случаях к наркомании может привести болезненное самолюбие, жажда признания. Факторы неблагоприятного социального окружения, стрессы, неразделенная любовь – не причины наркомании, а провоцирующие обстоятельства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есть, я есть, он есть,</w:t>
        <w:br/>
        <w:t xml:space="preserve">А жизнь у каждого своя. </w:t>
        <w:br/>
        <w:t xml:space="preserve">И ей цена – достоинство и честь, </w:t>
        <w:br/>
        <w:t xml:space="preserve">Есть возраст переходных лет, </w:t>
        <w:br/>
        <w:t>Какой бы сложной не была она.</w:t>
        <w:br/>
        <w:t>Для многих начинается рассвет,</w:t>
        <w:br/>
        <w:t>А кто-то погружается во тьму.</w:t>
        <w:br/>
        <w:t>Ты есть, я есть, он есть,</w:t>
        <w:br/>
        <w:t>Лишь вместе мы сумеем зло пресечь</w:t>
        <w:br/>
        <w:t>И сохранить достоинство, чтоб жить.</w:t>
      </w:r>
    </w:p>
    <w:p>
      <w:pPr>
        <w:pStyle w:val="Style1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ведение игры-активатора “Пирамида”.</w:t>
      </w:r>
    </w:p>
    <w:p>
      <w:pPr>
        <w:pStyle w:val="Style1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Я выберу одного из вас. Он выйдет на середину и пригласит к себе двух других. Те двое выберут каждый себе ещё по двое игроков и т.д. Таким образом, каждый приглашённый должен пригласить к себе ещё по два человека. Игра заканчивается, когда не остаётся никого, кто ещё сидит на своём месте. </w:t>
      </w:r>
    </w:p>
    <w:p>
      <w:pPr>
        <w:pStyle w:val="Style1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ята выстраиваются в “пирамиду”.</w:t>
      </w:r>
    </w:p>
    <w:p>
      <w:pPr>
        <w:pStyle w:val="Style1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Посмотрите, как мало времени вам потребовалось, чтобы поднять всех присутствующих со своих мест! </w:t>
      </w:r>
    </w:p>
    <w:p>
      <w:pPr>
        <w:pStyle w:val="Style13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Слайд 2:</w:t>
      </w:r>
      <w:r>
        <w:rPr>
          <w:rFonts w:cs="Calibri" w:ascii="Calibri" w:hAnsi="Calibri"/>
          <w:sz w:val="28"/>
          <w:szCs w:val="28"/>
        </w:rPr>
        <w:t xml:space="preserve"> Вот с такой же скоростью, словно эпидемия, распространяется и наркомания. Каждый человек знает, какое страшное горе приносят наркотики. Но почему же наркоманов становится всё больше и больше? Начнём по порядку.</w:t>
      </w:r>
    </w:p>
    <w:p>
      <w:pPr>
        <w:pStyle w:val="Style13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Слайды 3-9:</w:t>
      </w:r>
      <w:r>
        <w:rPr>
          <w:rFonts w:cs="Calibri" w:ascii="Calibri" w:hAnsi="Calibri"/>
          <w:sz w:val="28"/>
          <w:szCs w:val="28"/>
        </w:rPr>
        <w:t xml:space="preserve"> Текст по слайду.</w:t>
      </w:r>
    </w:p>
    <w:p>
      <w:pPr>
        <w:pStyle w:val="Style13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Слайд 10:</w:t>
      </w:r>
      <w:r>
        <w:rPr>
          <w:rFonts w:cs="Calibri" w:ascii="Calibri" w:hAnsi="Calibri"/>
          <w:sz w:val="28"/>
          <w:szCs w:val="28"/>
        </w:rPr>
        <w:t xml:space="preserve"> Учитель по слайду проводит сравнительный анализ результатов диагностики потребностей в новых ощущениях, выявляя при этом проблему высокого процента учащихся с большим риском попадания в зависимость от кокаина и других психостимуляторов.</w:t>
      </w:r>
    </w:p>
    <w:p>
      <w:pPr>
        <w:pStyle w:val="Style13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Слайды 11-16:</w:t>
      </w:r>
      <w:r>
        <w:rPr>
          <w:rFonts w:cs="Calibri" w:ascii="Calibri" w:hAnsi="Calibri"/>
          <w:sz w:val="28"/>
          <w:szCs w:val="28"/>
        </w:rPr>
        <w:t xml:space="preserve"> Текст по слайду.</w:t>
      </w:r>
    </w:p>
    <w:p>
      <w:pPr>
        <w:pStyle w:val="Style13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Слайды 17-19:</w:t>
      </w:r>
      <w:r>
        <w:rPr>
          <w:rFonts w:cs="Calibri" w:ascii="Calibri" w:hAnsi="Calibri"/>
          <w:sz w:val="28"/>
          <w:szCs w:val="28"/>
        </w:rPr>
        <w:t xml:space="preserve"> Сначала беседа с учащимися по теме слайда, затем текст по слайду.</w:t>
      </w:r>
    </w:p>
    <w:p>
      <w:pPr>
        <w:pStyle w:val="Style1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Слайды 20-21:</w:t>
      </w:r>
      <w:r>
        <w:rPr>
          <w:rFonts w:cs="Calibri" w:ascii="Calibri" w:hAnsi="Calibri"/>
          <w:sz w:val="28"/>
          <w:szCs w:val="28"/>
        </w:rPr>
        <w:t xml:space="preserve"> Работа в группах (учащимся предлагается обсудить и ответить на проблемные вопросы темы). Затем заслушиваются выступления групп по вопросам и проводится дискуссия. </w:t>
      </w:r>
    </w:p>
    <w:p>
      <w:pPr>
        <w:pStyle w:val="Style13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Слайд 22.</w:t>
      </w:r>
    </w:p>
    <w:p>
      <w:pPr>
        <w:pStyle w:val="Style1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Ребята,  я назову вам знаменитостей, ставших жертвами пагубной страсти. 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ушайте призыв,  посвящённый антинаркотической пропаганде (читает учащийся):</w:t>
      </w:r>
    </w:p>
    <w:p>
      <w:pPr>
        <w:pStyle w:val="Style13"/>
        <w:numPr>
          <w:ilvl w:val="0"/>
          <w:numId w:val="0"/>
        </w:numPr>
        <w:ind w:left="-397" w:hanging="0"/>
        <w:outlineLvl w:val="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         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 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Гибнет человечество на конце иглы. </w:t>
        <w:br/>
        <w:t xml:space="preserve">                  Сердца наши мечутся, зная боль беды. </w:t>
        <w:br/>
        <w:t>                  Глупые люди! Зачем это надо?</w:t>
        <w:br/>
        <w:t>                  Видим вместо ясного трезвого взгляда</w:t>
        <w:br/>
        <w:t>                  Тупые, больные умы.</w:t>
      </w:r>
    </w:p>
    <w:p>
      <w:pPr>
        <w:pStyle w:val="Style13"/>
        <w:numPr>
          <w:ilvl w:val="0"/>
          <w:numId w:val="0"/>
        </w:numPr>
        <w:ind w:left="-397" w:hanging="0"/>
        <w:outlineLvl w:val="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                  </w:t>
      </w:r>
      <w:r>
        <w:rPr>
          <w:rFonts w:cs="Calibri" w:ascii="Calibri" w:hAnsi="Calibri"/>
          <w:bCs/>
          <w:color w:val="000000"/>
          <w:sz w:val="28"/>
          <w:szCs w:val="28"/>
        </w:rPr>
        <w:t>Что привело их к краю бездны?</w:t>
        <w:br/>
        <w:t>                  Вылезти будет уже бесполезно!</w:t>
      </w:r>
    </w:p>
    <w:p>
      <w:pPr>
        <w:pStyle w:val="Style13"/>
        <w:numPr>
          <w:ilvl w:val="0"/>
          <w:numId w:val="0"/>
        </w:numPr>
        <w:ind w:left="-397" w:hanging="0"/>
        <w:outlineLvl w:val="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                  </w:t>
      </w:r>
      <w:r>
        <w:rPr>
          <w:rFonts w:cs="Calibri" w:ascii="Calibri" w:hAnsi="Calibri"/>
          <w:bCs/>
          <w:color w:val="000000"/>
          <w:sz w:val="28"/>
          <w:szCs w:val="28"/>
        </w:rPr>
        <w:t>Крик души, совести, жизни</w:t>
        <w:br/>
        <w:t>                  Слабый совсем. Он замолк, не слышно.</w:t>
        <w:br/>
        <w:t>                  Пусть забудут люди, что такое гашиш!</w:t>
        <w:br/>
        <w:t>                  Ты видишь - он колется, почему молчишь?</w:t>
      </w:r>
    </w:p>
    <w:p>
      <w:pPr>
        <w:pStyle w:val="Style13"/>
        <w:numPr>
          <w:ilvl w:val="0"/>
          <w:numId w:val="0"/>
        </w:numPr>
        <w:ind w:left="-397" w:hanging="0"/>
        <w:outlineLvl w:val="4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                  </w:t>
      </w:r>
      <w:r>
        <w:rPr>
          <w:rFonts w:cs="Calibri" w:ascii="Calibri" w:hAnsi="Calibri"/>
          <w:bCs/>
          <w:color w:val="000000"/>
          <w:sz w:val="28"/>
          <w:szCs w:val="28"/>
        </w:rPr>
        <w:t>Остановись, прочитай стих ему,</w:t>
        <w:br/>
        <w:t>                  Может быть, ясно станет больному уму,</w:t>
        <w:br/>
        <w:t>                  Может, отрезвится пьяный взгляд,</w:t>
        <w:br/>
        <w:t>                  Может быть, жизни станет он рад?</w:t>
      </w:r>
    </w:p>
    <w:p>
      <w:pPr>
        <w:pStyle w:val="Style13"/>
        <w:numPr>
          <w:ilvl w:val="0"/>
          <w:numId w:val="0"/>
        </w:numPr>
        <w:ind w:left="-397" w:hanging="0"/>
        <w:outlineLvl w:val="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                  </w:t>
      </w:r>
      <w:r>
        <w:rPr>
          <w:rFonts w:cs="Calibri" w:ascii="Calibri" w:hAnsi="Calibri"/>
          <w:bCs/>
          <w:color w:val="000000"/>
          <w:sz w:val="28"/>
          <w:szCs w:val="28"/>
        </w:rPr>
        <w:t>Мой стих - это просто призыв!</w:t>
        <w:br/>
        <w:t>                  И может быть меньше станет больных?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  <w:u w:val="single"/>
        </w:rPr>
        <w:t>Слайды 23-24:</w:t>
      </w:r>
      <w:r>
        <w:rPr>
          <w:rFonts w:cs="Calibri" w:ascii="Calibri" w:hAnsi="Calibri"/>
          <w:sz w:val="28"/>
          <w:szCs w:val="28"/>
        </w:rPr>
        <w:t xml:space="preserve"> Текст по слайду (заключительное слово учителя).</w:t>
      </w:r>
    </w:p>
    <w:p>
      <w:pPr>
        <w:pStyle w:val="Style1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рода создала всё, чтобы человек был счастлив. Деревья, яркое солнце, чистую воду, плодородную почву. И нас, людей, - сильных, красивых, здоровых, разумных. Человек рождается для счастья, и, кажется, нет места в его душе для злого духа и низменного порока. Помните, что самый лучший отдых – работа; самый лучший день – сегодня; самый большой дар – любовь; самое большое богатство - здоровье! Я назову вам 5 заповедей здоровья: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1.Ты должен почитать свое тело как величайшее проявление жизни.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2.Ты должен отказаться от ненатуральной пищи и возбуждающих напитков.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3.Ты должен питать свое тело только непереработанными живыми продуктами.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4.Ты должен восстанавливать свое тело путем разумного чередования активной физической деятельности и отдыхом.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5.Очищай свои клетки свежим воздухом, водой и солнцем.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Мы родились для того, чтобы жить,</w:t>
        <w:br/>
        <w:t>Может, не стоит планету губить?</w:t>
        <w:br/>
        <w:t xml:space="preserve">Есть, кроме “да”, и получше ответ, </w:t>
        <w:br/>
        <w:t>Скажем, ребята, наркотикам “нет”!</w:t>
      </w:r>
    </w:p>
    <w:p>
      <w:pPr>
        <w:pStyle w:val="Style13"/>
        <w:jc w:val="both"/>
        <w:rPr/>
      </w:pPr>
      <w:r>
        <w:rPr>
          <w:rFonts w:cs="Calibri" w:ascii="Calibri" w:hAnsi="Calibri"/>
          <w:sz w:val="28"/>
          <w:szCs w:val="28"/>
        </w:rPr>
        <w:t>Хочется, чтобы, по окончании этого мероприятия, в вашей памяти остался слайд (</w:t>
      </w:r>
      <w:r>
        <w:rPr>
          <w:rFonts w:cs="Calibri" w:ascii="Calibri" w:hAnsi="Calibri"/>
          <w:sz w:val="28"/>
          <w:szCs w:val="28"/>
          <w:u w:val="single"/>
        </w:rPr>
        <w:t>слайд 24)</w:t>
      </w:r>
      <w:r>
        <w:rPr>
          <w:rFonts w:cs="Calibri" w:ascii="Calibri" w:hAnsi="Calibri"/>
          <w:sz w:val="28"/>
          <w:szCs w:val="28"/>
        </w:rPr>
        <w:t xml:space="preserve"> “Я выбираю жизнь!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212785/Pril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2:00Z</dcterms:created>
  <dc:creator>MAMA</dc:creator>
  <dc:description/>
  <cp:keywords/>
  <dc:language>en-US</dc:language>
  <cp:lastModifiedBy>Админ</cp:lastModifiedBy>
  <cp:lastPrinted>2012-11-15T11:33:00Z</cp:lastPrinted>
  <dcterms:modified xsi:type="dcterms:W3CDTF">2013-07-20T05:46:00Z</dcterms:modified>
  <cp:revision>16</cp:revision>
  <dc:subject/>
  <dc:title>Разработка тематического классного часа для 10–11-х классов по профилактике подростковой наркомании "Я выбираю жизнь</dc:title>
</cp:coreProperties>
</file>