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Не погибай по неведению»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 xml:space="preserve"> воспитание потребности в ЗОЖ; профилактика курения среди учащихся; создание предпосылок для курящих учеников задуматься о последствиях этой привычки; развитие у учащихся навыков совместной деятельности, коммуникативных умений; формирование навыков работы с различными источниками информации, умений выбирать главное, навыков публичного выступления; способствовать расширению кругозора учащихся, формированию творческого отношения к выполняемой работе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Оформление:</w:t>
      </w:r>
      <w:r>
        <w:rPr>
          <w:color w:val="000000"/>
          <w:sz w:val="28"/>
          <w:szCs w:val="28"/>
        </w:rPr>
        <w:t xml:space="preserve"> в кабинете (перед всеми учащимися) организуется стол, за которым сидят представители групп “специалистов”, обозначенных табличками “Медики”, “Историки”, “Социологи”, “Биологи”, “Математики”. «Сторонники курения»; на доске записаны тема классного часа, эпиграф, рисунки; мультимедиа проектор, компьютер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пиграф:</w:t>
      </w:r>
      <w:r>
        <w:rPr>
          <w:color w:val="000000"/>
          <w:sz w:val="28"/>
          <w:szCs w:val="28"/>
        </w:rPr>
        <w:t xml:space="preserve"> “Яд, который не действует сразу, не становится менее опасным” Г.Э. Лессинг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Трудно себе представить то благотворительное изменение, которое произошло бы во всей жизни людской, если бы люди перестали одурманивать и отравлять себя водкой, вином, табаком и опиумом».  Л.Н.Толстой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Форма проведения внеклассного мероприятия:</w:t>
      </w:r>
      <w:r>
        <w:rPr>
          <w:color w:val="000000"/>
          <w:sz w:val="28"/>
          <w:szCs w:val="28"/>
        </w:rPr>
        <w:t xml:space="preserve"> ток-шоу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к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 мероприятию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учащиеся по интересам и желаниям делятся на группы “специалистов” и получают задание: подобрать материал, соответствующий профилю группы и теме мероприятия, подготовить по данному материалу один слайд к общей презентации; </w:t>
      </w: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нарисовать этикетку для пачки сигарет, чтобы увидев ее, человеку не захотелось попробовать содержимое; </w:t>
      </w:r>
      <w:r>
        <w:rPr>
          <w:b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дополнить тест «Незаконченное предложение»: 1. Курение – это… ; 2. Сигарета в руке – это…; 3. Не курить – это значит не…; 4. Для того, чтобы бросить курить, нужно…; 5. В моей семье курит лишь…; 6. Курение в нашей семье – это…;  </w:t>
      </w:r>
      <w:r>
        <w:rPr>
          <w:b/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выписать мысли великих людей о вреде куре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мероприятия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но себе представить то благотворительное изменение, которое произошло бы во всей жизни людской, если бы люди перестали одурманивать и отравлять себя водкой, вином, табаком и опиумом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</w:t>
      </w:r>
      <w:r>
        <w:rPr>
          <w:b/>
          <w:i/>
          <w:sz w:val="28"/>
          <w:szCs w:val="28"/>
        </w:rPr>
        <w:t>Л.Н.Толстой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Яд, который не действует сразу, не становится менее опасным” Г.Э. Лессинг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Добрый день, уважаемые гости! Курение называют чумой поколения: ни от одного инфекционного заболевания не умирало такое количество людей, как умирает от никотина. Только этот процесс не скоротечен и видим… но, как говорится, сколько людей, столько мнений…</w:t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мы начинаем наше ток-шоу. </w:t>
      </w:r>
    </w:p>
    <w:p>
      <w:pPr>
        <w:pStyle w:val="Style15"/>
        <w:spacing w:before="0" w:after="0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 1</w:t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В нашей программе участвуют специалисты в области истории, социологии, медицины, биологии, математики, есть и сторонники этой вредной привычки и, конечно же, вы, наши зрители.</w:t>
      </w:r>
    </w:p>
    <w:p>
      <w:pPr>
        <w:pStyle w:val="Style15"/>
        <w:spacing w:before="0" w:after="0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 № 2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ронник курения:</w:t>
      </w:r>
      <w:r>
        <w:rPr>
          <w:color w:val="000000"/>
          <w:sz w:val="28"/>
          <w:szCs w:val="28"/>
        </w:rPr>
        <w:t xml:space="preserve"> Утром наполнить спешу никотином</w:t>
      </w:r>
    </w:p>
    <w:p>
      <w:pPr>
        <w:pStyle w:val="Style15"/>
        <w:tabs>
          <w:tab w:val="clear" w:pos="708"/>
          <w:tab w:val="left" w:pos="3588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лые легкие. Пусть похрипят.</w:t>
      </w:r>
    </w:p>
    <w:p>
      <w:pPr>
        <w:pStyle w:val="Style15"/>
        <w:tabs>
          <w:tab w:val="clear" w:pos="708"/>
          <w:tab w:val="left" w:pos="3588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я воюю и с медициной,</w:t>
      </w:r>
    </w:p>
    <w:p>
      <w:pPr>
        <w:pStyle w:val="Style15"/>
        <w:tabs>
          <w:tab w:val="clear" w:pos="708"/>
          <w:tab w:val="left" w:pos="3588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утвержденьем – «Курение – яд!».</w:t>
      </w:r>
    </w:p>
    <w:p>
      <w:pPr>
        <w:pStyle w:val="Style15"/>
        <w:tabs>
          <w:tab w:val="clear" w:pos="708"/>
          <w:tab w:val="left" w:pos="3588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епросто: щеки обвисли,</w:t>
      </w:r>
    </w:p>
    <w:p>
      <w:pPr>
        <w:pStyle w:val="Style15"/>
        <w:tabs>
          <w:tab w:val="clear" w:pos="708"/>
          <w:tab w:val="left" w:pos="3588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це в груди совершает прыжки.</w:t>
      </w:r>
    </w:p>
    <w:p>
      <w:pPr>
        <w:pStyle w:val="Style15"/>
        <w:tabs>
          <w:tab w:val="clear" w:pos="708"/>
          <w:tab w:val="left" w:pos="3588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али волосы. Спутались мысли.</w:t>
      </w:r>
    </w:p>
    <w:p>
      <w:pPr>
        <w:pStyle w:val="Style15"/>
        <w:tabs>
          <w:tab w:val="clear" w:pos="708"/>
          <w:tab w:val="left" w:pos="3588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дрожат. Под глазами мешки.</w:t>
      </w:r>
    </w:p>
    <w:p>
      <w:pPr>
        <w:pStyle w:val="Style15"/>
        <w:tabs>
          <w:tab w:val="clear" w:pos="708"/>
          <w:tab w:val="left" w:pos="3588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 ненавистным журналом</w:t>
      </w:r>
    </w:p>
    <w:p>
      <w:pPr>
        <w:pStyle w:val="Style15"/>
        <w:tabs>
          <w:tab w:val="clear" w:pos="708"/>
          <w:tab w:val="left" w:pos="3588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доровье»,</w:t>
      </w:r>
    </w:p>
    <w:p>
      <w:pPr>
        <w:pStyle w:val="Style15"/>
        <w:tabs>
          <w:tab w:val="clear" w:pos="708"/>
          <w:tab w:val="left" w:pos="3588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издается на радость ханже,</w:t>
      </w:r>
    </w:p>
    <w:p>
      <w:pPr>
        <w:pStyle w:val="Style15"/>
        <w:tabs>
          <w:tab w:val="clear" w:pos="708"/>
          <w:tab w:val="left" w:pos="3588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лоть до победы биться готов я.</w:t>
      </w:r>
    </w:p>
    <w:p>
      <w:pPr>
        <w:pStyle w:val="Style15"/>
        <w:tabs>
          <w:tab w:val="clear" w:pos="708"/>
          <w:tab w:val="left" w:pos="3588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 успокоил: «Недолго уже».</w:t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Сегодня курение прочно вошло не только в наш быт, но и в культуру. А ведь были времена, когда курение считалось несовместимым с обликом цивилизованного человека. Сегодня мы с вами попытаемся убедить молодых людей в том, насколько опасно курение. У вас на столах лежат листы бумаги и маркеры. Мне бы хотелось, чтобы к концу нашего шоу, вы дали убедительный ответ нашим гостям о курении и его вреде.  Откуда же пришла к нам эта пагубная привычка? Я передаю слово знатокам истории.</w:t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общение историков</w:t>
      </w:r>
      <w:r>
        <w:rPr>
          <w:color w:val="000000"/>
          <w:sz w:val="28"/>
          <w:szCs w:val="28"/>
        </w:rPr>
        <w:t>, сопровождаемое слайдом № 3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ение  табака  возникло  в  глубокой древности…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Европу табак  попал  из Америки. Он  был  завезен Христофором  Колумбом в Испанию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коре  табак   из  Испании   попал   во Францию, куда  в качестве подарка королеве   Марии   Медичи   его    привез посол Жан Нико. 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о  курение  стало  путешествовать по Европе и дошло до России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о активного распространения в России не получило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И  только  при  Петр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явились первые табачные фабрики. Курение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распространилось по всей стране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Спасибо. Трубки, сигары, папиросы, сигареты. Все мы видели  не раз эти предметы, но вряд ли задумывались, что у них внутри. Чем  же  набита сигарета?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каз биологов</w:t>
      </w:r>
      <w:r>
        <w:rPr>
          <w:color w:val="000000"/>
          <w:sz w:val="28"/>
          <w:szCs w:val="28"/>
        </w:rPr>
        <w:t>, сопровождаемый слайдом № 4</w:t>
      </w:r>
    </w:p>
    <w:p>
      <w:pPr>
        <w:pStyle w:val="Style15"/>
        <w:spacing w:before="0" w:after="0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уроках биологии нам рассказывали, что табак относится к семейству пасленовых,  роду табак. Род  включает  66  видов, 45 из них произрастает в Америке, а 21 вид – в  Австралии  и Полинезии.  Однолетнее   растение  (некоторые   виды являются многолетними). Листья – цельные, очередные. Плод  –  коробочка   с   мелкими семенами (в 1 г содержится 10 тыс. семян).  Имеет   трубчатые    или   колокольчатые цветки.  Растение   имеет  неприятный  и  тяжелый  запах. Многие виды содержат никотин и другие ядовитые алкалоиды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Человек – существо любознательное, его тянет к новым ощущениям. Когда-то Мефистофель заявил Фаусту по поводу табака «Полезная травка, не лопух какой-нибудь. Кто хоть раз закурит, тот не оставит этой забавы». Что же вызывает привыкание к табаку? </w:t>
      </w:r>
    </w:p>
    <w:p>
      <w:pPr>
        <w:pStyle w:val="Style15"/>
        <w:spacing w:before="0" w:after="0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b/>
          <w:color w:val="000000"/>
          <w:sz w:val="28"/>
          <w:szCs w:val="28"/>
        </w:rPr>
        <w:t>Сообщение медиков</w:t>
      </w:r>
      <w:r>
        <w:rPr>
          <w:color w:val="000000"/>
          <w:sz w:val="28"/>
          <w:szCs w:val="28"/>
        </w:rPr>
        <w:t>, сопровождаемое слайдом № 5</w:t>
      </w:r>
    </w:p>
    <w:p>
      <w:pPr>
        <w:pStyle w:val="Style15"/>
        <w:spacing w:before="0" w:after="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ым,  втягиваемый   курильщиком, содержит много вредных    химических   вещества,  которые  всасываются  в   кровь  и  через 2-3 минуты достигают клеток головного мозга. У курильщика появляется чувство успокоения. Это  состояние  быстро   проходит, и,  человек,   чтобы  его снова  ощутить, тянется  за новой сигаретой. Постепенно  никотин  встраивается в процесс обмена веществ, и человеку его постоянно не хватает. Табакозависимость устанавливается в среднем за 1 год.</w:t>
      </w:r>
    </w:p>
    <w:p>
      <w:pPr>
        <w:pStyle w:val="Style15"/>
        <w:spacing w:before="0" w:after="0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№ 6</w:t>
      </w:r>
    </w:p>
    <w:p>
      <w:pPr>
        <w:pStyle w:val="Style15"/>
        <w:ind w:firstLine="900"/>
        <w:jc w:val="both"/>
        <w:rPr/>
      </w:pPr>
      <w:r>
        <w:rPr>
          <w:bCs/>
          <w:color w:val="000000"/>
          <w:sz w:val="28"/>
          <w:szCs w:val="28"/>
        </w:rPr>
        <w:t xml:space="preserve">В этом году мы изучаем новый предмет – химию. Мы задали вопрос нашему учителю Елене Игоревне о химическом составе сигарет. Вот какой ответ мы получили. В состав сигареты входит метанол, используемое в качестве ракетного топлива; стеариновая кислота, так необходимая для производства свечей; кадмий – составляющее любой батарейки; радон – один из радиоактивных газов; толуол – промышленный растворитель; метан – туалетный газ; цианистый водород – яд для смертников и т.д. Всего этого достаточно для работы химической промышленности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Так забава, шалость превращается в привычку. Но почему же люди начинают курить? Какова же статистика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общение социологов</w:t>
      </w:r>
      <w:r>
        <w:rPr>
          <w:color w:val="000000"/>
          <w:sz w:val="28"/>
          <w:szCs w:val="28"/>
        </w:rPr>
        <w:t>, сопровождаемое  слайдом № 7</w:t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статистики, изученной нами ужасающие. В мире систематически курит 60% мужчин и 20% женщин. Из  систематически  курящих  мужчин 17%  начали курить в 8-9 лет.     Большинство подростков начинают курить п</w:t>
      </w:r>
      <w:r>
        <w:rPr>
          <w:bCs/>
          <w:color w:val="000000"/>
          <w:sz w:val="28"/>
          <w:szCs w:val="28"/>
        </w:rPr>
        <w:t xml:space="preserve">од влиянием товарищей в компании,   из любопытства,     в подражание взрослым. </w:t>
      </w:r>
      <w:r>
        <w:rPr>
          <w:color w:val="000000"/>
          <w:sz w:val="28"/>
          <w:szCs w:val="28"/>
        </w:rPr>
        <w:t>Показательно то, что 85% курящих подростков – из  семей,  где хотя  бы  один  родитель курит, остальные 15% - из некурящих семей. Установлено, что 80% закуривших детей  не бросают этой привычки, а если подросток выкурил 2 сигареты, то в 70% случаев он  будет курить систематически.</w:t>
      </w:r>
    </w:p>
    <w:p>
      <w:pPr>
        <w:pStyle w:val="Style15"/>
        <w:spacing w:before="0" w:after="0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 8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Каковы же европейские цифры? Они представлены Вашему вниманию на экране.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№ 9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олог:</w:t>
      </w:r>
      <w:r>
        <w:rPr>
          <w:bCs/>
          <w:color w:val="000000"/>
          <w:sz w:val="28"/>
          <w:szCs w:val="28"/>
        </w:rPr>
        <w:t xml:space="preserve"> Обратите внимание на таблицу статистики стран по курению. На первом месте находится Греция, на втором – Украина, на третьем – Словения. Россия в этом списке занимает шестое место. Однако США всего лишь на 41 месте. Мы обогнали Америку в этой необъявленной борьбе под названием  табакокурение.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оронник курения 1:</w:t>
      </w:r>
      <w:r>
        <w:rPr>
          <w:bCs/>
          <w:color w:val="000000"/>
          <w:sz w:val="28"/>
          <w:szCs w:val="28"/>
        </w:rPr>
        <w:t xml:space="preserve"> Ну вот же, сами видите. Россия на 6 месте. Не на первом же!!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Так это не таблица улучшения жизненных условий. В таких таблицах быть в десятке – позор для государства!!! Среди учащихся 8б класса МОУ СОШ № 18  было проведено тестирование «Незаконченное предложение». Представляем Вашему вниманию его результаты. </w:t>
      </w:r>
    </w:p>
    <w:p>
      <w:pPr>
        <w:pStyle w:val="Normal"/>
        <w:widowControl w:val="false"/>
        <w:jc w:val="center"/>
        <w:rPr>
          <w:b/>
          <w:b/>
          <w:bCs/>
          <w:color w:val="0066FF"/>
          <w:sz w:val="28"/>
          <w:szCs w:val="28"/>
        </w:rPr>
      </w:pPr>
      <w:r>
        <w:rPr>
          <w:b/>
          <w:bCs/>
          <w:color w:val="0066FF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b/>
          <w:bCs/>
          <w:color w:val="FA3846"/>
          <w:sz w:val="28"/>
          <w:szCs w:val="28"/>
        </w:rPr>
        <w:t>Курение</w:t>
      </w:r>
      <w:r>
        <w:rPr>
          <w:color w:val="FA3846"/>
          <w:sz w:val="28"/>
          <w:szCs w:val="28"/>
        </w:rPr>
        <w:t>—</w:t>
      </w:r>
      <w:r>
        <w:rPr>
          <w:sz w:val="28"/>
          <w:szCs w:val="28"/>
        </w:rPr>
        <w:t>это самоубийство, уничтожение собственного организма; это враг здоровью; вред, яд; СМЕРТЬ…</w:t>
      </w:r>
    </w:p>
    <w:p>
      <w:pPr>
        <w:pStyle w:val="Normal"/>
        <w:widowControl w:val="false"/>
        <w:rPr/>
      </w:pPr>
      <w:r>
        <w:rPr>
          <w:b/>
          <w:bCs/>
          <w:color w:val="FA3846"/>
          <w:sz w:val="28"/>
          <w:szCs w:val="28"/>
        </w:rPr>
        <w:t>Сигарета в руке</w:t>
      </w:r>
      <w:r>
        <w:rPr>
          <w:color w:val="FA3846"/>
          <w:sz w:val="28"/>
          <w:szCs w:val="28"/>
        </w:rPr>
        <w:t>—</w:t>
      </w:r>
      <w:r>
        <w:rPr>
          <w:sz w:val="28"/>
          <w:szCs w:val="28"/>
        </w:rPr>
        <w:t>это минус 5 минут жизни; желтые ногти; путь на ТОТ СВЕТ; коса в руках СМЕРТИ..</w:t>
      </w:r>
    </w:p>
    <w:p>
      <w:pPr>
        <w:pStyle w:val="Normal"/>
        <w:widowControl w:val="false"/>
        <w:rPr/>
      </w:pPr>
      <w:r>
        <w:rPr>
          <w:b/>
          <w:bCs/>
          <w:color w:val="FA3846"/>
          <w:sz w:val="28"/>
          <w:szCs w:val="28"/>
        </w:rPr>
        <w:t xml:space="preserve">Не курить—это значит не </w:t>
      </w:r>
      <w:r>
        <w:rPr>
          <w:sz w:val="28"/>
          <w:szCs w:val="28"/>
        </w:rPr>
        <w:t>губить себе жизнь; не губить здоровье; не хворать; не быть зараженным; не лишать себя БУДУЩЕГО…</w:t>
      </w:r>
    </w:p>
    <w:p>
      <w:pPr>
        <w:pStyle w:val="Normal"/>
        <w:widowControl w:val="false"/>
        <w:rPr/>
      </w:pPr>
      <w:r>
        <w:rPr>
          <w:b/>
          <w:bCs/>
          <w:color w:val="FA3846"/>
          <w:sz w:val="28"/>
          <w:szCs w:val="28"/>
        </w:rPr>
        <w:t>Для того, чтобы бросить курить, нуж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ыть сильным; собраться с мыслями; постараться; иметь стальные нервы; иметь силу воли и очень сильно ЗАХОТЕТЬ.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bCs/>
          <w:color w:val="FA3846"/>
          <w:sz w:val="28"/>
          <w:szCs w:val="28"/>
        </w:rPr>
        <w:t xml:space="preserve">Курение в нашей семье—это </w:t>
      </w:r>
      <w:r>
        <w:rPr>
          <w:sz w:val="28"/>
          <w:szCs w:val="28"/>
        </w:rPr>
        <w:t>грязь; позор; ужас, невозможное; у нас никто не курит!!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 10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эти слова не останутся на бумаге, а будут девизом каждого из нас, ведь вред никотина давно подтвержден с медицинской точки зрения…</w:t>
      </w:r>
    </w:p>
    <w:p>
      <w:pPr>
        <w:pStyle w:val="Style15"/>
        <w:spacing w:before="0" w:after="0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каз медиков</w:t>
      </w:r>
      <w:r>
        <w:rPr>
          <w:color w:val="000000"/>
          <w:sz w:val="28"/>
          <w:szCs w:val="28"/>
        </w:rPr>
        <w:t xml:space="preserve">, сопровождаемый сладом № 11-18 </w:t>
      </w:r>
    </w:p>
    <w:p>
      <w:pPr>
        <w:pStyle w:val="Style15"/>
        <w:spacing w:before="0" w:after="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рильщики значительно подрывают свое здоровье: у них в 2-3 раза чаще бывают сердечно - сосудистые заболевания; в 12 раз – инфаркт миокарда; в  13 раз чаще – стенокардия; в 15-30 раз чаще – рак легких. Курильщики чаще страдают ОРЗ,  бронхитами, астмами, у них нарушается зрение и слух. Часто развивается рак губы, гортани, голосовых связок, пищевода. Курящие женщины в 42% вообще не могут иметь детей!!! Дети, родившиеся  у  курящих матерей, ослаблены и больны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Мы любим точность в доказательствах. Что же о курении можно  сказать  языком математики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йд № 19, сопровождаемый </w:t>
      </w:r>
      <w:r>
        <w:rPr>
          <w:b/>
          <w:color w:val="000000"/>
          <w:sz w:val="28"/>
          <w:szCs w:val="28"/>
        </w:rPr>
        <w:t>рассказом математиков.</w:t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счетам, проведенными  нами, установлено: каждая выкуренная сигарета сокращает жизнь на 15 минут. Каждые 13 секунд умирает человек от заболевания, связанного с курением. За год – это 2,5 миллиона человек. За одну секунду на земле  выкуривается 300 000 сигарет. Общая масса окурков равна 2520 000 тонн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Подсчитано, что средний курильщик тратит на сигареты около 3500 рублей в год. </w:t>
      </w:r>
      <w:r>
        <w:rPr>
          <w:bCs/>
          <w:sz w:val="28"/>
          <w:szCs w:val="28"/>
        </w:rPr>
        <w:t xml:space="preserve"> Что же можно сделать с этими деньгами?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каз математика, слайды № 20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водить в кино 80 своих друзей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6 часов 22 минуты проговорить по телефону с другом из другой страны.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ать пожертвование на благотворительность. Вот этим сможете помочь другим людям!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ить 1400 саженцев и засадить 3 акра земли дубами, ореховыми деревьями или ясенем.</w:t>
      </w:r>
    </w:p>
    <w:p>
      <w:pPr>
        <w:pStyle w:val="Style15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каждый год откладывать на банковский счёт по 3500 рублей, да ещё плюс 5% начислений, то у вас через 20 лет будет 73 500 рублей. </w:t>
      </w:r>
    </w:p>
    <w:p>
      <w:pPr>
        <w:pStyle w:val="Style15"/>
        <w:spacing w:before="0" w:after="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Сторонник курения 2:</w:t>
      </w:r>
      <w:r>
        <w:rPr>
          <w:color w:val="000000"/>
          <w:sz w:val="28"/>
          <w:szCs w:val="28"/>
        </w:rPr>
        <w:t xml:space="preserve"> Да, но мы знаем, что учеными также доказана вредность использования сотовых телефонов, которые оказывают также негативное влияние на организм!!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</w:t>
      </w:r>
      <w:r>
        <w:rPr>
          <w:color w:val="000000"/>
          <w:sz w:val="28"/>
          <w:szCs w:val="28"/>
        </w:rPr>
        <w:t>: Однако Вы можете позвонить и по стационарному телефону, что уверяю Вас безопаснее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ронник курения 1</w:t>
      </w:r>
      <w:r>
        <w:rPr>
          <w:color w:val="000000"/>
          <w:sz w:val="28"/>
          <w:szCs w:val="28"/>
        </w:rPr>
        <w:t>: Но на телефон тратится  время!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Но в организм не попадают химические вещества. Вернусь вновь к данным математиков. Довольно интересный подсчет по сравнению с теми ужасающими цифрами, которые были озвучены. В наше время рыночных отношений это довольно хороший способ экономии семейного бюджета. А вот какая же борьба ведется с курением в современном мире?  Что на это нам скажут  историки?</w:t>
      </w:r>
    </w:p>
    <w:p>
      <w:pPr>
        <w:pStyle w:val="Style15"/>
        <w:spacing w:before="0" w:after="0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общение историков</w:t>
      </w:r>
      <w:r>
        <w:rPr>
          <w:color w:val="000000"/>
          <w:sz w:val="28"/>
          <w:szCs w:val="28"/>
        </w:rPr>
        <w:t>, слайды № 21,22</w:t>
      </w:r>
    </w:p>
    <w:p>
      <w:pPr>
        <w:pStyle w:val="Style15"/>
        <w:spacing w:before="0" w:after="0"/>
        <w:ind w:firstLine="90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ША в последнее время активно борются с курением. Курение запрещено во всех общественных местах, а стоимость пачки сигарет в среднем уже дошла до восьми долларов. В некоторых странах борьба с курением ужесточилась до предела: в Северной Корее, например, курящих молодых людей не принимают в вузы, а студентов, у которых обнаружены симптомы никотиновой зависимости, из институтов отчисляют. </w:t>
      </w:r>
    </w:p>
    <w:p>
      <w:pPr>
        <w:pStyle w:val="Style15"/>
        <w:spacing w:before="0" w:after="0"/>
        <w:ind w:firstLine="90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наших крупных городах среди учащихся 8-11-х классов курят приблизительно 45% мальчиков и 28% девочек. При одной из проверок состояния здоровья 112 старшеклассников одной из московских школ со стажем курения 3-5 лет обнаружено, что 75% из них имеют  хронические заболевания (органов дыхания и пищеварения), а остальные - по одному заболеванию. 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Сторонник курения 2</w:t>
      </w:r>
      <w:r>
        <w:rPr>
          <w:bCs/>
          <w:color w:val="000000"/>
          <w:sz w:val="28"/>
          <w:szCs w:val="28"/>
        </w:rPr>
        <w:t>: Вот видите, все же мало болеют!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bCs/>
          <w:color w:val="000000"/>
          <w:sz w:val="28"/>
          <w:szCs w:val="28"/>
        </w:rPr>
        <w:t>Не будем забывать, что речь идет о подростке, организм которого еще не сформирован, а только развивается в отличие от взрослых. Давайте выслушаем историков о мерах борьбы с табакокурением.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9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рики, слайд № 23</w:t>
      </w:r>
    </w:p>
    <w:p>
      <w:pPr>
        <w:pStyle w:val="Style15"/>
        <w:spacing w:before="0" w:after="0"/>
        <w:ind w:firstLine="90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табачным зельем во все времена велась жестокая борьба. А</w:t>
      </w:r>
      <w:r>
        <w:rPr>
          <w:bCs/>
          <w:color w:val="000000"/>
          <w:sz w:val="28"/>
          <w:szCs w:val="28"/>
          <w:u w:val="single"/>
        </w:rPr>
        <w:t>нглия</w:t>
      </w:r>
      <w:r>
        <w:rPr>
          <w:bCs/>
          <w:color w:val="000000"/>
          <w:sz w:val="28"/>
          <w:szCs w:val="28"/>
        </w:rPr>
        <w:t xml:space="preserve"> – вычитают деньги из зарплаты за время,   проведенное в  курительной комнате. </w:t>
      </w:r>
      <w:r>
        <w:rPr>
          <w:bCs/>
          <w:color w:val="000000"/>
          <w:sz w:val="28"/>
          <w:szCs w:val="28"/>
          <w:u w:val="single"/>
        </w:rPr>
        <w:t>Дания</w:t>
      </w:r>
      <w:r>
        <w:rPr>
          <w:bCs/>
          <w:color w:val="000000"/>
          <w:sz w:val="28"/>
          <w:szCs w:val="28"/>
        </w:rPr>
        <w:t xml:space="preserve"> – запрещено курить в общественных местах. </w:t>
      </w:r>
      <w:r>
        <w:rPr>
          <w:bCs/>
          <w:color w:val="000000"/>
          <w:sz w:val="28"/>
          <w:szCs w:val="28"/>
          <w:u w:val="single"/>
        </w:rPr>
        <w:t>Сингапур</w:t>
      </w:r>
      <w:r>
        <w:rPr>
          <w:bCs/>
          <w:color w:val="000000"/>
          <w:sz w:val="28"/>
          <w:szCs w:val="28"/>
        </w:rPr>
        <w:t xml:space="preserve"> – курение – 500 долларов штраф. Нет рекламы на табачные изделия. </w:t>
      </w:r>
      <w:r>
        <w:rPr>
          <w:bCs/>
          <w:color w:val="000000"/>
          <w:sz w:val="28"/>
          <w:szCs w:val="28"/>
          <w:u w:val="single"/>
        </w:rPr>
        <w:t>Финляндия</w:t>
      </w:r>
      <w:r>
        <w:rPr>
          <w:bCs/>
          <w:color w:val="000000"/>
          <w:sz w:val="28"/>
          <w:szCs w:val="28"/>
        </w:rPr>
        <w:t xml:space="preserve"> – врачи установили 1 день – 17 ноября, когда курильщики приходят на работу без сигарет. </w:t>
      </w:r>
      <w:r>
        <w:rPr>
          <w:bCs/>
          <w:color w:val="000000"/>
          <w:sz w:val="28"/>
          <w:szCs w:val="28"/>
          <w:u w:val="single"/>
        </w:rPr>
        <w:t>Франция</w:t>
      </w:r>
      <w:r>
        <w:rPr>
          <w:bCs/>
          <w:color w:val="000000"/>
          <w:sz w:val="28"/>
          <w:szCs w:val="28"/>
        </w:rPr>
        <w:t xml:space="preserve"> – после антитабачной компании число курильщиков          сократилось более чем на 2 миллиона человек. </w:t>
      </w:r>
      <w:r>
        <w:rPr>
          <w:bCs/>
          <w:color w:val="000000"/>
          <w:sz w:val="28"/>
          <w:szCs w:val="28"/>
          <w:u w:val="single"/>
        </w:rPr>
        <w:t>Россия</w:t>
      </w:r>
      <w:r>
        <w:rPr>
          <w:bCs/>
          <w:color w:val="000000"/>
          <w:sz w:val="28"/>
          <w:szCs w:val="28"/>
        </w:rPr>
        <w:t xml:space="preserve"> – принят федеральный закон об ограничении курения на рабочих местах (в силу вступил 14 января 2002 г).</w:t>
      </w:r>
    </w:p>
    <w:p>
      <w:pPr>
        <w:pStyle w:val="Style15"/>
        <w:spacing w:before="0" w:after="0"/>
        <w:ind w:firstLine="90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bCs/>
          <w:color w:val="000000"/>
          <w:sz w:val="28"/>
          <w:szCs w:val="28"/>
        </w:rPr>
        <w:t xml:space="preserve">курению можно и нужно  противостоять. И если вас пытаются вовлечь в это, то вы должны и обязаны противостоять этому. </w:t>
      </w:r>
    </w:p>
    <w:p>
      <w:pPr>
        <w:pStyle w:val="Normal"/>
        <w:spacing w:before="120" w:after="240"/>
        <w:jc w:val="both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iCs/>
          <w:color w:val="000000"/>
          <w:sz w:val="28"/>
          <w:szCs w:val="28"/>
        </w:rPr>
        <w:t xml:space="preserve">Мы считаем, что курение – это беда. </w:t>
      </w:r>
      <w:r>
        <w:rPr>
          <w:color w:val="000000"/>
          <w:sz w:val="28"/>
          <w:szCs w:val="28"/>
        </w:rPr>
        <w:t>Россия и другие страны долго еще будут провожать раньше срока в последний путь своих артистов – жрецов табачной отравы… И невольно появляется желание предупредить остальных… Дать возможность другим людям задуматься и не копировать бездумно поведение народных и великих! Вон их сколько, ушедших из жизни в 50-60 лет! Не дописавших, не договоривших, не доделавших!</w:t>
      </w:r>
    </w:p>
    <w:p>
      <w:pPr>
        <w:pStyle w:val="Normal"/>
        <w:spacing w:before="12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  24</w:t>
      </w:r>
    </w:p>
    <w:p>
      <w:pPr>
        <w:pStyle w:val="Normal"/>
        <w:spacing w:before="12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рака легких на 55 году умер народный артист России Александр Абдулов. Умер, скончался – убит дорогой, качественной табачной палочкой… </w:t>
      </w:r>
    </w:p>
    <w:p>
      <w:pPr>
        <w:pStyle w:val="Normal"/>
        <w:spacing w:before="12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 24</w:t>
      </w:r>
    </w:p>
    <w:p>
      <w:pPr>
        <w:pStyle w:val="Normal"/>
        <w:spacing w:before="12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октября 1998 года умер от рака легкого народный артист СССР Роланд Быков. Это тот самый Быков, который возглавлял Международный Фонд развития кино и телевидения для ДЕТЕЙ И ПОДРОСТКОВ!  Он играл Бармалея и Кота Базилио… Думал ли он, что от него исходит запах смерти – запах табачной отравы?</w:t>
      </w:r>
    </w:p>
    <w:p>
      <w:pPr>
        <w:pStyle w:val="Normal"/>
        <w:spacing w:before="12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 25</w:t>
      </w:r>
    </w:p>
    <w:p>
      <w:pPr>
        <w:pStyle w:val="Normal"/>
        <w:spacing w:before="12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декабря 1989 года от рака горла умер и один из величайших русских режиссеров XX века Андрей Тарковский, который снял фильмы «Андрей Рублев», «Солярис</w:t>
      </w:r>
      <w:r>
        <w:rPr>
          <w:b/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«Зеркало», «Сталкер». И был этому великому человеку всего 51 год.</w:t>
      </w:r>
    </w:p>
    <w:p>
      <w:pPr>
        <w:pStyle w:val="Normal"/>
        <w:spacing w:before="12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 25</w:t>
      </w:r>
    </w:p>
    <w:p>
      <w:pPr>
        <w:pStyle w:val="Normal"/>
        <w:spacing w:before="12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марта 1990 г. всего на 60 году жизни от рака легких умер легендарный вратарь, заслуженный МСМК, курильщик Лев Яшин. Ранее из-за курения в 1984 году ему отрезали правую ногу. Из-за курения  у него развилась болезнь, которую в народе еще называют ноги курильщика. А ведь ногами он зарабатывал себе на жизнь, являясь лучшим вратарем страны.</w:t>
      </w:r>
    </w:p>
    <w:p>
      <w:pPr>
        <w:pStyle w:val="Normal"/>
        <w:spacing w:before="12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 26</w:t>
      </w:r>
    </w:p>
    <w:p>
      <w:pPr>
        <w:pStyle w:val="Normal"/>
        <w:spacing w:before="120" w:after="2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октября 2008 года умер от нарушения кровообращения сердца всемирно известный певец Муслим Магомаев, который в своем интервью Известиям заявлял: "Если была бы вторая жизнь, то единственное, что я бы изменил, - не стал бы курить".</w:t>
      </w:r>
    </w:p>
    <w:p>
      <w:pPr>
        <w:pStyle w:val="Normal"/>
        <w:spacing w:before="12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йд № 26  </w:t>
      </w:r>
    </w:p>
    <w:p>
      <w:pPr>
        <w:pStyle w:val="Normal"/>
        <w:spacing w:before="12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р 20 мая 2009 года от рака поджелудочной железы Народный артист СССР, лауреат премии Ленинского комсомола, лауреат Государственной премии СССР, лауреат Государственной премии РСФСР имени братьев Васильевых, артист и курильщик трубки Олег Янковский.</w:t>
      </w:r>
    </w:p>
    <w:p>
      <w:pPr>
        <w:pStyle w:val="Normal"/>
        <w:spacing w:before="120" w:after="240"/>
        <w:jc w:val="center"/>
        <w:rPr/>
      </w:pPr>
      <w:r>
        <w:rPr>
          <w:b/>
          <w:color w:val="000000"/>
          <w:sz w:val="28"/>
          <w:szCs w:val="28"/>
        </w:rPr>
        <w:t>слайд № 27</w:t>
      </w:r>
    </w:p>
    <w:p>
      <w:pPr>
        <w:pStyle w:val="Normal"/>
        <w:spacing w:before="120" w:after="2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ематики:  </w:t>
        <w:br/>
      </w:r>
      <w:r>
        <w:rPr>
          <w:color w:val="000000"/>
          <w:sz w:val="28"/>
          <w:szCs w:val="28"/>
        </w:rPr>
        <w:t xml:space="preserve">330 тысяч человек в год, как минимум… Табачный конвейер смерти укладывает в гробы 6 человек ежеминутно… Недавно историк Жан-Клод Прессак установил, что в течение всей Великой Войны в лагере смерти – Освенциме было уничтожено около 800 тыс. человек. Восемьсот тысяч человек за 5 лет войны – это 160 000  людей в год. Значит, табачные дельцы в России сегодня действуют в 2-3 раза эффективнее фашистских палачей в Освенциме! </w:t>
      </w:r>
    </w:p>
    <w:p>
      <w:pPr>
        <w:pStyle w:val="Normal"/>
        <w:spacing w:before="12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ы № 28-30</w:t>
      </w:r>
    </w:p>
    <w:p>
      <w:pPr>
        <w:pStyle w:val="Normal"/>
        <w:spacing w:before="120" w:after="2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 Наверное, не зря Гитлер в 1942 году, в своей книге "Моя борьба" писал: "Им, славянам (россиянам) - никаких прививок, никакой гигиены, только - водка и табак!" Главный нацист был бы рад, видя, как его доктрина теперь осуществляется. И, следовательно, это именно желания Гитлера внедряют в умы артисты, – и не только артисты, – а все, позволяющие себе показывать свою позорную зависимость в людных местах!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Уважаемые гости, сторонники курения! Так каковы же доводы против курения после нашего сегодняшнего разговора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е довод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урение разрушает организ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рение приводит к неизлечимым болезн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рение снижает физическую актив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рение портит цвет кож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тин забирает свободу, человек становится его ра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№ 31-34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в заключение хочется сказать. Курение – вредная привычка, которая прилипает, притягивает, пристает к молодым людям, становится в последствии причиной многих недоразумений, недугов, неприятностей. Полюбите себя: свой Мозг, свои Легкие, свое Сердце – они живые, они страдают, болеют, задыхаются!!! Давайте не будем рабами вредных привычек! Помните всегда : Здоровье нации –дело каждого из нас!</w:t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02:00Z</dcterms:created>
  <dc:creator>Пользователь</dc:creator>
  <dc:description/>
  <cp:keywords/>
  <dc:language>en-US</dc:language>
  <cp:lastModifiedBy>Пользователь</cp:lastModifiedBy>
  <cp:lastPrinted>2010-12-03T05:03:00Z</cp:lastPrinted>
  <dcterms:modified xsi:type="dcterms:W3CDTF">2010-12-03T02:05:00Z</dcterms:modified>
  <cp:revision>4</cp:revision>
  <dc:subject/>
  <dc:title>«Не погибай по неведению»</dc:title>
</cp:coreProperties>
</file>