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дивидуальных способностей уче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</w:t>
              <w:softHyphen/>
              <w:t>тельности клас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аждым учащим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ервый раз в 5 класс»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по теме «Будем знакомы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по выявлению досуговой сфер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Общие правила пожарной безопасности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о возрастных особенностях развития детей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спортивных и оздоровительных кружках и секциях, функционирующих в г .Каменске-Шахтинском</w:t>
            </w:r>
          </w:p>
        </w:tc>
      </w:tr>
      <w:tr>
        <w:trPr>
          <w:trHeight w:val="10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</w:t>
              <w:softHyphen/>
              <w:t>ровочная эвакуация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ч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учащимися. Ведени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дущих направлений воспитательной работы с класс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и материалов для родительского собра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администрацией при подготовк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дивидуальных способностей некоторых уче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клас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ителям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казание помощи в обеспечении учащихся класс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етодической литературой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пове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          «Давайте познакомимся!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иглашение председателя родительского комитета на собрание общешкольного родительского комитет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мероприятия                      «Праздник осен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раз</w:t>
              <w:softHyphen/>
              <w:t>витии своих способностей вне школ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 Мой родной город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иденко)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     «Опасности на дороге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комитета по вопросу организации питания учащихс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ются руководители кружков. 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 о спортивных и оздорови</w:t>
              <w:softHyphen/>
              <w:t>тельных кружках и секциях в школе и в городе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классного часа и занятия по ППД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классным    руководителем 5 р2класса. об организации библиотечного урок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й и внешней среды классного коллектив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3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уроков в 5 р1 класс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        «Мы выбираем, нас выбирают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мероприятия                    «Праздник осен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школьной территор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История развития пожарной охраны и её задач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библиотечного урока 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классного часа и занятия по ППБ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нформирование родителей об оплате за питание в школьной столовой. Оформление документац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МО классных руководителей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й и внешней среды классного коллектив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"/>
        <w:gridCol w:w="2657"/>
        <w:gridCol w:w="6"/>
        <w:gridCol w:w="2657"/>
        <w:gridCol w:w="6"/>
        <w:gridCol w:w="2657"/>
        <w:gridCol w:w="6"/>
        <w:gridCol w:w="2657"/>
        <w:gridCol w:w="6"/>
        <w:gridCol w:w="2677"/>
        <w:gridCol w:w="6"/>
      </w:tblGrid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сентябрь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4-я недел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формированию положительной мотивации к учению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классный час по теме «Азбука общения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выдова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мероприятия                         «Праздник осени»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 городским музеем.</w:t>
            </w:r>
          </w:p>
        </w:tc>
      </w:tr>
      <w:tr>
        <w:trPr>
          <w:trHeight w:val="10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мероприятия                         «Праздник осени».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осени»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Противопожарный режим в детском учреждении»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ение учителя ОБЖ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мбет С 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лана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воспитательной работы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нутренней и внешней среды классного коллектива.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сентябрь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5-я недел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уроков в 5 класс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организации умственного труда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классный час по теме «Учимся сотрудничать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выдова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Экскурсионное бюро </w:t>
            </w:r>
          </w:p>
        </w:tc>
      </w:tr>
      <w:tr>
        <w:trPr>
          <w:trHeight w:val="17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онкурс плакатов  и газет ко Дню учителя,и «ЗОЖ»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конкурса плакатов  и газет ко Дню учителя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Причины дорожно-транспортных происшествий»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………….. Составление социального паспорта данного учащегося и его семь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на дому.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лана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воспитательной работы.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6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формированию положительной мотивации учения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пове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классный час по теме  «Настоящий друг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раздник «День Учителя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здравлений ветеранов труда и учителей с празд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завхоз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     «Пожар в доме. Как себя вест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внеклассного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……………….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лана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воспитательной работы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7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куль</w:t>
              <w:softHyphen/>
              <w:t>туре взаимоотношений мальчиков и девочек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ый классный час по теме  «Учимся быть культурными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 мероприятия «День варе</w:t>
              <w:softHyphen/>
              <w:t xml:space="preserve">нья»  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праздник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лассного часа «Наркомании мы скажем -  нет!»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«Порядок  действий в случае возникновения пожара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8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уроков в 5  класс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алого педсовета по адаптации учащихся 5–х класс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мероприятия                            «День варенья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 по теме          «Мой внутренний мир»   (Диденко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мероприятия «День варень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агностика учащихс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 мероприятия «День варе</w:t>
              <w:softHyphen/>
              <w:t xml:space="preserve">нья»  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варенья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лассного часа «Наркомании мы скажем -  нет!»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Назначение дорожной разметк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 школьной медсестрой по организации классного часа «Наркомании мы скажем -  нет!»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………………………….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.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9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равила поведения на осенних каникулах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Родительское собрание. Подведение итогов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родительское собрание учителей-предметников    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Выставление оценок. Подведение итогов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лассного часа «Наркомании мы скажем -  нет!».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мероприяти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по теме «Наркомании мы скажем -  нет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классный час школьной медсестры.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0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           раз</w:t>
              <w:softHyphen/>
              <w:t>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пове</w:t>
              <w:softHyphen/>
              <w:t>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лассного часа «Волшебная скорая по</w:t>
              <w:softHyphen/>
              <w:t xml:space="preserve">мощь» 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</w:t>
              <w:softHyphen/>
              <w:t>гом-организатором по орга</w:t>
              <w:softHyphen/>
              <w:t>низации мероприяти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лассного часа «Витаминка».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неклассного мероприятия   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</w:t>
              <w:softHyphen/>
              <w:t>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по теме «Волшебная скорая по</w:t>
              <w:softHyphen/>
              <w:t>мощь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с медсестрой  по организации классного часа «Волшебная скорая  помощь» 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Город как источник опасности»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ОБЖ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1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организации учебной деятельнос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лассного часа «Витаминка».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мероприятия «Сказка про доктора Айболита»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по теме «Витаминка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внеклассное мероприятие медсестры..</w:t>
            </w:r>
          </w:p>
        </w:tc>
      </w:tr>
      <w:tr>
        <w:trPr>
          <w:trHeight w:val="10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Первичные средства тушения пожаров»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2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уроков в 5  классе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дготовка  классного часа «Жемчужины русских промыслов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 по теме «Жемчужины русских промыслов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митетом по организации поездки в театр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театр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Как правильно тушить пожар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и для родителей некоторых учащихся  с учителями предметник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…………………….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 ………………  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3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классный час по теме «Память- кладовая знаний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лассного часа «Как себя вест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школьной  «Литературной гостиной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«Литературной гостиной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«Причины возникновения пожаров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и для родителей некоторых учащихся  с учителями предметник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 ……………………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4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поведении в столовой 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по теме             «Как себя вести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лассного часа «Как себя вест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«Сигналы светофора с дополнительными секциями. Сигналы регулировщика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……………………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….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5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классный час «Права и обязанности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выд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мероприятия «Новый год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 игрушек к новому год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внеклассного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конкурса поделок к новому год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Чрезвычайные ситуации аварийного характера в жилищ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…………………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ОБЖ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6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по тем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«История нового год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неклассного мероприятия «Новый год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мероприятия «Новый год»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«Дорожные знак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………….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7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а общешкольное мероприят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мероприят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подготовке                   Нового год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</w:tr>
      <w:tr>
        <w:trPr>
          <w:trHeight w:val="2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Требования пожарной безопасности при проведении новогодних мероприятий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: «Правила поведения на зимних каникулах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26:00Z</dcterms:created>
  <dc:creator>Natali</dc:creator>
  <dc:description/>
  <cp:keywords/>
  <dc:language>en-US</dc:language>
  <cp:lastModifiedBy>Марья</cp:lastModifiedBy>
  <cp:lastPrinted>2009-09-27T18:36:00Z</cp:lastPrinted>
  <dcterms:modified xsi:type="dcterms:W3CDTF">2012-08-09T14:40:00Z</dcterms:modified>
  <cp:revision>13</cp:revision>
  <dc:subject/>
  <dc:title>СЕНТЯБРЬ</dc:title>
</cp:coreProperties>
</file>