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64"/>
        <w:gridCol w:w="2664"/>
        <w:gridCol w:w="2664"/>
        <w:gridCol w:w="2664"/>
        <w:gridCol w:w="2664"/>
      </w:tblGrid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янва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18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ндивидуальных способностей уче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й дея</w:t>
              <w:softHyphen/>
              <w:t>тельности класс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Тематический классный час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ишла Коляда -отворяй ворота»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авыдова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учащихся по выявлению досуговой сферы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Б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теме «Общие правила пожарной безопасности»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родителями о профилактике простудных заболеваний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</w:t>
              <w:softHyphen/>
              <w:t>ровочная эвакуация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учно-методичечкая рабо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 учащимися. Ведение школьной документаци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едущих направлений воспитательной работы с классом.2 полугод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ции и материалов для родительского собран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администрацией при подготовке школьной документаци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64"/>
        <w:gridCol w:w="2664"/>
        <w:gridCol w:w="2664"/>
        <w:gridCol w:w="2664"/>
        <w:gridCol w:w="2664"/>
      </w:tblGrid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40"/>
                <w:szCs w:val="40"/>
              </w:rPr>
              <w:t>янва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19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ёб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ндивидуальных способностей некоторых уче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й деятельности класс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учителями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лимпиадное движение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Беседа с учащимися о поведении в столовой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лассный час          «Песня-душа народа!»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авыдова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риглашение председателя родительского комитета на собрание общешкольного родительского комитет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внеклассного мероприятия             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 раз</w:t>
              <w:softHyphen/>
              <w:t>витии своих способностей вне школы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теме                    «Опасности на дороге»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одительского комитета по вопросу работы во 2 полугодии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материалов для классного часа и занятия по ППД.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нутренней и внешней среды классного коллектива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40"/>
                <w:szCs w:val="40"/>
              </w:rPr>
              <w:t>янва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20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сещение уроков в 5 р1 класс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успеваем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б уважительном отношении друг к другу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 классный час «Мой помощник-внимание» ( Давыдова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поведении в школ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едагогического коллектив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Подготовка внеклассного мероприятия           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вним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 против простуды!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родительским коллективом по организации профилактики простудных заболева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материалов для классного часа и занятия по ППБ.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Информирование родителей об оплате за питание в школьной столовой. Оформление документации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нутренней и внешней среды классного коллектива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6"/>
        <w:gridCol w:w="2657"/>
        <w:gridCol w:w="6"/>
        <w:gridCol w:w="2657"/>
        <w:gridCol w:w="6"/>
        <w:gridCol w:w="2657"/>
        <w:gridCol w:w="6"/>
        <w:gridCol w:w="2657"/>
        <w:gridCol w:w="6"/>
        <w:gridCol w:w="2677"/>
        <w:gridCol w:w="6"/>
      </w:tblGrid>
      <w:tr>
        <w:trPr/>
        <w:tc>
          <w:tcPr>
            <w:tcW w:w="155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февраль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21-я недел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 классом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ёб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по формированию положительной мотивации к учению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успеваемости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ение и развитие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 поведении в школе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й классный час «Привычки хорошие и плохие» ( Давыдова)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едагогического коллектива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с  городским музеем.</w:t>
            </w:r>
          </w:p>
        </w:tc>
      </w:tr>
      <w:tr>
        <w:trPr>
          <w:trHeight w:val="103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суг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 в городской музей Воинской славы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Б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теме «Противопожарный режим в детском учреждении»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лашение учителя ОБЖ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мбет С 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Б.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нутренней и внешней среды классного коллектива.</w:t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 xml:space="preserve">                                                            </w:t>
            </w:r>
            <w:r>
              <w:rPr>
                <w:b/>
                <w:caps/>
                <w:sz w:val="40"/>
                <w:szCs w:val="40"/>
              </w:rPr>
              <w:t>февраль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22-я недел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 классом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ёб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сещение уроков в 5 классе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успеваемости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родителей некоторых учащихся для беседы с конкретным учителем-предметником.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ение и развитие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б организации умственного труда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лассный час «Герои земли Русской»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поведении в школе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едагогического коллектива.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музей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февраля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свобождения города</w:t>
            </w:r>
          </w:p>
        </w:tc>
      </w:tr>
      <w:tr>
        <w:trPr>
          <w:trHeight w:val="171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суг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 внешнем виде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Конкурс плакатов  и газет ко Дню Защитника Отечества»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Взаимодействие с классным руководителем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2.Подготовка к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ыцарскому турниру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теме «Причины дорожно-транспортных происшествий»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Наблюдение за  ………….. Составление социального паспорта данного учащегося и его семьи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Д.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сещение ………………на дому.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Подготовка плана</w:t>
              <w:br/>
            </w:r>
            <w:r>
              <w:rPr>
                <w:color w:val="000000"/>
                <w:spacing w:val="2"/>
                <w:sz w:val="20"/>
                <w:szCs w:val="20"/>
              </w:rPr>
              <w:t>воспитательной работы.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64"/>
        <w:gridCol w:w="2664"/>
        <w:gridCol w:w="2664"/>
        <w:gridCol w:w="2664"/>
        <w:gridCol w:w="2664"/>
      </w:tblGrid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феврал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23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по формированию положительной мотивации учения.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родителей некоторых учащихся для беседы с конкретным учителем-предметнико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Беседа с учащимися о поведении в столовой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лассный час «Военный орден в твоей семье» ( Давыдова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поведении в школ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Организация поздравлений ветеранов Вов с празднико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Б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теме                    «Пожар. Как себя вести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родительским коллективом по организации внеклассного мероприят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ревнов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Наблюдение за  ………………... 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Б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сещение ……………………на 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Подготовка плана</w:t>
              <w:br/>
            </w:r>
            <w:r>
              <w:rPr>
                <w:color w:val="000000"/>
                <w:spacing w:val="2"/>
                <w:sz w:val="20"/>
                <w:szCs w:val="20"/>
              </w:rPr>
              <w:t>воспитательной работы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64"/>
        <w:gridCol w:w="2664"/>
        <w:gridCol w:w="2664"/>
        <w:gridCol w:w="2664"/>
        <w:gridCol w:w="2664"/>
      </w:tblGrid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40"/>
                <w:szCs w:val="40"/>
              </w:rPr>
              <w:t>феврал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24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родителей некоторых учащихся для беседы с конкретным учителем-предметнико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 куль</w:t>
              <w:softHyphen/>
              <w:t>туре взаимоотношений»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ллектуально-познавательная игра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Рыцарский турнир»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поведении в школе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едагогического коллектива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неклассного  мероприятия «День варе</w:t>
              <w:softHyphen/>
              <w:t xml:space="preserve">нья»  </w:t>
            </w:r>
          </w:p>
        </w:tc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педагогом-организатором по организации праздника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дготовка классного часа «Мы за здоровый образ жизни!»</w:t>
            </w:r>
          </w:p>
        </w:tc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Б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теме              «Порядок  действий в случае возникновения пожара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Наблюдение за ………………………………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Б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сещение ………………на 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мар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25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сещение уроков в 5  класс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успеваем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дготовка внеклассного мероприятия                            «Самая, самая….»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ая игра « Самая, самая…»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дготовка внеклассного мероприятия «Самая, самая…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иагностика учащихся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Подготовка внеклассного  мероприятия «Моя мама…..»  </w:t>
            </w:r>
          </w:p>
        </w:tc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мероприят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«Моя мама……»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дготовка классного часа «Вредным привычкам -  нет!»</w:t>
            </w:r>
          </w:p>
        </w:tc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Занятие по теме «Дорожные знаки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Беседа со школьной медсестрой по организации классного часа «Вредным привычкам -  нет!»</w:t>
            </w:r>
          </w:p>
        </w:tc>
      </w:tr>
      <w:tr>
        <w:trPr>
          <w:trHeight w:val="12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.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Д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.на 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мар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26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 поведении в школ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Родительское собрание. Подведение предварительных  итогов   3 четверти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на родительское собрание учителей-предметников    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классного часа « В гостях у Масленицы»</w:t>
            </w:r>
          </w:p>
        </w:tc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педагогом-организатором по организации мероприятия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еда- тренинг : «Культура чтения .Береги глаза!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на классный час школьной медсестры.</w:t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мар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27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четвертных отметок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ть родителей о результатах обучения за 3 четвер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ение и            раз</w:t>
              <w:softHyphen/>
              <w:t>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Беседа с учащимися о пове</w:t>
              <w:softHyphen/>
              <w:t>дении в столовой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едагогического коллектив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педаго</w:t>
              <w:softHyphen/>
              <w:t>гом-организатором по орга</w:t>
              <w:softHyphen/>
              <w:t>низации мероприятия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кскурсии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внеклассного мероприятия   </w:t>
            </w:r>
          </w:p>
        </w:tc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</w:t>
              <w:softHyphen/>
              <w:t>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: « Правила поведения на весенних каникулах»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Наблюдение за ………………………………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ОБЖ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сещение  ………………………………на 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 xml:space="preserve">                                                                </w:t>
            </w:r>
            <w:r>
              <w:rPr>
                <w:b/>
                <w:caps/>
                <w:sz w:val="40"/>
                <w:szCs w:val="40"/>
              </w:rPr>
              <w:t>апрел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28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10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по организации учебной деятельност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успеваем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б уважительном отношении друг к другу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едагогического коллектив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 классного часа </w:t>
            </w:r>
          </w:p>
        </w:tc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по теме «Курение-коварная ловушка»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авыдова)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на внеклассное мероприятие медсестры..</w:t>
            </w:r>
          </w:p>
        </w:tc>
      </w:tr>
      <w:tr>
        <w:trPr>
          <w:trHeight w:val="103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Б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теме «Первичные средст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оказания помощи»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Наблюдение за………………………………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Б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сещение ………………………………на 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апрел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29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9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сещение уроков в 5  классе.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родителей некоторых учащихся для беседы с конкретным учителем-предметнико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 классного часа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 классный час «Познай самого себя»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Давыдова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поведении в школе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едагогического коллектива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родительским комитетом по организации поездки в театр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 соревнов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Б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теме «Как правильно тушить пожар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сультации для родителей некоторых учащихся  с учителями предметникам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Наблюдение за……………………... 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Б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сещение  ………………  на 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апрел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30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родителей некоторых учащихся для беседы с конкретным учителем-предметнико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 внешнем вид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-познавательный классный час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ники и умницы»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Давыдова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поведении в школ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едагогического коллектив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 путешествие « Мой родной край»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денко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городской музей</w:t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Б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теме              «Причины возникновения пожаров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сультации для родителей некоторых учащихся  с учителями предметникам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Наблюдение за   …………………….. 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Б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сещение ……………………на 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ма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31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успеваем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Беседа с учащимися о поведении в столовой и в школ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« Я через 5 лет»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в будуще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поведении в школ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классного часа «Мир моих увлечений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Давыдова)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кскурсии в город Белую-Калитв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льские чтения</w:t>
            </w:r>
          </w:p>
        </w:tc>
      </w:tr>
      <w:tr>
        <w:trPr>
          <w:trHeight w:val="2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теме               «Сигналы светофора с дополнительными секциями. Сигналы регулировщика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Наблюдение за……………………. 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Д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сещение ……………………….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64"/>
        <w:gridCol w:w="2664"/>
        <w:gridCol w:w="2664"/>
        <w:gridCol w:w="2664"/>
        <w:gridCol w:w="2664"/>
      </w:tblGrid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ма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32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успеваем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б уважительном отношении друг к другу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Георгиевская ленточк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поведении в школ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Экскурсия по местам боевой славы. </w:t>
            </w:r>
          </w:p>
        </w:tc>
      </w:tr>
      <w:tr>
        <w:trPr>
          <w:trHeight w:val="1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дготовка внеклассного мероприятия «День Победы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рисунков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амяти павших будем достойны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родительским коллективом по организации внеклассного мероприят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Занятие по тем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Экстремальная ситуация»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авыдова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Наблюдение за  ………………….. 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ОБЖ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сещение  ………………………………на 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ма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33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родителей некоторых учащихся для беседы с конкретным учителем-предметнико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Беседа с учащимися о личной гигиене в жаркий период времени.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й классный час» Открытый микрофон»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выдова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 дете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теме  «Дорожные знаки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Наблюдение за  ………………………………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Д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сещение ……………………………….на 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64"/>
        <w:gridCol w:w="2664"/>
        <w:gridCol w:w="2664"/>
        <w:gridCol w:w="2664"/>
        <w:gridCol w:w="2664"/>
      </w:tblGrid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май- июн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34- 35 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Летние чтение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успеваем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 поведении в школ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едагогического коллектив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педагогом-организатором по подготовке                   Нового год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</w:tr>
      <w:tr>
        <w:trPr>
          <w:trHeight w:val="2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: «Правила поведения на летних каникулах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: «Правила поведения на летних каникулах .Ответственность родителей за жизнь и здоровье детей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 ОБЖ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4:26:00Z</dcterms:created>
  <dc:creator>Natali</dc:creator>
  <dc:description/>
  <cp:keywords/>
  <dc:language>en-US</dc:language>
  <cp:lastModifiedBy>Марья</cp:lastModifiedBy>
  <cp:lastPrinted>2009-09-27T18:36:00Z</cp:lastPrinted>
  <dcterms:modified xsi:type="dcterms:W3CDTF">2012-08-09T14:38:00Z</dcterms:modified>
  <cp:revision>19</cp:revision>
  <dc:subject/>
  <dc:title>СЕНТЯБРЬ</dc:title>
</cp:coreProperties>
</file>