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бразования г. Осинн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ённое специальное (коррекционное) образовательное учреждение для обучающихся, воспитан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ограниченными возможностями здоров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 Специальная (коррекционная) школа-интернат 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 № 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6"/>
          <w:szCs w:val="36"/>
        </w:rPr>
        <w:t>Утверждаю: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Директор школы: _____ 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«___»  августа   20__  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но-тематическое планирование по курсу «Чтение и развитие речи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6 клас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102 часа,  3 часа в неделю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Учит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Зарипова И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сужде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седании МО учителей русского языка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протокол № __   от «___» августа 20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е  составлено  на  основ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 специальной (коррекционной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бщеобразовательной  школы 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 вида, 5 - 9 клас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борник 1под редакцией В. В. Воронково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ущено Министерством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Москва, «Владос»,  201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6682" w:leader="none"/>
        </w:tabs>
        <w:ind w:left="19" w:hanging="0"/>
        <w:jc w:val="center"/>
        <w:rPr/>
      </w:pPr>
      <w:r>
        <w:rPr>
          <w:sz w:val="36"/>
          <w:szCs w:val="36"/>
        </w:rPr>
        <w:t xml:space="preserve">Преподавание ведётся по учебнику </w:t>
      </w:r>
      <w:r>
        <w:rPr>
          <w:spacing w:val="6"/>
          <w:sz w:val="36"/>
          <w:szCs w:val="36"/>
        </w:rPr>
        <w:t>«Чтение» для 6 класса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6682" w:leader="none"/>
        </w:tabs>
        <w:ind w:left="19" w:hanging="0"/>
        <w:jc w:val="center"/>
        <w:rPr/>
      </w:pPr>
      <w:r>
        <w:rPr>
          <w:spacing w:val="1"/>
          <w:sz w:val="36"/>
          <w:szCs w:val="36"/>
        </w:rPr>
        <w:t xml:space="preserve">специальных </w:t>
      </w:r>
      <w:r>
        <w:rPr>
          <w:spacing w:val="6"/>
          <w:sz w:val="36"/>
          <w:szCs w:val="36"/>
        </w:rPr>
        <w:t xml:space="preserve">(коррекционных) 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6682" w:leader="none"/>
        </w:tabs>
        <w:ind w:left="19" w:hanging="0"/>
        <w:jc w:val="center"/>
        <w:rPr/>
      </w:pPr>
      <w:r>
        <w:rPr>
          <w:sz w:val="36"/>
          <w:szCs w:val="36"/>
        </w:rPr>
        <w:t xml:space="preserve">образовательных </w:t>
      </w:r>
      <w:r>
        <w:rPr>
          <w:spacing w:val="6"/>
          <w:sz w:val="36"/>
          <w:szCs w:val="36"/>
        </w:rPr>
        <w:t xml:space="preserve">учреждений </w:t>
      </w:r>
      <w:r>
        <w:rPr>
          <w:spacing w:val="6"/>
          <w:sz w:val="36"/>
          <w:szCs w:val="36"/>
          <w:lang w:val="en-US"/>
        </w:rPr>
        <w:t>VIII</w:t>
      </w:r>
      <w:r>
        <w:rPr>
          <w:spacing w:val="6"/>
          <w:sz w:val="36"/>
          <w:szCs w:val="36"/>
        </w:rPr>
        <w:t xml:space="preserve">  вида. </w:t>
      </w:r>
    </w:p>
    <w:p>
      <w:pPr>
        <w:pStyle w:val="Normal"/>
        <w:shd w:fill="FFFFFF" w:val="clear"/>
        <w:jc w:val="center"/>
        <w:rPr/>
      </w:pPr>
      <w:r>
        <w:rPr>
          <w:spacing w:val="6"/>
          <w:sz w:val="36"/>
          <w:szCs w:val="36"/>
        </w:rPr>
        <w:t>Авторы - составители</w:t>
      </w:r>
      <w:r>
        <w:rPr>
          <w:sz w:val="36"/>
          <w:szCs w:val="36"/>
        </w:rPr>
        <w:t xml:space="preserve"> И. М. Бгажнокова, Е. С. Погостина</w:t>
      </w:r>
      <w:r>
        <w:rPr>
          <w:spacing w:val="6"/>
          <w:sz w:val="36"/>
          <w:szCs w:val="36"/>
        </w:rPr>
        <w:t>.</w:t>
      </w:r>
    </w:p>
    <w:p>
      <w:pPr>
        <w:pStyle w:val="Normal"/>
        <w:shd w:fill="FFFFFF" w:val="clear"/>
        <w:jc w:val="center"/>
        <w:rPr>
          <w:bCs/>
          <w:spacing w:val="-8"/>
          <w:sz w:val="36"/>
          <w:szCs w:val="36"/>
        </w:rPr>
      </w:pPr>
      <w:r>
        <w:rPr>
          <w:bCs/>
          <w:spacing w:val="-8"/>
          <w:sz w:val="36"/>
          <w:szCs w:val="36"/>
        </w:rPr>
        <w:t xml:space="preserve">Допущено Министерством образования и науки </w:t>
      </w:r>
    </w:p>
    <w:p>
      <w:pPr>
        <w:pStyle w:val="Normal"/>
        <w:shd w:fill="FFFFFF" w:val="clear"/>
        <w:jc w:val="center"/>
        <w:rPr/>
      </w:pPr>
      <w:r>
        <w:rPr>
          <w:bCs/>
          <w:spacing w:val="-8"/>
          <w:sz w:val="36"/>
          <w:szCs w:val="36"/>
        </w:rPr>
        <w:t>Российской</w:t>
      </w:r>
      <w:r>
        <w:rPr>
          <w:bCs/>
          <w:spacing w:val="-5"/>
          <w:sz w:val="36"/>
          <w:szCs w:val="36"/>
        </w:rPr>
        <w:t xml:space="preserve"> Федерации. </w:t>
      </w:r>
      <w:r>
        <w:rPr>
          <w:spacing w:val="6"/>
          <w:sz w:val="36"/>
          <w:szCs w:val="36"/>
        </w:rPr>
        <w:t xml:space="preserve">- </w:t>
      </w:r>
      <w:r>
        <w:rPr>
          <w:bCs/>
          <w:spacing w:val="-4"/>
          <w:sz w:val="36"/>
          <w:szCs w:val="36"/>
        </w:rPr>
        <w:t xml:space="preserve">Москва,  «Просвещение» </w:t>
      </w:r>
      <w:r>
        <w:rPr>
          <w:spacing w:val="-4"/>
          <w:sz w:val="36"/>
          <w:szCs w:val="36"/>
        </w:rPr>
        <w:t>2006г.</w:t>
      </w:r>
    </w:p>
    <w:p>
      <w:pPr>
        <w:pStyle w:val="Normal"/>
        <w:tabs>
          <w:tab w:val="clear" w:pos="708"/>
          <w:tab w:val="left" w:pos="1700" w:leader="none"/>
        </w:tabs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 xml:space="preserve">Количество час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го –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еделю –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2621" w:hanging="0"/>
        <w:rPr>
          <w:color w:val="434343"/>
          <w:spacing w:val="-4"/>
          <w:sz w:val="32"/>
          <w:szCs w:val="32"/>
        </w:rPr>
      </w:pPr>
      <w:r>
        <w:rPr>
          <w:color w:val="434343"/>
          <w:spacing w:val="-4"/>
          <w:sz w:val="32"/>
          <w:szCs w:val="32"/>
        </w:rPr>
      </w:r>
    </w:p>
    <w:p>
      <w:pPr>
        <w:pStyle w:val="Normal"/>
        <w:shd w:fill="FFFFFF" w:val="clear"/>
        <w:ind w:left="2621" w:hanging="0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>Структурирование содержания материала:</w:t>
      </w:r>
    </w:p>
    <w:p>
      <w:pPr>
        <w:pStyle w:val="Normal"/>
        <w:shd w:fill="FFFFFF" w:val="clear"/>
        <w:ind w:left="262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7733"/>
        <w:gridCol w:w="2111"/>
      </w:tblGrid>
      <w:tr>
        <w:trPr>
          <w:trHeight w:val="1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hanging="0"/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440" w:hanging="0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Наименование раздел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right="10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386" w:right="10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 – во</w:t>
            </w:r>
          </w:p>
          <w:p>
            <w:pPr>
              <w:pStyle w:val="Normal"/>
              <w:shd w:fill="FFFFFF" w:val="clear"/>
              <w:ind w:left="386" w:right="10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>часов</w:t>
            </w:r>
          </w:p>
        </w:tc>
      </w:tr>
      <w:tr>
        <w:trPr>
          <w:trHeight w:val="197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pacing w:val="-14"/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  <w:lang w:val="en-US"/>
              </w:rPr>
              <w:t>I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. </w:t>
            </w:r>
          </w:p>
          <w:p>
            <w:pPr>
              <w:pStyle w:val="Normal"/>
              <w:shd w:fill="FFFFFF" w:val="clear"/>
              <w:ind w:left="5" w:righ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183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color w:val="000000"/>
                <w:spacing w:val="-35"/>
                <w:sz w:val="36"/>
                <w:szCs w:val="36"/>
              </w:rPr>
            </w:pPr>
            <w:r>
              <w:rPr>
                <w:color w:val="000000"/>
                <w:spacing w:val="-35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36"/>
                <w:szCs w:val="36"/>
              </w:rPr>
            </w:pPr>
            <w:r>
              <w:rPr>
                <w:color w:val="000000"/>
                <w:spacing w:val="-35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pacing w:val="-35"/>
                <w:sz w:val="36"/>
                <w:szCs w:val="36"/>
              </w:rPr>
              <w:t>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, статьи, стихотворения и доступные по содержанию и языку отрывки из художественных произведений о событиях в мир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18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434343"/>
                <w:spacing w:val="-9"/>
                <w:sz w:val="36"/>
                <w:szCs w:val="36"/>
              </w:rPr>
            </w:pPr>
            <w:r>
              <w:rPr>
                <w:color w:val="434343"/>
                <w:spacing w:val="-9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color w:val="434343"/>
                <w:spacing w:val="-9"/>
                <w:sz w:val="36"/>
                <w:szCs w:val="36"/>
                <w:lang w:val="en-US"/>
              </w:rPr>
              <w:t>III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1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5" w:firstLine="1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, статьи, стихотворения и доступные по содержанию и языку отрывки из художественных произведений о труде люд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171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434343"/>
                <w:spacing w:val="-9"/>
                <w:sz w:val="36"/>
                <w:szCs w:val="36"/>
              </w:rPr>
            </w:pPr>
            <w:r>
              <w:rPr>
                <w:color w:val="000000"/>
                <w:spacing w:val="-17"/>
                <w:sz w:val="36"/>
                <w:szCs w:val="36"/>
                <w:lang w:val="en-US"/>
              </w:rPr>
              <w:t>IV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, статьи, стихотворения и доступные по содержанию и языку отрывки из художественных произведений о родной природе и бережном отношении к ней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5</w:t>
            </w:r>
          </w:p>
        </w:tc>
      </w:tr>
      <w:tr>
        <w:trPr>
          <w:trHeight w:val="169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434343"/>
                <w:spacing w:val="-9"/>
                <w:sz w:val="36"/>
                <w:szCs w:val="36"/>
              </w:rPr>
            </w:pPr>
            <w:r>
              <w:rPr>
                <w:color w:val="000000"/>
                <w:spacing w:val="-17"/>
                <w:sz w:val="36"/>
                <w:szCs w:val="36"/>
                <w:lang w:val="en-US"/>
              </w:rPr>
              <w:t>V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ы, статьи, стихотворения и доступные по содержанию и языку отрывки из художественных произведений о знаменательных событиях в жизни страны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</w:tc>
      </w:tr>
      <w:tr>
        <w:trPr>
          <w:trHeight w:val="169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-17"/>
                <w:sz w:val="36"/>
                <w:szCs w:val="36"/>
              </w:rPr>
            </w:pPr>
            <w:r>
              <w:rPr>
                <w:color w:val="000000"/>
                <w:spacing w:val="-1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36"/>
                <w:szCs w:val="36"/>
              </w:rPr>
            </w:pPr>
            <w:r>
              <w:rPr>
                <w:color w:val="000000"/>
                <w:spacing w:val="-17"/>
                <w:sz w:val="36"/>
                <w:szCs w:val="36"/>
                <w:lang w:val="en-US"/>
              </w:rPr>
              <w:t>VI.</w:t>
            </w:r>
          </w:p>
        </w:tc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123" w:hanging="0"/>
              <w:jc w:val="both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4" w:right="4123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Внеклассное чтение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  <w:r>
        <w:rPr>
          <w:sz w:val="36"/>
          <w:szCs w:val="36"/>
        </w:rPr>
        <w:t>Всего:           13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3"/>
        <w:gridCol w:w="1000"/>
        <w:gridCol w:w="965"/>
        <w:gridCol w:w="41"/>
        <w:gridCol w:w="21"/>
        <w:gridCol w:w="55"/>
        <w:gridCol w:w="9"/>
        <w:gridCol w:w="1258"/>
      </w:tblGrid>
      <w:tr>
        <w:trPr>
          <w:trHeight w:val="10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>одержание учеб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</w:t>
            </w:r>
          </w:p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-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. Пескову «Отечество». Статья. Сознательное, правильное, беглое, выразительное чтение вслух в соответствии с нормами литературного произнош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Ножкин «Россия». Выделение главной мысли стихотворения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швин Моя родина». Статья. Чтение "про себя"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лья Муромец и Соловей-разбойник». Выделение непонятных слов;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Глинка «Москва». Самостоятельное чтение с заданием: подготовиться к выразительному чт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. Алексееву «Без Нарвы не видать моря»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. Алексееву «На берегу Невы»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. Алексееву «Медаль». Определение основных черт характера действующих лиц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. Алексееву «Гришенька»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. Холмогоровой «Серебряный лебедь»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. Холмогоровой «Боевое крещение». Выделение непонятных слов;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 Холмогоровой «День рождения Наполеона». Объяснение с помощью учителя слов, данных в переносном значен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 Холмогоровой «В дни спокойные». Объяснение с помощью учителя образных выражений, характеризующих поступки герое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А. П. Гайдар «Тимур и его команда». Пересказ содержания прочитанного по заданию учите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ысоцкий Братские могилы». Самостоятельное чтение с заданием: подготовиться к выразительному чт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Ахматова «Мужество». Самостоятельное чтение с заданием: подготовиться к выразительному чтению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деев «Метелица» (отрывок из романа Разгром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  <w:lang w:val="en-US"/>
              </w:rPr>
            </w:pPr>
            <w:r>
              <w:rPr>
                <w:b/>
                <w:color w:val="262626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деев «Метелица» (отрывок из романа Разгром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ть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деев «Метелица» (отрывок из романа Разгром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ть. Определение основных черт характера действующих лиц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деев «Метелица» (отрывок из романа Разгром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ть. Составление под руководством учителя простого плана, использование слов самого текст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адеев «Метелица» (отрывок из романа Разгром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ть.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атьи, стихотворения и доступные по содержанию и языку отрывки из художественных произведений о событиях в ми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Коринец «Волшебное письмо». Сознательное, правильное, беглое, выразительное чтение вслух в соответствии с нормами литературного произнош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Зарьян На конгрессе мира в Праге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блицкий «Об американской девочке Саманте Смит», 1 часть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блицкий «Об американской девочке Саманте Смит», 2 часть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одари «Сколько всего детей на свете?»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В. П. Астафьев «Злодейка». Коллективное составление кратких отзывов о книг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атьи, стихотворения и доступные по содержанию и языку отрывки из художественных произведений о труде люд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Ремесло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итяев «ржаной хлебушко – калачу дедушка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одари «Пуговкин домик», 1 часть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одари «Пуговкин домик», 2 часть. Определение основных черт характера действующих лиц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 «Пуговкин домик», 3 часть. Выделение главной мысли произведения и его час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Праздник леса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 «Тайна цены», 1 часть. Выделение непонятных слов;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 «Тайна цены», 2 часть. Составление под руководством учителя простого плана,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Чехов «Ванька», 1 ч. Разбор содержания читаемого с помощью вопросов учите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Чехов «Ванька», 2 ч. Выделение главной мысли произведения и его час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 «Лёля и Минька». Определение основных черт характера действующих лиц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 «Детство Никиты». Разбор содержания читаемого с помощью вопросов учител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 Барониной «Рассказы про зверей», 1часть. Деление текста на ча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. Барониной «Рассказы про зверей», 2часть. Составление простого план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Е. Барониной «Рассказы про зверей», 3часть.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М. Пришвин «Барсук». Коллективное составление кратких отзывов о книг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. Паустовскому «Корзина с еловыми шишками», 1 часть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. Паустовскому «Корзина с еловыми шишками», 2 часть. Выделение непонятных слов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 Паустовскому «Корзина с еловыми шишками», 3 часть. Выделение главной мысли произведения и его час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атьи, стихотворения и доступные по содержанию и языку отрывки из художественных произведений о родной природе и бережном отношении к н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Сентябрь». Самостоятельное чтение с заданием: подготовить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Бунин «Лес, точно терем расписной…» Объяснение с помощью учителя образных выражений, характеризующих картины природы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очарников «На лесном привале». Разбор содержания прочитанн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Житков «Белый домик», 1 часть. Выбороч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Житков «Белый домик», 2 часть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Лесная академия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лорусец «Звонкие ключи», 1 часть. Сознательное, правильное, беглое, выразительное чтение вслух в соответствии с нормами литературного произнош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лорусец «Звонкие ключи», 2 часть. Выделение главной мысли произведения и его час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 «Заячьи лапы», 1 часть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 «Заячьи лапы», 2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 «Заячьи лапы», 3 часть. Составление простого плана,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. Астафьеву «Белогрудка», 1 часть. Самостоятельное чтение с заданием: выделить отдельные места по вопроса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. Астафьеву «Белогрудка», 2 часть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ассное чтение. «Детская газета», статья «Детство». Обсуждение прочитанной стать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Плещеев «Скучная картина». Объяснение с помощью учителя слов, данных в переносном значении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ургенев «Осенний день в березовой роще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Октябрь». Объяснение с помощью учителя образных выражений, характеризующих картины прир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 «Никита», 1 часть. Выделение непонятных слов,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 «Никита», 2 часть. Объяснение с помощью учителя слов, данных в переносном значени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тонов «Никита», 3 часть. Объяснение с помощью учителя образных выражений, характеризующих поступки герое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 «Никита», 4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 «Никита», 5 часть. Составление простого плана, использование слов самого текст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атонов «Никита», 6 часть.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Ноябрь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Рытхэу «Пурга», 1 часть. Самостоятельное чтение с заданием: выделить отдельные места по вопроса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Рытхэу «Пурга», 2 часть. Сознательное, правильное, беглое, выразительное чтение вслух в соответствии с нормами литературного произнош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ассное чтение. Газета «Свежий ветер», статья «Твои увлечения». Обсуждение прочитанной статьи, пересказ содержания прочитанного по заданию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рохов «Теплый снег». Выбороч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Синий лапоть», 1 часть. Чтение "про себя"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Синий лапоть», 2 часть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Фет «Скрип шагов вдоль улиц белых…» Самостоятельное чтение с заданием: подготовиться к выразительному чтению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Декабрь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ушкин «Вот север, тучи нагоняя…» Объяснение с помощью учителя слов, данных в переносном значении. </w:t>
            </w:r>
            <w:r>
              <w:rPr>
                <w:i/>
                <w:sz w:val="28"/>
                <w:szCs w:val="28"/>
              </w:rPr>
              <w:t xml:space="preserve">Заучивание наизусть стихотвор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Январь»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Чаплина «Лесная кормушка», 1 часть. Деление текста на части. Составление под руководством учителя простого пла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Чаплина «Лесная кормушка», 2 часть.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митриев «Таинственный ночной гость». Выбороч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ассное чтение. Журнал Ералаш», статья «За околицей». Называние главных действующих лиц, выявление своего к ним отнош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Двенадцать месяцев», 1 часть. Выделение непонятных слов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Двенадцать месяцев», 2 часть.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Двенадцать месяцев», 3 часть. Объяснение с помощью учителя слов, данных в переносном значении, и образных выражений, характеризующих картины приро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1 часть. Определение основных черт характера действующих лиц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2 часть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3 часть. Самостоятельное чтение с заданием: выделить отдельные места по вопроса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4 часть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5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6 часть. Составление под руководством учителя простого плана, использование слов самого текст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Чехов «Каштанка», 7 часть. Выделение главной мысли произведения и его частей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Февраль»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кребицкий «Весенняя песня», 1 часть. Объяснение образных выражений, характеризующих поступки герое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кребицкий «Весенняя песня», 2 часть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кребицкий «Весенняя песня», 3 часть. Самостоятельное чтение с заданием: подготовить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Жуковский «Жаворонок». Выделение непонятных слов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. Пескову «Весна идет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швин «Жаркий час». Сознательное, правильное, беглое, выразительное чтение вслух в соответствии с нормами литературного произнош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К. Паустовский «Золотой ясень». Коллективное составление кратких отзывов о книг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Март»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ирнов «Первые приметы».  Объяснение с помощью учителя слов, данных в переносном значении, и образных выражений, характеризующих картины природы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Киплингу «Рикки-тикки-тави», 1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. Киплингу «Рикки-тикки-тави», 2 часть. Составление простого плана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Киплингу «Рикки-тикки-тави», 3 часть.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Киплингу «Рикки-тикки-тави», 4 часть. Самостоятельное чтение с заданием: выделить отдельные места по вопроса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Киплингу «Рикки-тикки-тави», 5 часть. Подбор слов со сходными и противоположными значениям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. Киплингу «Рикки-тикки-тави», 6 часть. Выделение главной мысли произведения и его частей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Набоков «Дождь пролетел». Выделение непонятных слов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Апрель». Статья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лещеев «И вот шатер мой голубой…» Самостоятельное чтение с заданием: подготовиться к выразительному чтению. </w:t>
            </w:r>
            <w:r>
              <w:rPr>
                <w:i/>
                <w:sz w:val="28"/>
                <w:szCs w:val="28"/>
              </w:rPr>
              <w:t>Заучивание наизусть стихотвор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анки «Май». Пол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«Зорькина песня» (отрывок из повести «Последний поклон»), 1 часть. Сознательное, правильное, беглое, выразительное чтение вслух в соответствии с нормами литературного произношени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«Зорькина песня» (отрывок из повести «Последний поклон»), 2 часть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еклассное чтение. Журнал «Следопыт», статья «По следам зимы». Обсуждение прочитанной статьи. Пересказ содержания прочитанного по заданию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Сказка про спички», 1 часть. Самостоятельное чтение с заданием: подготовить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шак «Сказка про спички», 2 часть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Заходер «Петя мечтает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Будь человеком». Выделение главной мысли стихотвор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«Гуси в полынье», 1 часть. Определение основных черт характера действующих лиц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«Гуси в полынье», 2 часть. Разбор содержания читаемого с помощью вопросов учителя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афьев «Гуси в полынье», 3 часть. Выделение главной мысли произведения и его частей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рагунский «Кот в сапогах», 1 часть. Деление текста на части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рагунский «Кот в сапогах», 2 часть. Составление простого плана, пересказ прочитанного по составленному плану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зы, статьи, стихотворения и доступные по содержанию и языку отрывки из художественных произведений о знаменательных событиях в жизни стра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32"/>
                <w:szCs w:val="32"/>
              </w:rPr>
            </w:pPr>
            <w:r>
              <w:rPr>
                <w:b/>
                <w:color w:val="262626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. Митяеву «В феврале наш любимый праздник»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 Могилевской «Максимка», 1 часть. Выделение главной мысли произвед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. Могилевской «Максимка», 2 часть. Полный и выбороч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Никольский «Мои первые погоны». Самостоятельное чтение с заданием: подготовить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ждународный женский день». Чтение "про себя"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Гамзатов «Берегите матерей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А что у вас?» Выделение главной мысли стихотвор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 Ю. Олеша «Три толстяка». Коллективное составление кратких отзывов о книг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Рябчиков «Пилот звездного корабля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Ошанин «Дороги». Самостоятельное чтение с заданием: выделить отдельные места по вопросам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Харитонов «День Победы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Куманова «Знамя Победы». Полный и выборочный пересказ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супов «Баллада о неизвестном солдате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Александрова «Родина». Самостоятельное чтение с заданием: подготовиться к выразительному чтению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нозируемый результат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щиеся должны </w:t>
      </w:r>
      <w:r>
        <w:rPr>
          <w:b/>
          <w:sz w:val="36"/>
          <w:szCs w:val="36"/>
        </w:rPr>
        <w:t>уметь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итать осознанно, правильно, бегло, выразительно вслух; читать «про себя»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делять главную мысль произведения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арактеризовать главных действующих лиц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сказывать содержание прочитан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ащиеся должны </w:t>
      </w:r>
      <w:r>
        <w:rPr>
          <w:b/>
          <w:sz w:val="36"/>
          <w:szCs w:val="36"/>
        </w:rPr>
        <w:t>знать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изусть 10 стихотвор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color w:val="000000"/>
          <w:spacing w:val="-3"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Программа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 В. Воронковой. –Москва, «Владос», 2001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сёнова А. К. Методика обучения русскому языку в коррекционной  школе. – М., «Владос»;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.В.Банчуков.  Из опыта внеклассной работы по литературе.  - М.: </w:t>
      </w:r>
      <w:r>
        <w:rPr>
          <w:color w:val="000000"/>
          <w:spacing w:val="-1"/>
          <w:sz w:val="28"/>
          <w:szCs w:val="28"/>
        </w:rPr>
        <w:t>«Просвещение», 200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1037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Г.А.Бусельский. Искусство выразительного чтения. - М.: </w:t>
      </w:r>
      <w:r>
        <w:rPr>
          <w:color w:val="000000"/>
          <w:spacing w:val="-1"/>
          <w:sz w:val="28"/>
          <w:szCs w:val="28"/>
        </w:rPr>
        <w:t>«Просвещение»,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103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 xml:space="preserve">О.А.Гуревич.  Организация чтения учащихся старших классов. – М.;  </w:t>
      </w:r>
      <w:r>
        <w:rPr>
          <w:color w:val="000000"/>
          <w:spacing w:val="-1"/>
          <w:sz w:val="28"/>
          <w:szCs w:val="28"/>
        </w:rPr>
        <w:t>«Просвещение», 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Зикеев А. Г.  Специальная педагогика. Развитие речи учащихся. – М., «Академия», 200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1037" w:firstLine="567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.И.Лалаева.  Устранение нарушений чтения у учащихся </w:t>
      </w:r>
      <w:r>
        <w:rPr>
          <w:color w:val="000000"/>
          <w:spacing w:val="2"/>
          <w:sz w:val="28"/>
          <w:szCs w:val="28"/>
        </w:rPr>
        <w:t>вспомогательной школы. -М.: Просвещение»,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right="103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Р.И.Лалаева.  Нарушение процесса овладения чтением у школьников.  -</w:t>
      </w:r>
      <w:r>
        <w:rPr>
          <w:color w:val="000000"/>
          <w:spacing w:val="-1"/>
          <w:sz w:val="28"/>
          <w:szCs w:val="28"/>
        </w:rPr>
        <w:t>М.:  «Просвещение», 200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киенко В. М. Почему так говорят? – Санкт-Петербург, «Норинт»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й журнал «Дефект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методический журнал «Начальная школ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 М. Бгажнокова, Е. С. Погостина «Чтение». Учебник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осква, «Просвещение», 2006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обучающихс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 М. Бгажнокова, Е. С. Погостина «Чтение». Учебник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Москва, «Просвещение», 2006 г.</w:t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90"/>
        </w:tabs>
        <w:ind w:left="189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46:00Z</dcterms:created>
  <dc:creator>Admin</dc:creator>
  <dc:description/>
  <cp:keywords/>
  <dc:language>en-US</dc:language>
  <cp:lastModifiedBy>Admin</cp:lastModifiedBy>
  <dcterms:modified xsi:type="dcterms:W3CDTF">2012-12-16T19:46:00Z</dcterms:modified>
  <cp:revision>2</cp:revision>
  <dc:subject/>
  <dc:title/>
</cp:coreProperties>
</file>