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типы лица бываю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макияж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чение слова – дизайн. В каких направлениях искусства он применяетс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динамики и стат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чение архитектуры в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типы лица бываю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макияж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слова – дизайн. В каких направлениях искусства он применяе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динамики и ста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архитектуры в жизни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типы лица бывают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макияж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чение слова – дизайн. В каких направлениях искусства он применяетс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динамики и статики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начение архитектуры в жизни человека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типы лица быва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макияж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слова – дизайн. В каких направлениях искусства он применя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динамики и ста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архитектуры в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типы лица бываю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макияж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ение слова – дизайн. В каких направлениях искусства он применяе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динамики и ста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ение архитектуры в жизни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акие типы лица бываю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макияж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слова – дизайн. В каких направлениях искусства он применяе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динамики и статики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начение архитектуры в жизни человека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типы лица бываю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макияж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чение слова – дизайн. В каких направлениях искусства он применяетс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динамики и ста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чение архитектуры в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"Имидж"</w:t>
      </w:r>
    </w:p>
    <w:p>
      <w:pPr>
        <w:pStyle w:val="Normal"/>
        <w:spacing w:lineRule="atLeast" w:line="24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(с англ. - image) - образ. Каждый человек имеет свой неповторимый личностный имидж. Он может быть яркий или скромный, простой или вычурный.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Во-первых, есть человек с его тонкой душой и психикой - “Я”, во-вторых, внешний образ - имидж, защищающий человека от посягательств со стороны внешнего мира. Имидж человека начинается с его внутренней сущности, которая отражается в его образе. Поэтому подаваемый образ должен усиливать личность, а не ослаблять друг друга. Помните: образ, личность и стиль презентации должны составлять целостный оркестр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ще люди реагируют не на реального человека, а лишь на его образ, который сложился в их сознании. Ведь мы можем и не знать человека, но по каким-то  внешним признакам наше мышление составляет образ этого человека, что позволяет в процессе общения с ним чувствовать себя комфортно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 черты, выделенные нашим сознанием, составляют только образ человека, а не его самого. Следовательно, что имидж может быть еще и причиной обмана или заблуждения, если он не совпадает с реальными характеристиками человека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образе человека можно выделить 4 группы элементов: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 xml:space="preserve">1. Внешность, которая видна невооруженным глазом: тип телосложения, цвет и состояние волос, походка, осанка,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цвет имиджа</w:t>
        </w:r>
      </w:hyperlink>
      <w:r>
        <w:rPr>
          <w:color w:val="000000"/>
          <w:sz w:val="28"/>
          <w:szCs w:val="28"/>
        </w:rPr>
        <w:t xml:space="preserve"> и предпочитаемой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тиль одежды</w:t>
        </w:r>
      </w:hyperlink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видуальные особенности и склонности человека в повседневных ситуациях: деловые качества, привычки, манеры, речевые характеристики и пр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ьные факты из биографии человека- образование, семейное положение и т.д. И  что о нем говорят другие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каком фоне человек обычно себя представляет другим людям: какие люди окружают, какие журналы читает, какой марки косметикой пользуется и т.д.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Это и есть имидж человека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9999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ensya.info/index.php?option=com_content&amp;task=view&amp;id=15&amp;Itemid=31" TargetMode="External"/><Relationship Id="rId3" Type="http://schemas.openxmlformats.org/officeDocument/2006/relationships/hyperlink" Target="http://odensya.info/index.php?option=com_content&amp;task=view&amp;id=98&amp;Item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4:00Z</dcterms:created>
  <dc:creator>Марина</dc:creator>
  <dc:description/>
  <cp:keywords/>
  <dc:language>en-US</dc:language>
  <cp:lastModifiedBy>Марина</cp:lastModifiedBy>
  <cp:lastPrinted>2010-05-11T23:47:00Z</cp:lastPrinted>
  <dcterms:modified xsi:type="dcterms:W3CDTF">2010-05-11T19:48:00Z</dcterms:modified>
  <cp:revision>2</cp:revision>
  <dc:subject/>
  <dc:title>1</dc:title>
</cp:coreProperties>
</file>