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образования г. Осинники</w:t>
      </w:r>
    </w:p>
    <w:p>
      <w:pPr>
        <w:pStyle w:val="Normal"/>
        <w:jc w:val="center"/>
        <w:rPr/>
      </w:pPr>
      <w:r>
        <w:rPr>
          <w:sz w:val="36"/>
          <w:szCs w:val="36"/>
        </w:rPr>
        <w:t>Муниципальное казённое специальное (коррекционное) образовательное учреждение для обучающихся, воспитанн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 ограниченными возможностями здоровья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« Специальная (коррекционная) школа-интерна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вида № 4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Утверждаю:___________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lang w:val="en-US"/>
        </w:rPr>
        <w:t xml:space="preserve">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иректор школы: </w:t>
      </w:r>
      <w:r>
        <w:rPr>
          <w:sz w:val="32"/>
          <w:szCs w:val="32"/>
          <w:lang w:val="en-US"/>
        </w:rPr>
        <w:t>___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«___»  августа   20</w:t>
      </w:r>
      <w:r>
        <w:rPr>
          <w:sz w:val="32"/>
          <w:szCs w:val="32"/>
          <w:lang w:val="en-US"/>
        </w:rPr>
        <w:t>__</w:t>
      </w:r>
      <w:r>
        <w:rPr>
          <w:sz w:val="32"/>
          <w:szCs w:val="32"/>
        </w:rPr>
        <w:t xml:space="preserve">  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 планирование по курсу «Письмо и развитие речи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в </w:t>
      </w:r>
      <w:r>
        <w:rPr>
          <w:b/>
          <w:sz w:val="44"/>
          <w:szCs w:val="44"/>
          <w:lang w:val="en-US"/>
        </w:rPr>
        <w:t>7</w:t>
      </w:r>
      <w:r>
        <w:rPr>
          <w:b/>
          <w:sz w:val="44"/>
          <w:szCs w:val="44"/>
        </w:rPr>
        <w:t xml:space="preserve">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136 часов,  4 часа в неделю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Учи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Зарипова Ирина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83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сужде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седании МО учителей русского языка</w:t>
      </w:r>
    </w:p>
    <w:p>
      <w:pPr>
        <w:pStyle w:val="Normal"/>
        <w:rPr/>
      </w:pPr>
      <w:r>
        <w:rPr>
          <w:sz w:val="32"/>
          <w:szCs w:val="32"/>
        </w:rPr>
        <w:t>протокол № __   от «___» августа 20</w:t>
      </w:r>
      <w:r>
        <w:rPr>
          <w:sz w:val="32"/>
          <w:szCs w:val="32"/>
          <w:lang w:val="en-US"/>
        </w:rPr>
        <w:t>__</w:t>
      </w:r>
      <w:r>
        <w:rPr>
          <w:sz w:val="32"/>
          <w:szCs w:val="32"/>
        </w:rPr>
        <w:t xml:space="preserve">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ирование  составлено  на  основ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ы  специальной (коррекционной)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общеобразовательной  школы  </w:t>
      </w:r>
      <w:r>
        <w:rPr>
          <w:sz w:val="40"/>
          <w:szCs w:val="40"/>
          <w:lang w:val="en-US"/>
        </w:rPr>
        <w:t>VIII</w:t>
      </w:r>
      <w:r>
        <w:rPr>
          <w:sz w:val="40"/>
          <w:szCs w:val="40"/>
        </w:rPr>
        <w:t xml:space="preserve">  вида, 5 - 9 класс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борник 1под редакцией В. В. Воронково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пущено Министерством образова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ссийской федерации.</w:t>
      </w:r>
    </w:p>
    <w:p>
      <w:pPr>
        <w:pStyle w:val="Normal"/>
        <w:jc w:val="center"/>
        <w:rPr/>
      </w:pPr>
      <w:r>
        <w:rPr>
          <w:sz w:val="40"/>
          <w:szCs w:val="40"/>
        </w:rPr>
        <w:t>- Москва, «Владос»,  2011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подавание ведётся по учебнику «Русский язык»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для 7класса специальных (коррекционных) образовательных учреждений </w:t>
      </w:r>
      <w:r>
        <w:rPr>
          <w:sz w:val="40"/>
          <w:szCs w:val="40"/>
          <w:lang w:val="en-US"/>
        </w:rPr>
        <w:t>VIII</w:t>
      </w:r>
      <w:r>
        <w:rPr>
          <w:sz w:val="40"/>
          <w:szCs w:val="40"/>
        </w:rPr>
        <w:t xml:space="preserve"> вид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. Г. Галунчиковой, Э. В. Якубовской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пущено Министерством образова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науки Российской федераци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Москва, «Просвещение», 2006 г.</w:t>
      </w:r>
    </w:p>
    <w:p>
      <w:pPr>
        <w:pStyle w:val="Normal"/>
        <w:tabs>
          <w:tab w:val="clear" w:pos="708"/>
          <w:tab w:val="left" w:pos="17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Количество часов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сего –13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 неделю – 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>
          <w:sz w:val="40"/>
          <w:szCs w:val="40"/>
        </w:rPr>
        <w:t>контрольных диктантов - 12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Структурирование содержания материал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94"/>
        <w:gridCol w:w="1166"/>
        <w:gridCol w:w="4494"/>
      </w:tblGrid>
      <w:tr>
        <w:trPr>
          <w:trHeight w:val="10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раз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 часо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 контроля</w:t>
            </w:r>
          </w:p>
        </w:tc>
      </w:tr>
      <w:tr>
        <w:trPr>
          <w:trHeight w:val="1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 слова</w:t>
            </w:r>
          </w:p>
          <w:p>
            <w:pPr>
              <w:pStyle w:val="Normal"/>
              <w:ind w:left="2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) Имя существительно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 прилагательно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4) Местоим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5) Глаго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лож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вторение</w:t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 №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 №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нтрольный диктант№3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 №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 №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 №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 №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 №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 №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№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№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№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6095"/>
        <w:gridCol w:w="1134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 сроки изуч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и сложно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предложения с однородными чле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Продолжение рассказа по данному началу «Здравствуй, ос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без союзов, с одиночным союзом и, союзами а, 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союзами и, а, 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Повтор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Работа с деформированным текстом «Пожа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, приставка, суффикс, оконч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ообразное написание гласных и согласных в корнях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веряемые гласные и согласные в корне слова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Работа с деформированным текстом «Подви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образное написание гласных и согласных в пристав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слова. Простейшие случаи написания сложных слов с соединительными гласными о и 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Состав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Составление рассказа по опорным словам «Детство А. В. Сувор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грамматические категории имени существительного - род, число, падеж, скло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падежных окончаний имен существительных в единственном чис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имен существительных во множе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Сочинение на основе экскурсии «Природа осень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падежных окончаний имен существительных в единственном  и множе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.Р.</w:t>
            </w:r>
            <w:r>
              <w:rPr>
                <w:i/>
                <w:sz w:val="28"/>
                <w:szCs w:val="28"/>
              </w:rPr>
              <w:t xml:space="preserve"> Составление рассказа по опорным словам «Бе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мени прилагательного в речи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мени прилагательного с именем существительным в роде, числе и падеже. Зритель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родовых окончаний имен прилагательных в един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падежных окончаний имен прилагательных в единственном числе. Словарный дикта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Сочинение на основе экскурсии «Осенний ле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родовых и падежных окончаний имен прилагательных в един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падежных окончаний имен прилагательных во множественном чис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Сочинение по картине с дополнением предшествующих событий. А. Саврасов «Грачи прилет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родовых и падежных окончаний имен прилагательных в единственном и множественном чис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в правописании родовых и падежных окончаний имен прилагательных в единственном и множественном числе. Предупредительный 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нтрольный диктант по изученным темам з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i/>
                <w:sz w:val="28"/>
                <w:szCs w:val="28"/>
              </w:rPr>
              <w:t>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.Р.</w:t>
            </w:r>
            <w:r>
              <w:rPr>
                <w:i/>
                <w:sz w:val="28"/>
                <w:szCs w:val="28"/>
              </w:rPr>
              <w:t xml:space="preserve"> Деловое письмо. Объявление. Выбор профессии по объяв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местоимении. Значение местоимений в речи. Словарный дикта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Сочинение по картине с дополнением последующих событий «Отлёт пт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местоимения единственного числа. Свободный   дикта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местоимения множественного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-е лицо 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и правописание личных местоимений единственного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Составление рассказа по опорным словам «Птицы под снег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и правописание личных местоимений множественного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 правописание личных местоимений единственного и множест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нировочные упражнения в склонении и правописании личных местоимений единственного и множественного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ьное написание предлогов с местоимениями. Предупредительный  дикта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очные упражнения в раздельном написании предлогов с местоим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по теме «Местоим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Местоим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Р.Р.</w:t>
            </w:r>
            <w:r>
              <w:rPr>
                <w:i/>
                <w:sz w:val="28"/>
                <w:szCs w:val="28"/>
              </w:rPr>
              <w:t xml:space="preserve"> Работа с деформированным текстом «Ли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лаг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Сочинение на основе практической деятельности «В школьной мастерс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 (настоящее, прошедшее, будущ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, прошедшее и будущее время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Сочинение по личным наблюдениям «Природа зим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менение глаголов по числ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ственное и множественное число глагола. Творческий  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 и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Изложение (с изменением лица и  времени) «Пожа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очные упражнения в изменении глаголов по временам и числам. Предупредительный 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ый диктант по изученным темам за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.Р.</w:t>
            </w:r>
            <w:r>
              <w:rPr>
                <w:i/>
                <w:sz w:val="28"/>
                <w:szCs w:val="28"/>
              </w:rPr>
              <w:t xml:space="preserve"> Деловое письмо. Заявление о приеме на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частица  не  с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с неопределенной частицей  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ы не с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глаголов по лицам. 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Сочинение по картине с дополнением последующих событий  «Зимний ле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лицам: 1 лиц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окончаний глаголов 1-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лицам: 2 лицо. Свободный  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окончаний глаголов 2-го лица  -шь, -шь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Сочинение на основе имеющихся знаний «Исторические места в нашем городе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глаголов 2-го лица  -шь, -ш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лицам: 3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окончаний глаголов 3-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лицам: 1, 2, 3 лиц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Сочинение на основе имеющихся знаний «История нашей ул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глаголов 1, 2, 3 лица  единственного и множест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в правописание глаголов 1, 2, 3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 теме «Изменение глаголов по лицам»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едупредительный 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Изменение глаголов по лиц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.Р.</w:t>
            </w:r>
            <w:r>
              <w:rPr>
                <w:i/>
                <w:sz w:val="28"/>
                <w:szCs w:val="28"/>
              </w:rPr>
              <w:t xml:space="preserve"> Деловое письмо. Заполнение бланков по платежам за коммунальные услуги (квартплата, плата за телефон, за  свет, за газ и др.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в прошедшем времени по р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глаголов в прошедшем времени по числ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Сочинение на основе имеющихся знаний «История капельки в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глаголов в прошедшем времени по родам и числ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глаголов прошедшего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нировочные упражнения в правописании глаголов прошедшего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на  -ся (-сь)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Изложение (с изменением лица и  времени) «На Севе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на -ся (-с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в изменении глаголов в прошедшем времени по родам и лиц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по теме «Изменение глаголов в прошедшем времени по родам и лиц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Изменение глаголов в прошедшем времени по родам и лиц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.Р.</w:t>
            </w:r>
            <w:r>
              <w:rPr>
                <w:i/>
                <w:sz w:val="28"/>
                <w:szCs w:val="28"/>
              </w:rPr>
              <w:t xml:space="preserve"> Деловое письмо. Теле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нировочные упражнения на закрепление материала по теме "Глагол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материала по теме "Глагол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в изменении глаголов по числам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Продолжение рассказа по данному началу  «Утренняя прогу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в изменении глаголов по вре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очные упражнения в изменении глаголов по лицам. Предупредительный 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Изложение (с изменением лица и  времени) «На лесной полянке зимой»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в изменении глаголов по лицам  и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материала по теме "Глагол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нтрольный диктант по изученным темам з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Р.Р.</w:t>
            </w:r>
            <w:r>
              <w:rPr>
                <w:i/>
                <w:sz w:val="28"/>
                <w:szCs w:val="28"/>
              </w:rPr>
              <w:t xml:space="preserve"> Работа с деформированным текстом «Мар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и сложное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 в прост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 с однородными членами. Р.Р.</w:t>
            </w:r>
            <w:r>
              <w:rPr>
                <w:i/>
                <w:sz w:val="28"/>
                <w:szCs w:val="28"/>
              </w:rPr>
              <w:t xml:space="preserve"> Продолжение рассказа по данному началу «Вес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 в качестве однород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ые однородные члены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ое перечисление однородных членов. 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Сочинение по личным наблюдениям «Весно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ение однородных членов с одиночным союзом  и, с союзами  а, но, повторяющимся союзом 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. Предупредительный 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Простое 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.Р.</w:t>
            </w:r>
            <w:r>
              <w:rPr>
                <w:i/>
                <w:sz w:val="28"/>
                <w:szCs w:val="28"/>
              </w:rPr>
              <w:t xml:space="preserve"> Изложение (с изменением лица и  времени) «Лесные пожа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 в простом и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без сою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Сочинение по картине с дополнением предшествующих событий на тему «Раннее утр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союзами  и, а, 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. Выборочный дикта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и препинания при обра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Сочинение на основе экскурсии «Весна в ле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простых и сложных предложениях. Предупредительный  дикта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по теме "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.Р.</w:t>
            </w:r>
            <w:r>
              <w:rPr>
                <w:i/>
                <w:sz w:val="28"/>
                <w:szCs w:val="28"/>
              </w:rPr>
              <w:t xml:space="preserve"> Составление рассказа по опорным словам «На реке вес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 пройденно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остав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Имя прилагательное». Предупредитель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Сочинение на основе практической деятельности «В школьной мастерс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« Местоимени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Изменение глаголов по лицам и числ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пряжение глаго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едложение»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Р.</w:t>
            </w:r>
            <w:r>
              <w:rPr>
                <w:i/>
                <w:sz w:val="28"/>
                <w:szCs w:val="28"/>
              </w:rPr>
              <w:t xml:space="preserve"> Продолжение рассказа по данному началу «А березка могла бы жи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трольный диктант по изученным темам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гнозируемый результат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ащиеся должны </w:t>
      </w:r>
      <w:r>
        <w:rPr>
          <w:b/>
          <w:sz w:val="36"/>
          <w:szCs w:val="36"/>
        </w:rPr>
        <w:t>уметь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исать под диктовку текст с соблюдением знаков препинания в конце предложени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бирать слова по составу, образовывать слова с помощью приставок и суффиксов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личать части реч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роить простое распространённое предложение, простое предложение с однородными членами, сложное предложение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исать изложение и сочинение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формлять деловые бумаг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льзоваться школьным орфографическим словар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ащиеся должны </w:t>
      </w:r>
      <w:r>
        <w:rPr>
          <w:b/>
          <w:sz w:val="36"/>
          <w:szCs w:val="36"/>
        </w:rPr>
        <w:t>знать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лавные и второстепенные (без конкретизации) члены предложени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вание частей речи, их значение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иболее распространённые правила правописания сл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 для учителя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Программа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 В. Воронковой. –Москва, «Владос», 2001г.</w:t>
      </w:r>
    </w:p>
    <w:p>
      <w:pPr>
        <w:pStyle w:val="Normal"/>
        <w:spacing w:lineRule="auto" w:line="276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Аксёнова А. К. Методика обучения русскому языку в коррекционной  школе. – М., «Владос»; 2000 г.</w:t>
      </w:r>
    </w:p>
    <w:p>
      <w:pPr>
        <w:pStyle w:val="Normal"/>
        <w:spacing w:lineRule="auto" w:line="276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Барская Н. М., Нисневич А. А. Обучение русскому языку в 5-8 классах  специальной коррекционной школы. – М., 2000 г.</w:t>
      </w:r>
    </w:p>
    <w:p>
      <w:pPr>
        <w:pStyle w:val="Normal"/>
        <w:spacing w:lineRule="auto" w:line="276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бешина Н. Н., Самсонова Ф. Н.  Уроки русского языка в специальной коррекционной школе, 5-8 классы. –М., 2001г.</w:t>
      </w:r>
    </w:p>
    <w:p>
      <w:pPr>
        <w:pStyle w:val="Normal"/>
        <w:spacing w:lineRule="auto" w:line="276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Бебешина Н. Н., Свириденков. Развитие речи на уроках русского языка в 5-8 классах специальной коррекционной школы.  – М., Просвещение; 2003 г.</w:t>
      </w:r>
    </w:p>
    <w:p>
      <w:pPr>
        <w:pStyle w:val="Normal"/>
        <w:spacing w:lineRule="auto" w:line="276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Веркеенко И. В. Упражнения и проверочные задания по русскому языку, 5 класс. М., «Владос»; 2005 г.</w:t>
      </w:r>
    </w:p>
    <w:p>
      <w:pPr>
        <w:pStyle w:val="Normal"/>
        <w:spacing w:lineRule="auto" w:line="276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Зикеев А. Г.  Специальная педагогика. Развитие речи учащихся. – М., «Академия», 2005 г.</w:t>
      </w:r>
    </w:p>
    <w:p>
      <w:pPr>
        <w:pStyle w:val="Normal"/>
        <w:spacing w:lineRule="auto" w:line="276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икеев А. Г.  Практическая грамматика на уроках русского языка: Учебно-методическое пособие для работы с учащимися 4-7 классов специальных (коррекционных) образовательных учреждений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4 ч. – М., 2003г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Кудрявцева Е. Я. Диктанты и проверочные работы по русскому языку, для специальных (коррекционных)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5 – 7 классы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., «Владос»; 2003 г.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Дефектология»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о-методический журнал «Начальная школа»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Н. Г. Галунчикова, Э. В. Якубовская «Русский язык». Учебник для 8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 – Москва, «Просвещение», 2006 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 для обучающихс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Н. Г. Галунчикова, Э. В. Якубовская «Русский язык». Учебник для 7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 – Москва, «Просвещение», 2006 г.</w:t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435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0:00Z</dcterms:created>
  <dc:creator>Admin</dc:creator>
  <dc:description/>
  <cp:keywords/>
  <dc:language>en-US</dc:language>
  <cp:lastModifiedBy>Admin</cp:lastModifiedBy>
  <dcterms:modified xsi:type="dcterms:W3CDTF">2012-02-24T12:26:00Z</dcterms:modified>
  <cp:revision>1</cp:revision>
  <dc:subject/>
  <dc:title/>
</cp:coreProperties>
</file>