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4.jpeg" ContentType="image/jpeg"/>
  <Override PartName="/word/media/image19.gif" ContentType="image/gif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Учебно - методическое пособие  лото «Песенка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мение внимательно слушать и различать знакомые мело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ученика на столе карточка с изображением зайчика, черепахи, кошки, петушка и т.д. Учитель задаёт вопросы или исполняет детские песни. Ребята угадывают их, называют и закрывают цветной фишкой картинку (на карточке), которая соответствует музыкальному образу. Выигрывает ребёнок, правильно закрывший фишками все картинки на своей карточк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есню пели герои мультфильмов и кинофильмов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ая Шапочка (если долго, долго, долго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найка (в траве сидел кузнечик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паха и львёнок (я на солнышке лежу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бурашка (пусть бегут неуклюже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ушка (встаньте,  дети, встаньте в круг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шка енот (от улыбки хмурый день светлей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бок (я от бабушки ушёл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менские музыканты ( ничего на свете лучше нету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кодил Гена (медленно минуты уплывают вдаль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 и заяц на новогодней ёлке (расскажи, Снегурочка, где была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Коза из кинофильма «Мама» (Динь-дон, я – ваша 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слова песн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раве сидел…(кузнечик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есу родилась…(ёлочка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был когда-то странной…(игрушкой безымянной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ошка, Антошка…(пойдём копать картошку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ленно минуты…(уплывают вдаль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ы разные писать…(тонким пёрышком в тетрадь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ят усталые игрушки…(книжки спят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и у бабуси…(два весёлых гуся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всегда будет…(солнце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бегут неуклюже…(пешеходы по лужам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ушок, петушок… (золотой гребешок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ит зайка по саду… (щиплет зайка лебеду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дной квартире жили котёнок и … (щенок)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н – дон – дон! Загорелся… (Кошкин дом)</w:t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  <w:gridCol w:w="5140"/>
      </w:tblGrid>
      <w:tr>
        <w:trPr>
          <w:trHeight w:val="473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67005</wp:posOffset>
                  </wp:positionV>
                  <wp:extent cx="1943100" cy="2647950"/>
                  <wp:effectExtent l="0" t="0" r="0" b="0"/>
                  <wp:wrapSquare wrapText="bothSides"/>
                  <wp:docPr id="1" name="29240-5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240-5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5118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01295</wp:posOffset>
                  </wp:positionV>
                  <wp:extent cx="2372995" cy="2512695"/>
                  <wp:effectExtent l="0" t="0" r="0" b="0"/>
                  <wp:wrapSquare wrapText="bothSides"/>
                  <wp:docPr id="2" name="47668243339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7668243339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08" t="5250" r="320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01295</wp:posOffset>
                  </wp:positionV>
                  <wp:extent cx="1871980" cy="2620645"/>
                  <wp:effectExtent l="0" t="0" r="0" b="0"/>
                  <wp:wrapSquare wrapText="bothSides"/>
                  <wp:docPr id="3" name="0_4ca0b_dff56211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_4ca0b_dff56211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47" t="11528" r="1388" b="7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9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43205</wp:posOffset>
                  </wp:positionV>
                  <wp:extent cx="2627630" cy="2627630"/>
                  <wp:effectExtent l="0" t="0" r="0" b="0"/>
                  <wp:wrapSquare wrapText="bothSides"/>
                  <wp:docPr id="4" name="c93db85093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93db85093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57505</wp:posOffset>
                  </wp:positionV>
                  <wp:extent cx="2451735" cy="2640330"/>
                  <wp:effectExtent l="0" t="0" r="0" b="0"/>
                  <wp:wrapSquare wrapText="bothSides"/>
                  <wp:docPr id="5" name="slide0027_image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de0027_image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03" t="6470" r="4526" b="2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471805</wp:posOffset>
                  </wp:positionV>
                  <wp:extent cx="2436495" cy="2286000"/>
                  <wp:effectExtent l="0" t="0" r="0" b="0"/>
                  <wp:wrapSquare wrapText="bothSides"/>
                  <wp:docPr id="6" name="0_6fcb8_8e041e87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_6fcb8_8e041e87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96" t="4696" r="-4" b="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  <w:gridCol w:w="5020"/>
      </w:tblGrid>
      <w:tr>
        <w:trPr>
          <w:trHeight w:val="473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67005</wp:posOffset>
                  </wp:positionV>
                  <wp:extent cx="2146300" cy="2623185"/>
                  <wp:effectExtent l="0" t="0" r="0" b="0"/>
                  <wp:wrapSquare wrapText="bothSides"/>
                  <wp:docPr id="7" name="186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6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167005</wp:posOffset>
                  </wp:positionV>
                  <wp:extent cx="1951355" cy="2737485"/>
                  <wp:effectExtent l="0" t="0" r="0" b="0"/>
                  <wp:wrapSquare wrapText="bothSides"/>
                  <wp:docPr id="8" name="0_6fb6e_389e495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_6fb6e_389e495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81305</wp:posOffset>
                  </wp:positionV>
                  <wp:extent cx="2656840" cy="2163445"/>
                  <wp:effectExtent l="0" t="0" r="0" b="0"/>
                  <wp:wrapSquare wrapText="bothSides"/>
                  <wp:docPr id="9" name="x_0d7891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x_0d7891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927" t="4083" r="10030" b="6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9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43205</wp:posOffset>
                  </wp:positionV>
                  <wp:extent cx="2488565" cy="2737485"/>
                  <wp:effectExtent l="0" t="0" r="0" b="0"/>
                  <wp:wrapSquare wrapText="bothSides"/>
                  <wp:docPr id="10" name="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972" t="31200" r="7994" b="6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43205</wp:posOffset>
                  </wp:positionV>
                  <wp:extent cx="2573020" cy="2731770"/>
                  <wp:effectExtent l="0" t="0" r="0" b="0"/>
                  <wp:wrapSquare wrapText="bothSides"/>
                  <wp:docPr id="11" name="scrn_big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crn_big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3853" t="18667" r="-5" b="6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57505</wp:posOffset>
                  </wp:positionV>
                  <wp:extent cx="2636520" cy="2299335"/>
                  <wp:effectExtent l="0" t="0" r="0" b="0"/>
                  <wp:wrapSquare wrapText="bothSides"/>
                  <wp:docPr id="12" name="x_809a25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x_809a25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707" t="-6" r="856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41"/>
      </w:tblGrid>
      <w:tr>
        <w:trPr>
          <w:trHeight w:val="468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2720</wp:posOffset>
                  </wp:positionV>
                  <wp:extent cx="2975610" cy="2417445"/>
                  <wp:effectExtent l="0" t="0" r="0" b="0"/>
                  <wp:wrapTight wrapText="bothSides">
                    <wp:wrapPolygon edited="0">
                      <wp:start x="10803" y="-127"/>
                      <wp:lineTo x="7204" y="2086"/>
                      <wp:lineTo x="6866" y="2495"/>
                      <wp:lineTo x="6080" y="4157"/>
                      <wp:lineTo x="4956" y="5677"/>
                      <wp:lineTo x="4505" y="6371"/>
                      <wp:lineTo x="565" y="8586"/>
                      <wp:lineTo x="6" y="8999"/>
                      <wp:lineTo x="-326" y="10388"/>
                      <wp:lineTo x="-212" y="11633"/>
                      <wp:lineTo x="2140" y="13153"/>
                      <wp:lineTo x="3267" y="13153"/>
                      <wp:lineTo x="3832" y="15368"/>
                      <wp:lineTo x="4956" y="17578"/>
                      <wp:lineTo x="7204" y="19793"/>
                      <wp:lineTo x="7317" y="20483"/>
                      <wp:lineTo x="15753" y="22004"/>
                      <wp:lineTo x="19578" y="22004"/>
                      <wp:lineTo x="20138" y="22004"/>
                      <wp:lineTo x="21262" y="21595"/>
                      <wp:lineTo x="21826" y="20624"/>
                      <wp:lineTo x="21376" y="19793"/>
                      <wp:lineTo x="21826" y="18822"/>
                      <wp:lineTo x="21153" y="18273"/>
                      <wp:lineTo x="19014" y="17578"/>
                      <wp:lineTo x="19351" y="15368"/>
                      <wp:lineTo x="19911" y="13153"/>
                      <wp:lineTo x="20029" y="10938"/>
                      <wp:lineTo x="19688" y="8728"/>
                      <wp:lineTo x="18905" y="6512"/>
                      <wp:lineTo x="17103" y="4297"/>
                      <wp:lineTo x="17887" y="4297"/>
                      <wp:lineTo x="17663" y="2772"/>
                      <wp:lineTo x="16430" y="2086"/>
                      <wp:lineTo x="16539" y="1529"/>
                      <wp:lineTo x="15188" y="839"/>
                      <wp:lineTo x="11480" y="-127"/>
                      <wp:lineTo x="10803" y="-127"/>
                    </wp:wrapPolygon>
                  </wp:wrapTight>
                  <wp:docPr id="13" name="73549562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3549562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316" t="6438" r="9298" b="9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8420</wp:posOffset>
                  </wp:positionV>
                  <wp:extent cx="2129790" cy="2851785"/>
                  <wp:effectExtent l="0" t="0" r="0" b="0"/>
                  <wp:wrapSquare wrapText="bothSides"/>
                  <wp:docPr id="14" name="01labapc41223308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1labapc41223308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3988" r="-9" b="3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95605</wp:posOffset>
                  </wp:positionV>
                  <wp:extent cx="3086735" cy="2315210"/>
                  <wp:effectExtent l="0" t="0" r="0" b="0"/>
                  <wp:wrapSquare wrapText="bothSides"/>
                  <wp:docPr id="15" name="COLLECTA_88352A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LLECTA_88352A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8320" r="-7" b="16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14680</wp:posOffset>
                  </wp:positionV>
                  <wp:extent cx="3117215" cy="2058670"/>
                  <wp:effectExtent l="0" t="0" r="0" b="0"/>
                  <wp:wrapSquare wrapText="bothSides"/>
                  <wp:docPr id="16" name="f_4c2ed15b5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_4c2ed15b5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163830</wp:posOffset>
                  </wp:positionV>
                  <wp:extent cx="2122805" cy="2965450"/>
                  <wp:effectExtent l="0" t="0" r="0" b="0"/>
                  <wp:wrapSquare wrapText="bothSides"/>
                  <wp:docPr id="17" name="i-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-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00380</wp:posOffset>
                  </wp:positionV>
                  <wp:extent cx="2639060" cy="2372995"/>
                  <wp:effectExtent l="0" t="0" r="0" b="0"/>
                  <wp:wrapSquare wrapText="bothSides"/>
                  <wp:docPr id="18" name="1243395098_gee_ru_30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243395098_gee_ru_30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672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4962"/>
      </w:tblGrid>
      <w:tr>
        <w:trPr>
          <w:trHeight w:val="46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2637155</wp:posOffset>
                  </wp:positionV>
                  <wp:extent cx="2631440" cy="2631440"/>
                  <wp:effectExtent l="0" t="0" r="0" b="0"/>
                  <wp:wrapSquare wrapText="bothSides"/>
                  <wp:docPr id="19" name="sol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ol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2230755</wp:posOffset>
                  </wp:positionV>
                  <wp:extent cx="2854960" cy="2511425"/>
                  <wp:effectExtent l="0" t="0" r="0" b="0"/>
                  <wp:wrapSquare wrapText="bothSides"/>
                  <wp:docPr id="20" name="children00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ildren00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970" t="-18" r="1010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81305</wp:posOffset>
                  </wp:positionV>
                  <wp:extent cx="2625725" cy="2478405"/>
                  <wp:effectExtent l="0" t="0" r="0" b="0"/>
                  <wp:wrapSquare wrapText="bothSides"/>
                  <wp:docPr id="21" name="14f54899b52b160a52e6b5c5b4d737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4f54899b52b160a52e6b5c5b4d737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94310</wp:posOffset>
                  </wp:positionV>
                  <wp:extent cx="2515235" cy="2620645"/>
                  <wp:effectExtent l="0" t="0" r="0" b="0"/>
                  <wp:wrapSquare wrapText="bothSides"/>
                  <wp:docPr id="22" name="vag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vag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86055</wp:posOffset>
                  </wp:positionV>
                  <wp:extent cx="2743200" cy="2743200"/>
                  <wp:effectExtent l="0" t="0" r="0" b="0"/>
                  <wp:wrapSquare wrapText="bothSides"/>
                  <wp:docPr id="23" name="0010-010-Mama-ko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010-010-Mama-ko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878" t="19391" r="23398" b="7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202565</wp:posOffset>
                  </wp:positionV>
                  <wp:extent cx="2148840" cy="2955290"/>
                  <wp:effectExtent l="0" t="0" r="0" b="0"/>
                  <wp:wrapSquare wrapText="bothSides"/>
                  <wp:docPr id="24" name="0_6ec58_4acb2355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_6ec58_4acb2355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689" t="-4" r="3093" b="1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0:00Z</dcterms:created>
  <dc:creator>Надежда</dc:creator>
  <dc:description/>
  <cp:keywords/>
  <dc:language>en-US</dc:language>
  <cp:lastModifiedBy>Надежда</cp:lastModifiedBy>
  <dcterms:modified xsi:type="dcterms:W3CDTF">2012-12-17T11:28:00Z</dcterms:modified>
  <cp:revision>4</cp:revision>
  <dc:subject/>
  <dc:title>Методическое пособие  лото «Песенка»</dc:title>
</cp:coreProperties>
</file>