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янва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8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</w:t>
              <w:softHyphen/>
              <w:t>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5000 шагов к здоровью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стный журнал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В стр2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по выявлению досуговой сфер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 Составление программы избавления от курения. Советы психолога Юрия Горного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о профилактике простудных заболеваний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</w:t>
              <w:softHyphen/>
              <w:t>ровочная эвакуация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ч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учащимися. Вед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дущих направлений воспитательной работы с классом.2 полугод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и материалов для родительского собра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администрацией при подготовк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40"/>
                <w:szCs w:val="40"/>
              </w:rPr>
              <w:t>янва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9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некоторых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ителям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и деньги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ас общения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В стр 17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иглашение председателя родительского комитета на собрание общешкольного родительского комитет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неклассного мероприятия  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раз</w:t>
              <w:softHyphen/>
              <w:t>витии своих способностей вне школ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Опасности на дороге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по вопросу работы во 2 полугоди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Д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40"/>
                <w:szCs w:val="40"/>
              </w:rPr>
              <w:t>янва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0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8 р1 кла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ассный час «Мой помощник-внимание» 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вним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сихологом</w:t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проект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редная пятерка и полезная десятк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авыдова АВ стр 26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против простуды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профилактики простудных заболев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Б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нформирование родителей об оплате за питание в школьной столовой. Оформление документ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"/>
        <w:gridCol w:w="2657"/>
        <w:gridCol w:w="6"/>
        <w:gridCol w:w="2657"/>
        <w:gridCol w:w="6"/>
        <w:gridCol w:w="2657"/>
        <w:gridCol w:w="6"/>
        <w:gridCol w:w="2657"/>
        <w:gridCol w:w="6"/>
        <w:gridCol w:w="2677"/>
        <w:gridCol w:w="6"/>
      </w:tblGrid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1-я неде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к учению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вредные конфликты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 общения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В стр18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 городским музеем.</w:t>
            </w:r>
          </w:p>
        </w:tc>
      </w:tr>
      <w:tr>
        <w:trPr>
          <w:trHeight w:val="10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 в городской музей Воинской слав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последствия первого употребления наркотических вещест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учителя ОБЖ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мбет С 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нутренней и внешней среды классного коллектива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 xml:space="preserve">                                                            </w:t>
            </w:r>
            <w:r>
              <w:rPr>
                <w:b/>
                <w:caps/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2-я неде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  8  класс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организации умственного труда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ват, Ушаков!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ртуальная экскурсия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А В стр 9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свобождения города</w:t>
            </w:r>
          </w:p>
        </w:tc>
      </w:tr>
      <w:tr>
        <w:trPr>
          <w:trHeight w:val="17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онкурс плакатов  и газет ко Дню Защитника Отечества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Взаимодействие с классным руководителем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2.Подготовка к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царскому турниру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ричины дорожно-транспортных происшествий»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.. Составление социального паспорта данного учащегося и его семь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учения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«Военный орден в твоей семье» 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рганизация поздравлений ветеранов Вов с празд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Пожар. Как себя вест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4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куль</w:t>
              <w:softHyphen/>
              <w:t>туре взаимоотношений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о-познавательная игра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« Гардемарины, вперед!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Давыдова АВ стр 9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праздник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</w:t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готовка классного часа «Мы за здоровый образ жизни!»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«Порядок  действий в случае возникновения пожара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5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8  кла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готовка внеклассного мероприятия                            «Красавицы-девицы-умницы и мастерицы.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авицы-девицы-умницы и мастерицы.»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агностика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готовка классного часа «Вредным привычкам -  нет!»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. Лекторий, проводимый учащимися. Практическая работа по составлению правил здорового пит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о школьной медсестрой по организации классного часа «Вредным привычкам -  нет!»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.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.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6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я семья -моё богатство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ас общения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В стр1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</w:t>
            </w: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  <w:t>№ 4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Воспитание трудолюбия в семье. Как воспитать себе помощника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варительные  итоги   3 ч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родительское собрание учителей-предметников    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волонтерского проекта « В гостях у Масленицы»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мероприят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- тренинг : «Культура чтения .Береги глаза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классный час школьной медсестры.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7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тметок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родителей о предварительных результатах обучения за 3 четвер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           раз</w:t>
              <w:softHyphen/>
              <w:t>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</w:t>
              <w:softHyphen/>
              <w:t>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Экскурсия в город –герой  Волгоград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</w:t>
              <w:softHyphen/>
              <w:t>гом-организатором по орга</w:t>
              <w:softHyphen/>
              <w:t>низации мероприят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и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неклассного мероприятия   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</w:t>
              <w:softHyphen/>
              <w:t>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: « Правила поведения на весенних каникулах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 xml:space="preserve">                                                                </w:t>
            </w:r>
            <w:r>
              <w:rPr>
                <w:b/>
                <w:caps/>
                <w:sz w:val="40"/>
                <w:szCs w:val="40"/>
              </w:rPr>
              <w:t>апр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8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организации учебной деятельнос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ти отца своего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ас общения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В стр 1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классного часа 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зависимость и игромания. Причины возникновения зависимостей и пути их преодоления. Тест на игроманию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внеклассное мероприятие медсестры..</w:t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ервичные средст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казания помощи»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апр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9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8  классе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классного часа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информационно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читающий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 общения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В стр 219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митетом по организации поездки в театр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  « Планетари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Как правильно тушить пожар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……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  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апр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30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ый классный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«Мои «почему?» и ответы на них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путешествие « Мой родной край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денко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городской музей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здорового образа жизн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жнение "Весёлые животные". Упражнение "Я - старший". Игра "Полёт в космос"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 …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31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дении в столовой 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 Я через 1 год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будуще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ассного часа «Мир моих увлечений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Давыдова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и в город Аз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и в город Азов.</w:t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здорового образа жизн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жнение "Зеркало". Упражнение "Новое и хорошее в моей жизни сегодня". Упражнение "Исполнение желания"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……………………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….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32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№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"Поощрение и наказание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,опаленное войной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В стр 1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Экскурсия по местам боевой славы. 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готовка внеклассного мероприятия «День Побед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Георгиевская ленточ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здорового образа жизн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лективное составление правил дискуссии. Ролевая игра "Убеждение"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3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личной гигиене в жаркий период времени.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 наших достижени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«Дорожные знаки»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 и опасности, связанные с купание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………….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й- ию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34- 35 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Летнее чтение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ховно-нравственное воспитание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и стали мы на год взрослее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 журнал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Взаимодействие с педагогом-организатором по подготовке      летней трудовой практике.             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: «Правила поведения на летних каникулах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: «Правила поведения на летних каникулах .Ответственность родителей за жизнь и здоровье дете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 ОБЖ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26:00Z</dcterms:created>
  <dc:creator>Natali</dc:creator>
  <dc:description/>
  <cp:keywords/>
  <dc:language>en-US</dc:language>
  <cp:lastModifiedBy>Марья</cp:lastModifiedBy>
  <cp:lastPrinted>2009-09-27T18:36:00Z</cp:lastPrinted>
  <dcterms:modified xsi:type="dcterms:W3CDTF">2013-07-16T10:13:00Z</dcterms:modified>
  <cp:revision>25</cp:revision>
  <dc:subject/>
  <dc:title>СЕНТЯБРЬ</dc:title>
</cp:coreProperties>
</file>