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</w:t>
              <w:softHyphen/>
              <w:t>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ини-проект « Как я провел лето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        по теме 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заимодействие и взаимопонимание школы и семь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34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ыявлению досуговой сфе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дежурстве Чистота-залог здоровья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 возрастных особенностях развития дет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спортивных и оздоровительных кружках и секциях, функционирующих в г .Каменске-Шахтинском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</w:t>
              <w:softHyphen/>
              <w:t>ровочная эвакуация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ч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учащимися. Вед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направлений воспитательной работы с класс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некоторых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азание помощи в обеспечении учащихся класс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тодической литературой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атрио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«Поле русской славы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иртуальная экскурсия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АВ  стр 2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дизайнерского проекта « Наш классный кабинет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«Знаменитые уголки любимого города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 Мой родной город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иденко)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Опасности на дороге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вопросу организации питания учащихс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ются руководители кружков. 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 о спортивных и оздорови</w:t>
              <w:softHyphen/>
              <w:t>тельных кружках и секциях в школе и в городе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классным    руководителем 8 р2класса. об организации экскурсии в городской муз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8 р1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беди неуверенность в себе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 общения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АВ стр19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» Наша классная комнат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школьной территор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Б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МО классных руководител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"/>
        <w:gridCol w:w="2657"/>
        <w:gridCol w:w="6"/>
        <w:gridCol w:w="2657"/>
        <w:gridCol w:w="6"/>
        <w:gridCol w:w="2657"/>
        <w:gridCol w:w="6"/>
        <w:gridCol w:w="2657"/>
        <w:gridCol w:w="6"/>
        <w:gridCol w:w="2677"/>
        <w:gridCol w:w="6"/>
      </w:tblGrid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культуре  внешнего вид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Я утверждаю себя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ренинг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выдова АВ стр20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 городским музеем.</w:t>
            </w:r>
          </w:p>
        </w:tc>
      </w:tr>
      <w:tr>
        <w:trPr>
          <w:trHeight w:val="103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                        «Праздник осени».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осени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человеческих потребностей. Тест "Достаточно ли ты активен?" Тест "О чём говорят ваши инициалы?"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отивопожарный режим в детском учреждении»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учителя ОБЖ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бет С 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енней и внешней среды классного коллектива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5-я недел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8 класс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организации умственного труд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проек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Пушкина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Экскурсионное бюро </w:t>
            </w:r>
          </w:p>
        </w:tc>
      </w:tr>
      <w:tr>
        <w:trPr>
          <w:trHeight w:val="17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раздник «День Учителя!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й ветеранов труда и учителей с праздником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конкурса плакатов  и газет ко Дню учителя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.. Составление социального паспорта данного учащегося и его семь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информационно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гда не поздно поумнеть»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теллектуальная игра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АВ стр2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завхоз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Пожар в доме. 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куль</w:t>
              <w:softHyphen/>
              <w:t>туре взаимоотношений мальчиков и девочек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информационн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ской Суворов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гр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АВ стр 4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праздник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ного часа «Наркомании мы скажем -  нет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8 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информационное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ы разума» ( логические задач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АВ стр 21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гностик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ного часа «Наркомании мы скажем -  нет!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школьной медсестрой по организации классного часа «Наркомании мы скажем -  нет!»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.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авила поведения на осен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Родительское собрание №2</w:t>
            </w:r>
            <w:r>
              <w:rPr>
                <w:b w:val="false"/>
                <w:color w:val="000000"/>
                <w:spacing w:val="-3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бенок учится тому, что видит у себя в дому"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одведение предварительных итогов  четверт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родительское собрание учителей-предметников    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дведение итогов  четвер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Наркомании мы скажем -  нет!».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 «Наркомании мы скажем -  нет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лассный час школьной медсестры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           раз</w:t>
              <w:softHyphen/>
              <w:t>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</w:t>
              <w:softHyphen/>
              <w:t>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 патриотическо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Герои российского спорта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 – проект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АВ стр6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 классного часа «Вирусные инфекции» 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</w:t>
              <w:softHyphen/>
              <w:t>гом-организатором по орга</w:t>
              <w:softHyphen/>
              <w:t>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 классного часа « Профилактика простудных заболеваний».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и физические возможности человека. Сохранение здоровья. Тренинг социальных навыков. Тест "Добры ли вы?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Классный час по теме «Профилактика вирусных инфекций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Беседа  с медсестрой  по организации классного часа «Профилактика вирусной инфекции»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Город как источник опасности»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организации учеб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готовка волонтерского проекта «Сказка про доктора Айболита»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ки в пивной клетке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 23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внеклассное мероприятие медсестры..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уроков в 8 классе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 пороге экологической катастрофы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стный журнал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1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театра или передвижной выставк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"Что мне нравится в себе самом". Связь между курением и недостатками характер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Как правильно тушить пожар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  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котик-орудие самоубийства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ренинг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выдова АВ стр2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школьной  «Литературной гостино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«Литературной гостиной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ции и психологическое давление группы. Самооценка. Приёмы манипулирования. Самоманипуля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ричины возникновения пожаров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 …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еседа с учащимися о поведении в столовой 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ящий друг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пу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В стр1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Родительское собрание</w:t>
            </w:r>
            <w:r>
              <w:rPr>
                <w:sz w:val="20"/>
                <w:szCs w:val="20"/>
              </w:rPr>
              <w:t xml:space="preserve">       №3 </w:t>
            </w:r>
            <w:r>
              <w:rPr/>
              <w:t>«</w:t>
            </w:r>
            <w:r>
              <w:rPr>
                <w:sz w:val="20"/>
                <w:szCs w:val="20"/>
              </w:rPr>
              <w:t>Как помочь своему ребенку учиться"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"Пробка", обсуждение. Пять техник конструктивного сопротивления. Пассивная защита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«Сигналы светофора с дополнительными секциями. Сигналы регулировщик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.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5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овой классный час</w:t>
            </w:r>
            <w:r>
              <w:rPr>
                <w:sz w:val="20"/>
                <w:szCs w:val="20"/>
              </w:rPr>
              <w:t xml:space="preserve"> «Правовой статус несовершеннолетних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мини-проект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 игрушек к новому го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конкурса поделок к новому г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проект « Спешите делать добрые дела»</w:t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стров мечты". Факты в защиту жизни: курение и рак, табак и сердц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Чрезвычайные ситуации аварийного характера в жилищ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тем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«История нового год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«Новый год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Новый год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здоровья. Курение и болезни. Гангрена ног. Табак-пособник язвы. Курение и потомств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………………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1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а общешколь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на Новогоднее представление в г. Ростов-на-До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подготовке                   Нового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Требования пожарной безопасности при проведении новогодних мероприятий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зим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280" w:after="28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6:00Z</dcterms:created>
  <dc:creator>Natali</dc:creator>
  <dc:description/>
  <cp:keywords/>
  <dc:language>en-US</dc:language>
  <cp:lastModifiedBy>Марья</cp:lastModifiedBy>
  <cp:lastPrinted>2009-09-27T18:36:00Z</cp:lastPrinted>
  <dcterms:modified xsi:type="dcterms:W3CDTF">2013-07-16T09:33:00Z</dcterms:modified>
  <cp:revision>24</cp:revision>
  <dc:subject/>
  <dc:title>СЕНТЯБРЬ</dc:title>
</cp:coreProperties>
</file>