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 методическое пособие «Музыкальные инструмент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узыки Фролова Н.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743700</wp:posOffset>
            </wp:positionH>
            <wp:positionV relativeFrom="paragraph">
              <wp:posOffset>137160</wp:posOffset>
            </wp:positionV>
            <wp:extent cx="25019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137160</wp:posOffset>
            </wp:positionV>
            <wp:extent cx="3171825" cy="2409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940</wp:posOffset>
            </wp:positionH>
            <wp:positionV relativeFrom="paragraph">
              <wp:posOffset>91440</wp:posOffset>
            </wp:positionV>
            <wp:extent cx="3619500" cy="2221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0434" r="-12" b="1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8001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00</wp:posOffset>
            </wp:positionH>
            <wp:positionV relativeFrom="paragraph">
              <wp:posOffset>-114300</wp:posOffset>
            </wp:positionV>
            <wp:extent cx="859155" cy="7194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Соедини музыкальные инструменты с их названиям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БЕН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48600</wp:posOffset>
            </wp:positionH>
            <wp:positionV relativeFrom="paragraph">
              <wp:posOffset>40640</wp:posOffset>
            </wp:positionV>
            <wp:extent cx="610870" cy="685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РЕУГОЛЬНИК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829945" cy="6743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БАЯН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41920</wp:posOffset>
            </wp:positionH>
            <wp:positionV relativeFrom="paragraph">
              <wp:posOffset>20320</wp:posOffset>
            </wp:positionV>
            <wp:extent cx="722630" cy="8070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АНИН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631825" cy="914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ЛАЙ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25740</wp:posOffset>
            </wp:positionH>
            <wp:positionV relativeFrom="paragraph">
              <wp:posOffset>-5080</wp:posOffset>
            </wp:positionV>
            <wp:extent cx="942340" cy="7359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Я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942340" cy="6699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БАРАБ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30160</wp:posOffset>
            </wp:positionH>
            <wp:positionV relativeFrom="paragraph">
              <wp:posOffset>89535</wp:posOffset>
            </wp:positionV>
            <wp:extent cx="796290" cy="80010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30160</wp:posOffset>
            </wp:positionH>
            <wp:positionV relativeFrom="paragraph">
              <wp:posOffset>89535</wp:posOffset>
            </wp:positionV>
            <wp:extent cx="796290" cy="8001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ГУС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ТРУБ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835</wp:posOffset>
            </wp:positionH>
            <wp:positionV relativeFrom="paragraph">
              <wp:posOffset>120015</wp:posOffset>
            </wp:positionV>
            <wp:extent cx="570230" cy="8001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762" t="-49" r="1668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СКРИП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СВИРЕЛЬ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58200</wp:posOffset>
            </wp:positionH>
            <wp:positionV relativeFrom="paragraph">
              <wp:posOffset>168275</wp:posOffset>
            </wp:positionV>
            <wp:extent cx="1143000" cy="381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72" t="-86" r="11319" b="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БУБЕНЧИК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1104900" cy="3657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крась красным цветом только бараба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1171575" cy="1257300"/>
            <wp:effectExtent l="0" t="0" r="0" b="0"/>
            <wp:wrapSquare wrapText="bothSides"/>
            <wp:docPr id="17" name="153_piano_musical_instrument_at_coloring-pages-book-for-kids-bo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3_piano_musical_instrument_at_coloring-pages-book-for-kids-boy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1063" r="-5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25730</wp:posOffset>
            </wp:positionV>
            <wp:extent cx="1143000" cy="1028700"/>
            <wp:effectExtent l="0" t="0" r="0" b="0"/>
            <wp:wrapSquare wrapText="bothSides"/>
            <wp:docPr id="18" name="978-5-86775-42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78-5-86775-421-1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3464" r="52183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71625</wp:posOffset>
            </wp:positionH>
            <wp:positionV relativeFrom="paragraph">
              <wp:posOffset>240030</wp:posOffset>
            </wp:positionV>
            <wp:extent cx="1368425" cy="678815"/>
            <wp:effectExtent l="0" t="0" r="0" b="0"/>
            <wp:wrapSquare wrapText="bothSides"/>
            <wp:docPr id="19" name="printable-trumpet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intable-trumpet-p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29425</wp:posOffset>
            </wp:positionH>
            <wp:positionV relativeFrom="paragraph">
              <wp:posOffset>11430</wp:posOffset>
            </wp:positionV>
            <wp:extent cx="1143000" cy="1091565"/>
            <wp:effectExtent l="0" t="0" r="0" b="0"/>
            <wp:wrapSquare wrapText="bothSides"/>
            <wp:docPr id="20" name="Flejta-pana_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lejta-pana_downloa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047" t="7685" r="155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29225</wp:posOffset>
            </wp:positionH>
            <wp:positionV relativeFrom="paragraph">
              <wp:posOffset>125730</wp:posOffset>
            </wp:positionV>
            <wp:extent cx="1181100" cy="953135"/>
            <wp:effectExtent l="0" t="0" r="0" b="0"/>
            <wp:wrapSquare wrapText="bothSides"/>
            <wp:docPr id="21" name="musiqu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usiqu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8841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14725</wp:posOffset>
            </wp:positionH>
            <wp:positionV relativeFrom="paragraph">
              <wp:posOffset>125730</wp:posOffset>
            </wp:positionV>
            <wp:extent cx="1143000" cy="1028700"/>
            <wp:effectExtent l="0" t="0" r="0" b="0"/>
            <wp:wrapSquare wrapText="bothSides"/>
            <wp:docPr id="22" name="978-5-86775-42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78-5-86775-421-1-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33464" r="52183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115300</wp:posOffset>
            </wp:positionH>
            <wp:positionV relativeFrom="paragraph">
              <wp:posOffset>68580</wp:posOffset>
            </wp:positionV>
            <wp:extent cx="1171575" cy="1257300"/>
            <wp:effectExtent l="0" t="0" r="0" b="0"/>
            <wp:wrapSquare wrapText="bothSides"/>
            <wp:docPr id="23" name="153_piano_musical_instrument_at_coloring-pages-book-for-kids-bo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53_piano_musical_instrument_at_coloring-pages-book-for-kids-boy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11063" r="-5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1143000" cy="1028700"/>
            <wp:effectExtent l="0" t="0" r="0" b="0"/>
            <wp:wrapSquare wrapText="bothSides"/>
            <wp:docPr id="24" name="978-5-86775-42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78-5-86775-421-1-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33464" r="52183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262890</wp:posOffset>
            </wp:positionV>
            <wp:extent cx="1338580" cy="864870"/>
            <wp:effectExtent l="0" t="0" r="0" b="0"/>
            <wp:wrapSquare wrapText="bothSides"/>
            <wp:docPr id="25" name="accord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ccordio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54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15100</wp:posOffset>
            </wp:positionH>
            <wp:positionV relativeFrom="paragraph">
              <wp:posOffset>148590</wp:posOffset>
            </wp:positionV>
            <wp:extent cx="1143000" cy="1028700"/>
            <wp:effectExtent l="0" t="0" r="0" b="0"/>
            <wp:wrapSquare wrapText="bothSides"/>
            <wp:docPr id="26" name="978-5-86775-42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78-5-86775-421-1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33464" r="52183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48590</wp:posOffset>
            </wp:positionV>
            <wp:extent cx="1143000" cy="1028700"/>
            <wp:effectExtent l="0" t="0" r="0" b="0"/>
            <wp:wrapSquare wrapText="bothSides"/>
            <wp:docPr id="27" name="978-5-86775-42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78-5-86775-421-1-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33464" r="52183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368425" cy="678815"/>
            <wp:effectExtent l="0" t="0" r="0" b="0"/>
            <wp:wrapSquare wrapText="bothSides"/>
            <wp:docPr id="28" name="printable-trumpet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rintable-trumpet-pag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37795</wp:posOffset>
            </wp:positionV>
            <wp:extent cx="1143000" cy="1028700"/>
            <wp:effectExtent l="0" t="0" r="0" b="0"/>
            <wp:wrapSquare wrapText="bothSides"/>
            <wp:docPr id="29" name="978-5-86775-42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978-5-86775-421-1-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33464" r="52183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137795</wp:posOffset>
            </wp:positionV>
            <wp:extent cx="1143000" cy="1028700"/>
            <wp:effectExtent l="0" t="0" r="0" b="0"/>
            <wp:wrapSquare wrapText="bothSides"/>
            <wp:docPr id="30" name="978-5-86775-42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78-5-86775-421-1-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33464" r="52183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86500</wp:posOffset>
            </wp:positionH>
            <wp:positionV relativeFrom="paragraph">
              <wp:posOffset>252095</wp:posOffset>
            </wp:positionV>
            <wp:extent cx="1143000" cy="1091565"/>
            <wp:effectExtent l="0" t="0" r="0" b="0"/>
            <wp:wrapSquare wrapText="bothSides"/>
            <wp:docPr id="31" name="Flejta-pana_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lejta-pana_downloa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047" t="7685" r="155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252095</wp:posOffset>
            </wp:positionV>
            <wp:extent cx="1181100" cy="953135"/>
            <wp:effectExtent l="0" t="0" r="0" b="0"/>
            <wp:wrapSquare wrapText="bothSides"/>
            <wp:docPr id="32" name="musiqu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usiqu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8841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03505</wp:posOffset>
            </wp:positionV>
            <wp:extent cx="1368425" cy="678815"/>
            <wp:effectExtent l="0" t="0" r="0" b="0"/>
            <wp:wrapSquare wrapText="bothSides"/>
            <wp:docPr id="33" name="printable-trumpet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rintable-trumpet-pag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0</wp:posOffset>
            </wp:positionH>
            <wp:positionV relativeFrom="paragraph">
              <wp:posOffset>103505</wp:posOffset>
            </wp:positionV>
            <wp:extent cx="1338580" cy="864870"/>
            <wp:effectExtent l="0" t="0" r="0" b="0"/>
            <wp:wrapSquare wrapText="bothSides"/>
            <wp:docPr id="34" name="accord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ccordion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54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90805</wp:posOffset>
                  </wp:positionV>
                  <wp:extent cx="796290" cy="800100"/>
                  <wp:effectExtent l="0" t="0" r="0" b="0"/>
                  <wp:wrapSquare wrapText="bothSides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У какого инструмента </w:t>
              <w:br/>
              <w:t xml:space="preserve">Есть струны и педаль? </w:t>
              <w:br/>
              <w:t xml:space="preserve">Что же это? Несомненно, </w:t>
              <w:br/>
              <w:t>Это звонкий наш (Рояль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20745</wp:posOffset>
                  </wp:positionH>
                  <wp:positionV relativeFrom="paragraph">
                    <wp:posOffset>114300</wp:posOffset>
                  </wp:positionV>
                  <wp:extent cx="1085850" cy="909320"/>
                  <wp:effectExtent l="0" t="0" r="0" b="0"/>
                  <wp:wrapSquare wrapText="bothSides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Он по виду брат баяну, </w:t>
              <w:br/>
              <w:t xml:space="preserve">Где веселье там и он... </w:t>
              <w:br/>
              <w:t xml:space="preserve">Я подсказывать не стану, </w:t>
              <w:br/>
              <w:t>Всем знаком (Аккордеон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90805</wp:posOffset>
                  </wp:positionV>
                  <wp:extent cx="1057275" cy="859155"/>
                  <wp:effectExtent l="0" t="0" r="0" b="0"/>
                  <wp:wrapSquare wrapText="bothSides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Приложил к губам я трубку, </w:t>
              <w:br/>
              <w:t xml:space="preserve">Полилась по лесу трель, </w:t>
              <w:br/>
              <w:t xml:space="preserve">Инструмент он очень хрупкий. </w:t>
              <w:br/>
              <w:t xml:space="preserve">Называется...(Свирель)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90805</wp:posOffset>
                  </wp:positionV>
                  <wp:extent cx="998855" cy="928370"/>
                  <wp:effectExtent l="0" t="0" r="0" b="0"/>
                  <wp:wrapSquare wrapText="bothSides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Громче флейты, громче скрипок, </w:t>
              <w:br/>
              <w:t xml:space="preserve">Громче труб наш великан. </w:t>
              <w:br/>
              <w:t xml:space="preserve">Он ритмичен, он отличен, </w:t>
              <w:br/>
              <w:t xml:space="preserve">Наш веселый (Барабан). </w:t>
              <w:b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иженья слабые смычка приводят </w:t>
              <w:br/>
              <w:t xml:space="preserve">В трепет струны. </w:t>
              <w:br/>
              <w:t xml:space="preserve">Мотив журчит издалека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-295910</wp:posOffset>
                  </wp:positionV>
                  <wp:extent cx="895350" cy="1256030"/>
                  <wp:effectExtent l="0" t="0" r="0" b="0"/>
                  <wp:wrapSquare wrapText="bothSides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1762" t="-49" r="1668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Поет про вечер лунный. </w:t>
              <w:br/>
              <w:t xml:space="preserve">Так ясен звуков перелив, в них </w:t>
              <w:br/>
              <w:t xml:space="preserve">Радость и улыбка, </w:t>
              <w:br/>
              <w:t xml:space="preserve">Звучит мечтательный мотив </w:t>
              <w:br/>
              <w:t xml:space="preserve">Я называюсь (Скрипка)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35020</wp:posOffset>
                  </wp:positionH>
                  <wp:positionV relativeFrom="paragraph">
                    <wp:posOffset>140970</wp:posOffset>
                  </wp:positionV>
                  <wp:extent cx="1025525" cy="1483360"/>
                  <wp:effectExtent l="0" t="0" r="0" b="0"/>
                  <wp:wrapSquare wrapText="bothSides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Струн дано мне очень мало, </w:t>
              <w:br/>
              <w:t xml:space="preserve">Но пока что мне хватало! </w:t>
              <w:br/>
              <w:t xml:space="preserve">Струны ты мои задень </w:t>
              <w:br/>
              <w:t xml:space="preserve">И услышишь: длень, длень, длень! </w:t>
              <w:br/>
              <w:t xml:space="preserve">Ну-ка! Кто я отгадай-ка! </w:t>
              <w:br/>
              <w:t xml:space="preserve">Озорная (Балалайка)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обрали хоровод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сили весь нар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кругу наш пастуш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ет весело в  (рожок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-843915</wp:posOffset>
                  </wp:positionV>
                  <wp:extent cx="556260" cy="1257300"/>
                  <wp:effectExtent l="0" t="0" r="0" b="0"/>
                  <wp:wrapSquare wrapText="bothSides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20745</wp:posOffset>
                  </wp:positionH>
                  <wp:positionV relativeFrom="paragraph">
                    <wp:posOffset>62230</wp:posOffset>
                  </wp:positionV>
                  <wp:extent cx="819150" cy="914400"/>
                  <wp:effectExtent l="0" t="0" r="0" b="0"/>
                  <wp:wrapSquare wrapText="bothSides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Сорок пуговиц на нё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перламутровым огнё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ьчак, но не буя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систый мой (баян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6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20.pn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17.png"/><Relationship Id="rId35" Type="http://schemas.openxmlformats.org/officeDocument/2006/relationships/image" Target="media/image20.png"/><Relationship Id="rId36" Type="http://schemas.openxmlformats.org/officeDocument/2006/relationships/image" Target="media/image1.png"/><Relationship Id="rId37" Type="http://schemas.openxmlformats.org/officeDocument/2006/relationships/image" Target="media/image21.jpeg"/><Relationship Id="rId38" Type="http://schemas.openxmlformats.org/officeDocument/2006/relationships/image" Target="media/image7.png"/><Relationship Id="rId39" Type="http://schemas.openxmlformats.org/officeDocument/2006/relationships/image" Target="media/image22.jpeg"/><Relationship Id="rId40" Type="http://schemas.openxmlformats.org/officeDocument/2006/relationships/image" Target="media/image12.jpeg"/><Relationship Id="rId41" Type="http://schemas.openxmlformats.org/officeDocument/2006/relationships/image" Target="media/image9.png"/><Relationship Id="rId42" Type="http://schemas.openxmlformats.org/officeDocument/2006/relationships/image" Target="media/image23.png"/><Relationship Id="rId43" Type="http://schemas.openxmlformats.org/officeDocument/2006/relationships/image" Target="media/image8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9:00Z</dcterms:created>
  <dc:creator>Надежда</dc:creator>
  <dc:description/>
  <cp:keywords/>
  <dc:language>en-US</dc:language>
  <cp:lastModifiedBy>Надежда</cp:lastModifiedBy>
  <dcterms:modified xsi:type="dcterms:W3CDTF">2012-12-15T12:14:00Z</dcterms:modified>
  <cp:revision>1</cp:revision>
  <dc:subject/>
  <dc:title>Учебно – методическое пособие «Музыкальные инструменты»</dc:title>
</cp:coreProperties>
</file>