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</w:rPr>
        <w:t>Упражнения для формирования правильного произношения звуков Р, Р'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Упражнение для выработки напора воздуха.</w:t>
      </w:r>
      <w:r>
        <w:rPr>
          <w:sz w:val="26"/>
        </w:rPr>
        <w:t xml:space="preserve"> Набрав в легкие воздух, с силой дуть (а не просто выдыхать!) его, заставляя вибрировать губы. Воздух выдувать с включением голо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>Упражнения для язы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«Автомат». Напряженным кончиком языка постучать в зубы, многократно и отчетливо произнося «т-т-т». Убыстрять тем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«Пулемет». Напряженным кончиком языка постучать в сомкнутые зубы, отчетливо и многократно произнося «д-д-д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«Барабанщики». Улыбнуться, открыть рот и постучать кончиком языка в верхние резцы, многократно и отчетливо произнося «д-д-д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«Шмель». Рот открыт. Язык в виде чашечки поднят вверх, боковые края прижаты к коренным зубам, передний края свободен. Посередине языка идет воздушная струя, подключается голос.(Артикуляционный уклад произнесения звука Ж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«Индюк». Приоткрыть рот, энергично проводить широким передним краем языка по верхней губе вперед и назад, стараясь не отрывать язык от губы, добавить голос, пока не послышится: бл - бл ( как индюк болбочет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«Лошадка», «Гармошка» (растягиваем подъязычную связку с усилием: максимальное положение и еще чуть-чуть), «Маляр», «Вкусное варенье», «Грибок», «Фокус», «Индюк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7. Язык широко распластать и просунуть между зубами. Сильно выдувать воздух с включением голоса, заставляя вибрировать язык. Язык и губы при этом не напряжены. Ладонью руки, поднесенной ко рту, ощущается резкая холодная струя воздуха. (Не допускайте сильного напряжения губ и языка. Это будет препятствовать вибрации языка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Цоканье, прищелкивание языком. С переменным темпом (то быстро, то медленно) щелкать языком так, чтобы он всей своей массой вначале присасывался на мгновение к небу, а затем падал вниз. Расстояние между зубами должно быть не менее полутора пальцев. Повторять упражнение. Нижняя челюсть неподвижна. При правильном цоканье подъязычная связка («уздечка» растягивается и хорошо видна. Могут быть следующие неточности: язык лежит на дне рта и щелкает вместе с нижней челюстью; губы и зубы из-за слабости мышц углов рта раскрыты недостаточно: «уздечка» не видна или плохо вид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9. Поднять язык к небу, до предела растянув «уздечку». Расстояние между зубами полтора-два пальца. Удержать язык в верхнем положении, пока не набежит слюна. Повторить упражнение.(При недостаточном раскрытии зубов «уздечка» слабо натягивается и цель упражнения не достигаетс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9:18:00Z</dcterms:created>
  <dc:creator>Алексей</dc:creator>
  <dc:description/>
  <cp:keywords/>
  <dc:language>en-US</dc:language>
  <cp:lastModifiedBy>Пользователь</cp:lastModifiedBy>
  <cp:lastPrinted>2008-02-14T20:56:00Z</cp:lastPrinted>
  <dcterms:modified xsi:type="dcterms:W3CDTF">2012-12-17T04:48:00Z</dcterms:modified>
  <cp:revision>7</cp:revision>
  <dc:subject/>
  <dc:title>Упражнения для формирования правильного произношения звуков Р, Р'</dc:title>
</cp:coreProperties>
</file>