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agline"/>
        <w:widowControl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ное специальное (коррекционное) образовательное учреждение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ого автономного  округа—Югры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вартовская специальная (коррекционная) общеобразовательная школа I, II вида»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но                                 Согласовано                                              Утверждено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заседании МО                         на педагогическом совете                        Директор школы</w:t>
      </w:r>
    </w:p>
    <w:p>
      <w:pPr>
        <w:pStyle w:val="Msotagline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ей-дефектологов               протокол№____от_____                ______Л.Б.Козловская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№____от____                                                                               приказ №___ от_____</w:t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ВИТИЮ СЛУХ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ФОРМИРОВАНИЮ ПРОИЗНОШ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«В» класс (2-Е ОТДЕЛЕНИЕ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а по программе  специальных (коррекционных) образовательных учрежде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ида, допущенной Министерством образования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ставитель: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учитель-дефектоло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жгибесова Е.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Нижневартов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-2011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 xml:space="preserve">Данная программа составлена в соответствии с учебным планом НС(К)ОШ 1,2 вида, содержание рабочей программы не противоречит общим задачам школы.  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Цель программы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е  слабослышащих школьников восприятию на слух устной речи со звукоусиливающей аппаратурой и без нее. Формирование фонетически внятной, членораздельной, выразительной речи учащихся, соблюдение ими в речи словесного и логического ударения, правильной интонации, темпа и слитности, основных правил орфоэп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снову рабочей программы взята </w:t>
      </w:r>
      <w:r>
        <w:rPr>
          <w:rFonts w:eastAsia="Calibri"/>
          <w:sz w:val="24"/>
          <w:szCs w:val="24"/>
        </w:rPr>
        <w:t xml:space="preserve">Программа специальных (коррекционных)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ых учреждений 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вида</w:t>
      </w:r>
      <w:r>
        <w:rPr>
          <w:sz w:val="24"/>
          <w:szCs w:val="24"/>
        </w:rPr>
        <w:t xml:space="preserve"> раздел </w:t>
      </w:r>
      <w:r>
        <w:rPr>
          <w:rFonts w:eastAsia="Calibri"/>
          <w:sz w:val="24"/>
          <w:szCs w:val="24"/>
        </w:rPr>
        <w:t>Развитие слухового восприятия и формирование произношения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сква, Просвещение, 2003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вторы программ: К.Г Коровин, А.Г. Зикеев, Л.Т. Тигранова, И.Г. Багирова, И.М. Гилевич, Н.Ю.Донская</w:t>
      </w:r>
    </w:p>
    <w:p>
      <w:pPr>
        <w:pStyle w:val="Normal"/>
        <w:shd w:fill="FFFFFF" w:val="clear"/>
        <w:autoSpaceDE w:val="false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 102 часа из расчёта  3 часа в неделю на одного учени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назначена для учащихся, которые имеют кроме снижения слуха ЗПР. Поэтому содержание рабочей программы адаптировано к уровню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ебного материала РСВ и ФП вызывает большие затруднения у учащихся с ЗПР в связи с такими их особенностями, как быстрая утомляемость, ограничение словарного запаса, отставание в развитии мышления, памяти, низкие общеучебные умения и навыки. Учет особенностей учащихся класса требует, чтобы при изучении материала обязательно происходило многократное его повтор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этому для эффективного  усвоения учащимися с ЗПР учебного материала  в рабочую программу  внесены следующие изменения: увеличено количество часов на работу над текстом,  добавлена тема «Сказки учат нас добру» в связи с проведением речевого праздника по этой тематике, добавлена работа над правилом орфоэпии – звонкие согласные в середине сло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и работе по данной программе предполагается использование следующего учебно-методического комплекта:</w:t>
      </w:r>
      <w:r>
        <w:rPr>
          <w:sz w:val="24"/>
          <w:szCs w:val="24"/>
        </w:rPr>
        <w:t xml:space="preserve"> Пфафенродт А. Н.  Произношение: учебное пособие для 4 кл. спец. (коррекц.) образоват.; Волкова К.А. Произношение 4 классс; использование тренажёра речевого комплексного «ИНТОН-М», который позволяет визуально контролировать изменение высоты, громкости голоса, дифференцировать звонкие и глухие согласные, отрабатывать логическое ударение и т.д; схематические изображения звуков; полный фонетический, лексический и грамматический мультимедийный справочник – тренажёр «Профессор Хиггинс», показывающий работу речевых органов;  альбомы по автоматизации и дифференциации звуков; альбом по орфоэпии; </w:t>
      </w:r>
      <w:r>
        <w:rPr>
          <w:rStyle w:val="Applestylespan"/>
          <w:color w:val="000000"/>
          <w:sz w:val="24"/>
          <w:szCs w:val="24"/>
        </w:rPr>
        <w:t>мультимедийное сопровождение по РСВ и ФП, разработанное в программе Power Point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программы реализуется с помощью использования аналитико-синтетического метода. Обучение восприятию на слух проводится на материале слов, словосочетаний, фраз обиходно-разговорного характера, связанных с изучением учебных предметов, текстов. Обучение произношению проводится на речевом материале различной степени сложности  с использованием разных видов речевой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промежуточного и итогового контроля используются контрольная работа по выполнению программного материала, проверка внятности речи, проверка слуха с ИСА и без ИСА, определение рабочего и резервного расстояния, проверка произношения. Данные мероприятия позволят увидеть динамику развития слуховой и речевой функции и спланировать дальнейш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РЕБОВАНИЯ К УМЕНИЯМ УЧАЩИХСЯ</w:t>
      </w:r>
    </w:p>
    <w:p>
      <w:pPr>
        <w:pStyle w:val="Normal"/>
        <w:ind w:left="426" w:firstLine="6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к концу 4 класса должны уметь (по РСВ):</w:t>
      </w:r>
    </w:p>
    <w:p>
      <w:pPr>
        <w:pStyle w:val="Normal"/>
        <w:numPr>
          <w:ilvl w:val="0"/>
          <w:numId w:val="5"/>
        </w:numPr>
        <w:ind w:left="0" w:firstLine="1428"/>
        <w:jc w:val="both"/>
        <w:rPr/>
      </w:pPr>
      <w:r>
        <w:rPr>
          <w:sz w:val="24"/>
          <w:szCs w:val="24"/>
        </w:rPr>
        <w:t xml:space="preserve">Воспринимать на слух с помощью индивидуальных слуховых аппаратов и без них речевой материал (слова, словосочетания, фразы) обиходно-разговорного характера, связанный с организацией учебной деятельности и с изучением общеобразовательных предметов, типа </w:t>
      </w:r>
      <w:r>
        <w:rPr>
          <w:i/>
          <w:sz w:val="24"/>
          <w:szCs w:val="24"/>
        </w:rPr>
        <w:t>Кто помогает тебе, когда ты дежуришь? Придумай предложение с предлогом «под»</w:t>
      </w:r>
    </w:p>
    <w:p>
      <w:pPr>
        <w:pStyle w:val="Normal"/>
        <w:numPr>
          <w:ilvl w:val="0"/>
          <w:numId w:val="5"/>
        </w:numPr>
        <w:ind w:left="0" w:firstLine="1428"/>
        <w:jc w:val="both"/>
        <w:rPr/>
      </w:pPr>
      <w:r>
        <w:rPr>
          <w:sz w:val="24"/>
          <w:szCs w:val="24"/>
        </w:rPr>
        <w:t xml:space="preserve">Воспринимать на слух указанный речевой материал: </w:t>
      </w:r>
      <w:r>
        <w:rPr>
          <w:b/>
          <w:sz w:val="24"/>
          <w:szCs w:val="24"/>
        </w:rPr>
        <w:t>без аппарата</w:t>
      </w:r>
      <w:r>
        <w:rPr>
          <w:sz w:val="24"/>
          <w:szCs w:val="24"/>
        </w:rPr>
        <w:t xml:space="preserve"> на расстоянии 2 м (2 ст туг), 0,3-0,4 м (3 ст туг) </w:t>
      </w:r>
      <w:r>
        <w:rPr>
          <w:b/>
          <w:sz w:val="24"/>
          <w:szCs w:val="24"/>
        </w:rPr>
        <w:t>с аппаратом</w:t>
      </w:r>
      <w:r>
        <w:rPr>
          <w:sz w:val="24"/>
          <w:szCs w:val="24"/>
        </w:rPr>
        <w:t xml:space="preserve"> на расстоянии не менее 7-8 м (2 ст туг), 3-3,5 м (3 ст туг);</w:t>
      </w:r>
    </w:p>
    <w:p>
      <w:pPr>
        <w:pStyle w:val="Normal"/>
        <w:numPr>
          <w:ilvl w:val="0"/>
          <w:numId w:val="5"/>
        </w:numPr>
        <w:ind w:left="0" w:firstLine="142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с помощью индивидуальных слуховых аппаратов тексты (до 9-15 предложений) на более близком расстоянии.</w:t>
      </w:r>
    </w:p>
    <w:p>
      <w:pPr>
        <w:pStyle w:val="Normal"/>
        <w:ind w:left="426" w:firstLine="6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к концу 4 класса должны уметь (по ФП)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ло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логического ударения в текстах, заученных наизусть. Соблюдение подвижности ударения при изменении формы слов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ки и их сочет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правильного произношения в словах и фразах звуков ре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ласных: а-о, а-э, э-и, и-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вистящих и шипящих: с-ш, з-ж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ффрикат: ц-ч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вёрдых и мягких: ф-фь, в-вь, п-пь, б-б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вонких и глухих: п-б, т-д, к-г, с-з, ш-ж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лов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облюдение в речи следующих правил орфоэпии (по подражанию учителю и по надстрочному знаку): сочетания </w:t>
      </w:r>
      <w:r>
        <w:rPr>
          <w:i/>
          <w:color w:val="000000"/>
          <w:sz w:val="24"/>
          <w:szCs w:val="24"/>
        </w:rPr>
        <w:t>сч, зч, жч</w:t>
      </w:r>
      <w:r>
        <w:rPr>
          <w:color w:val="000000"/>
          <w:sz w:val="24"/>
          <w:szCs w:val="24"/>
        </w:rPr>
        <w:t xml:space="preserve"> произносится как </w:t>
      </w:r>
      <w:r>
        <w:rPr>
          <w:i/>
          <w:color w:val="000000"/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; окончания </w:t>
      </w:r>
      <w:r>
        <w:rPr>
          <w:i/>
          <w:color w:val="000000"/>
          <w:sz w:val="24"/>
          <w:szCs w:val="24"/>
        </w:rPr>
        <w:t>–тся, -ться</w:t>
      </w:r>
      <w:r>
        <w:rPr>
          <w:color w:val="000000"/>
          <w:sz w:val="24"/>
          <w:szCs w:val="24"/>
        </w:rPr>
        <w:t xml:space="preserve"> произносятся как </w:t>
      </w:r>
      <w:r>
        <w:rPr>
          <w:i/>
          <w:color w:val="000000"/>
          <w:sz w:val="24"/>
          <w:szCs w:val="24"/>
        </w:rPr>
        <w:t>цца</w:t>
      </w:r>
      <w:r>
        <w:rPr>
          <w:color w:val="000000"/>
          <w:sz w:val="24"/>
          <w:szCs w:val="24"/>
        </w:rPr>
        <w:t xml:space="preserve">; свистящие </w:t>
      </w:r>
      <w:r>
        <w:rPr>
          <w:i/>
          <w:color w:val="000000"/>
          <w:sz w:val="24"/>
          <w:szCs w:val="24"/>
        </w:rPr>
        <w:t>с, з</w:t>
      </w:r>
      <w:r>
        <w:rPr>
          <w:color w:val="000000"/>
          <w:sz w:val="24"/>
          <w:szCs w:val="24"/>
        </w:rPr>
        <w:t xml:space="preserve"> уподобляются следующим за ними шипящими (</w:t>
      </w:r>
      <w:r>
        <w:rPr>
          <w:i/>
          <w:color w:val="000000"/>
          <w:sz w:val="24"/>
          <w:szCs w:val="24"/>
        </w:rPr>
        <w:t>шшил, ижжарил</w:t>
      </w:r>
      <w:r>
        <w:rPr>
          <w:color w:val="000000"/>
          <w:sz w:val="24"/>
          <w:szCs w:val="24"/>
        </w:rPr>
        <w:t>); звонкие согласные в середине слов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раз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емпа разговорной речи при произношении фраз. Воспроизведение всех видов интонации при ведении диало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ХОЖДЕНИЕ ПРОГРАММЫ ПО ЧЕТВЕРТ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68"/>
      </w:tblGrid>
      <w:tr>
        <w:trPr>
          <w:trHeight w:val="8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68"/>
      </w:tblGrid>
      <w:tr>
        <w:trPr>
          <w:trHeight w:val="8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68"/>
      </w:tblGrid>
      <w:tr>
        <w:trPr>
          <w:trHeight w:val="8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68"/>
      </w:tblGrid>
      <w:tr>
        <w:trPr>
          <w:trHeight w:val="8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ребён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по план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фактичес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по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раз фактически</w:t>
            </w:r>
          </w:p>
        </w:tc>
      </w:tr>
      <w:tr>
        <w:trPr>
          <w:trHeight w:val="5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№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139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ФОНЕТИЧЕСКИХ ЗАРЯДОК</w:t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3"/>
        <w:gridCol w:w="2005"/>
        <w:gridCol w:w="906"/>
        <w:gridCol w:w="2064"/>
        <w:gridCol w:w="1919"/>
      </w:tblGrid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Ц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Ё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Ж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Ю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Е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Ж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П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Д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БЬ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П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Ф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Г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В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  <w:gridCol w:w="39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; «Конвенция о правах ребёнка»; «Трудовое законодательство»; Устав образовательного учреждения (2008); типовое положение о специальном (коррекционном) образовательном учреждении для обучающихся, воспитанников с ограниченными возможностями здоровья; единый квалификационный справочник должностей, руководителей, специалистов и служащих от 14.08.2009г. № 592;  «Приоритетные направления развития образовательной системы РФ» от 09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слуха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слуха без ИС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е рабочего и резервного расстоя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произнош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 го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</w:t>
      </w:r>
    </w:p>
    <w:tbl>
      <w:tblPr>
        <w:tblW w:w="1663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420"/>
        <w:gridCol w:w="5040"/>
        <w:gridCol w:w="1800"/>
        <w:gridCol w:w="1800"/>
        <w:gridCol w:w="1758"/>
        <w:gridCol w:w="10"/>
        <w:gridCol w:w="1790"/>
        <w:gridCol w:w="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резервного расстоя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без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1,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№ 2,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3, вопросы,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 о животны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1,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2, вопросы,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ь мам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ые ребя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нтрольной работы за 1-ое полугодие 2010-11 уч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к природ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ота о товарища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ка – друг челове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учат нас добр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роизнош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стнос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ос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адки животны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, к/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, диалог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, без ИС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озникает пожар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-за неосторожного обращения с огнём, попадание молнии, курение в запрещённых мест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адрес школы, в которой ты учиш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 восемьдесят три «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ебе помогает, когда ты выполняешь домашнее задани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выполняю домашнее задание сам. Мне помогает выполнять домашнее задание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ы ходили на экскурсию в прошлый вторник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ошлый вторник мы ходили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ы хочешь пожелать своему другу (подруге) в день рождения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из ребят школы ты общаешься по телефону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телефону я общаюсь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аздники, которые бывают осень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ью бывают праздники: 1 сентября, День учителя, День пожилых люд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ри слово … по состав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разобрал слово по состав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 текст на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зделил текст на пред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 склонение у существительного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антиметров в одном метр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дном метре  сто сантиметр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- 17.09 - обследова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:  «В лесу» (20.09-15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1 «Пожар в лесу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20.09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густе дед пошёл охотиться  в лес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.09 – 22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деревья и трава были сухие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сильно потянуло гарью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лся ветер, стало трудно дышат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понял, что начался лесной пожа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быстро шёл по земле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побежал по кочкам, и упал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из-под ног деда выбежал заяц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знал, что звери лучше человека чуют, откуда огонь, и всегда спасаютс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побежал за зайцем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вывел деда из огн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    23.09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4.09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м дед пошёл в лес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, что случилось в лесу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возник пожар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аяц спас деда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Дополни предложение. </w:t>
      </w:r>
      <w:r>
        <w:rPr>
          <w:i/>
          <w:sz w:val="24"/>
          <w:szCs w:val="24"/>
        </w:rPr>
        <w:t>…… выбежал заяц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бъясни предложение. </w:t>
      </w:r>
      <w:r>
        <w:rPr>
          <w:i/>
          <w:sz w:val="24"/>
          <w:szCs w:val="24"/>
        </w:rPr>
        <w:t>Сильно потянуло гарью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ота, охотиться, потянуло, гарью, гарь, лесной пожар, огонь шёл, по кочкам, из-под ног, чуют, спасаются, вывел, звери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2 «Кукушк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27.09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 живут только в лесах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-2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ют они легко и красиво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 ходить не умеют, а только прыгают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а не живёт на одном месте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ездо у кукушки есть, в нём она отдыхает.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свои кукушка кладёт в гнёзда других птиц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 детёнышей кукушка никогда не видит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тенца чужая мать высиживает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кукушка своих птенцов не высиживает?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го никто не знает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тайну учёные ещё не отгадал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30.09, 01.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04.10-05.10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не умеет делать кукушка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Есть ли у кукушки гнездо?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чему кукушка своих детей не види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ую тайну кукушки учёные еще не отгадали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кушка-кукушки, прыгают, отдыхают, кладёт, детёныш-детёнышей, высиживает, тайна, не отгадал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3 «Ёж - спасатель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06.10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проснулся рано утро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-0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быстро оделся и побежал  босиком в лес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было много земляник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набрал корзинку и побежал домой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друг он поскользнулся и закричал от бол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до крови укололся о какие-то колючк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лось, под кочкой сидел ёж.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стал обтирать кровь с ног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на Мишу ползёт ядовитая змея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ж бросился на змею, схватил её зубам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опомнился, вскочил и убежал домой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, пересказ                          08.10, 11.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12.10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чем Миша пошёл в лес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случилось с Мишей в лесу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скажи, как ёж спас мальчик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Дополни предложение. … ползёт ядовитая змея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бежал босиком. Скажи по-другому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зови ядовитых зм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нулся, побежал босиком, земляника, поскользнулся, от боли, до крови, укололся, какие-то колючки, оказалось, кочка, обтирать, ядовитая змея, бросился, схватил,  опомнился, вскочи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3.10-15.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Как дел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Давно тебя не видел. Что интересного с тобой произошло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едставляешь, один  раз собираю ягоды в лесу, устал и присел на пенёк отдохнуть. Вдруг на меня ползёт зме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ы убежа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т, я испугался. Сижу, вдруг выползает еж, и он бросается на зме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 что было дальш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Ёж схватил змею зубами и утащи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Ёж тебе жизнь спас!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:  «Забота о животных» (15.10-29.10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1 «Друзья животных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15.10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октября Серёжа и Витя ловили с лодки рыбу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сил Витя удочку и удивилс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плыли белки, они пытались переплыть рек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зверьки стали тонут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решили помочь животным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ловили белок сачками и рукам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лодка наполнилась, ребята поплыли к берегу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побежали к лес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выловили всех белок из воды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искали другие места, где уродились орех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омогли животным спастись от голод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, пересказ                                21.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2.10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му удивились мальчик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мальчики помогали животны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ьный ли поступок совершили ребята? Почему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думай предложение со словом </w:t>
      </w:r>
      <w:r>
        <w:rPr>
          <w:i/>
          <w:sz w:val="24"/>
          <w:szCs w:val="24"/>
        </w:rPr>
        <w:t xml:space="preserve">сачок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вили, забросил, удочка, удивился, пытались, переплыть, зверьки, тонуть, помочь, сачок-сачками, наполнилась, выловили, уродились, голод, от голод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2 «Звериная больниц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22.10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аболел человек, к нему приезжает «скорая помощь» с красным крестом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5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есть «скорая помощь» с зелёным крестом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крест – это значит ветеринарная помощ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 больница, где лечат животных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который лечит зверей – ветерина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у Володи заболел пёс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не понимал, что болит у собак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он привёз его к ветеринар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осмотрел на пса, и понял, что у него болит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 поставил укол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Володя не помог собаке, то пёс бы уме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26.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7.10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называется доктор, который лечит зверей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уда отвёз Володя своего пса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помог ветеринар псу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зжает, красный крест, зелёный крест, ветеринар, ветеринарная помощь, пёс-пса, доктор, заболел-болеть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28.10-29.10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вет, Акмал!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вет, Данил! Ты почему грустный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 меня собака заболел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то с ней случилось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Я не знаю, она лежит весь день, ничего не ест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твези её к ветеринару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анил, ты не знаешь, где больница для животны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т, давай позвоним Максиму. Он зна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ремени ты учишь уро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и я трачу … часа(ов), мину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делал дома во время каникул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ют сигналы светофор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ый свет – путь закрыт, жёлтый – внимание, зелёный – движение разрешен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знаки зимы ты можешь назв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ля покрыта снегом, на улице холодно, солнышко светит, но не гр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 – время, а потехе – час. Это послов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еизвестное слагаемо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бы найти неизвестное слагаемое, надо из суммы вычесть известное слагаемо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ен компас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ас нужен для определения сторон горизон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формы поверхности Земл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внина, холм, горы, овраги – это формы поверхности Земл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 слово по падеж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периметр прямоугольника со сторонами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11 – проверка произнош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неделя декабря  – подготовка к к/р, к/р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ТЕМА № 1:  «Помощь маме» (08.11-01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1 «Уборка»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осприятие в целом                                        08.11                  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каникулах был пасмурный день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-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 было покрыто тучам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й день шёл снег с дождём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т день Коля с сестрой не гулял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решили сделать уборку в квартире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 подмёл пол веником, а сестра вытерла пы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сестра стала мыть посуд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оля занялся ремонтом стул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ровели этот день с пользой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была довольна своими детьм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 xml:space="preserve">Восприятие в целом                           12.11, 15.11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16.11, 17.1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1374"/>
        <w:jc w:val="both"/>
        <w:rPr>
          <w:sz w:val="24"/>
          <w:szCs w:val="24"/>
        </w:rPr>
      </w:pPr>
      <w:r>
        <w:rPr>
          <w:sz w:val="24"/>
          <w:szCs w:val="24"/>
        </w:rPr>
        <w:t>Расскажи, какая была погода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ребята не гуляли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елали Коля с сестрой на каникулах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делал дома во время каникул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6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Объясни и предложение. </w:t>
      </w:r>
      <w:r>
        <w:rPr>
          <w:i/>
          <w:sz w:val="24"/>
          <w:szCs w:val="24"/>
        </w:rPr>
        <w:t>Ребята провели этот день с пользо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 предложение. … … … … был пасмурный день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рыто, пасмурный день, решили, подмёл, веник, вытерла пыль, занялся, ремонт, польза-с пользой, доволь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2 «Приготовление салата»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осприятие в целом                                        18.11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наступили выходные дни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- 2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улся Вася в воскресенье в десять часов утра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 умылся, сделал зарядку, позавтракал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ет Вася: «Чем заняться?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, мама на кухне готовит обед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мальчик помочь маме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 взял морковь, свёклу, картофель, солёный огурец и порезал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анные овощи он положил в тарелк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посолил овощи и полил маслом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вощи Вася перемешал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льчика получился винегрет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ед вся семья ела салат, который сделал Вася.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23.11, 24.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5.11, 26.1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 сколько часов проснулся Вася в воскресень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сделал Вася утром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м помог Вася мам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овощи порезал мальчик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называется салат, который сделал мальчик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ты провёл выходной день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полни предложение. … … «Чем же заняться?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, позавтракал, думает, чем заняться, готовит обед, солёный огурец, порезанные, посолил, полил, перемешал, винегрет, получил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26.11-01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Как ты провёл выходной ден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ет! Я ходил с друзьями в кино. А ты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 я помогал ма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суду мы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т, я делал салат винегрет. Ты умеешь делать винегрет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т! Расскажи, как делать винегр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Берёшь свёклу, картофель, морковь, огурец солёный. Всё режеш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дальш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лишь, поливаешь маслом. И салат готов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:  «Смелые ребята» (02.12-17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1 «Друг помог»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осприятие в целом                                           02.12   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дети поехали на лыжные соревнования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-07.12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нужно было проехать вокруг озер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побежал Мит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им шёл Игор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из-за деревьев выскочила собак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набросилась на Митю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оспешил на помощь к Мите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зял палку и отогнал собак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лось, что собака укусила Митю за ног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омог Мите дойти до автобус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 xml:space="preserve">Восприятие в целом                                         08.12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09.12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уда поехали дети зимой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то выскочил из-за деревьев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случилось с Митей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помог Игорь другу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полни предложение. … … на помощь другу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пиши слова: набросилась, собака, на, Митя. Составь предложение с этими словам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ыжные соревнования, проехать, вокруг, выскочила, набросилась, поспешил, на помощь, отогнал, оказалось, укуси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0.12, 17.12, 17.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ет! Вы вчера ездили на лыжные соревн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ет! Да, езд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занял первое место? Наверное, Ми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, он не занял  ни како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тому что на него набросилась собака, она укусила Митю за н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тя сейчас в больни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он дома, надо его навест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:  «Помощь маме» (20.12-24.1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3 «Новый год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20.12   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наступит Новый год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3.12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раздник ждут и взрослые и дет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с сыном собрались украшать ёлк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стала доставать пакет с игрушкам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орвался, и игрушки разбились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расстроилась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взял цветную бумагу и картон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ртона сделал трубочку, из бумаги нарезал полоск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склеил, получился фонарик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сделала много фонариков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ма с сыном украсили ёлк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23.1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4.12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й праздник украшают ёлку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чего сделал мальчик новогодние игрушки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мама с сыном повесили на ёлку бумажные игрушки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игрушки вы повесите на ёлку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 предложение. … … и игрушки разбились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упит, собрались, украшать, доставать, пакет, порвался, разбились, расстроилась, цветная бумага, трубочка, полоски, склеил, фонарик - фонарики, украсил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, как ты праздновал Новый год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ередачи о нашем городе ты смотрел по телевизору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телевизору я смотрел такие передачи о нашем городе, как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итуации могут быть опасны для здоровья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расстоянии от учителя ты хорошо слышиш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хорошо слышу на расстоянии … метров от учите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ём разница между вкусным и полезным?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рассказ, который ты читал. Рассказ интересный?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читал интересный рассказ. Он называется …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портивной секции ты занимаешь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нимаюсь в секции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лучшее лекарств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ы утром просыпаешься, ты сразу встаёшь с постели или нет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я просыпаюсь, я сразу встаю с постел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аздники, которые бывают зимо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Конституции России, Новый год, Рождество, день Святого Валентина, день Защитника Отечест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 уравнение: «Первый множитель …, второй множитель неизвестен. Произведение - … . Чему равен второй множитель?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асти речи ты знаеш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наю части речи: существительное, прилагательное, глаго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глаго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гол обозначает действия предм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времена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, будущее, прошедшее 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площадь квадра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найт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ассказы и стихотворения о зиме вы читали на уроке чт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чтения мы читали рассказы …, стихотворения 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1 – проверка произнош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:  «Любовь к природе» (11.01-21.0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 «Моё любимое время года - зима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   11.01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всего я люблю зиму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13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зимой морозная, холодна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чистый и свежий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светит ярко,  но греет мало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и озёра покрываются толстым льдом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идёт белый, пушистый, блестящий снег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и кусты надевают на себя снежные шапк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 время года дети катаются на санках, на коньках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ят из снега снеговиков, играют в снежк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щё я люблю зиму за то, что зимой праздник Новый год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   14.0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17.01-18.0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ая погода зимо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покрыты реки и озёра зимо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делают дети зимой на улиц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ажи по - другому. Деревья и кусты надевают на себя снежные шап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е время года ты любишь? Почему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лушай и отгадай загадку. Стоит сторож. В руке метла, на голове ведро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озная, холодная, чистый, свежий, покрываются, пушистый, блестящий, снежные шапки, любимое время года, люблю … за то, что 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9.01-21.01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е время года тебе нрав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е нравится з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тому что зимой на улице красиво, можно кататься на санках, на лыжах. А ещё я люблю зиму за то, что зимой Н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е тоже нравится зима и праздник Новый год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:  «Забота о товарищах» (24.01-04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 «На горке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24.01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 дома стоит снежная горка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27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катаются с горки на  санках.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ршине горы два мальчика сидят на санках вместе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они помчатся с горы вниз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мальчиков с горки покатилась Маша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Маша лежит в снег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упала в снег, потому что санки перевернулись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не плачет, а хохочет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не ушиблась, ей не больно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 увидел, что Маша упала.  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оставил свои санки и поспешил на помощь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 помог Маше подняться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бята вместе пошли кататься с горк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    28.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31.01-01.02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стоит во дворе дома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чему Маша лежит в снегу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то помог Маше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Хохочет, скажи по –другому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ор – во дворе, снежная горка, гора – горка, вершина – на вершине, на вершине горы, помчатся, мчаться, покатилась, лежит в снегу, перевернулись, хохочет, не ушиблась, оставил, поспешил на помощь, поднятьс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02.02-04.0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лло! Привет, Данил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лло! Привет, Акмал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ем ты занимаешься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ижу, общаюсь с друзьями по интернет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егодня хорошая погода. Данил, пошли гулят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Акмал, я не хочу. Что делать на улиц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 нас во дворе построили большую горку. Приходи, будем кататься на санк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Здорово! Сейчас я оденусь и через десять минут приед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:  «Собака – друг человека» (07.02-11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1 «Собака – друг человека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                            07.02   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ка – друг человека» - гласит пословица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0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равд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помогает пастуху охранять овец от волков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йге лайка находит  охотнику собол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е собак запрягают в сани и едут по тундре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йне собаки помогают раненым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жарных на службе  тоже есть собак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ожара собаки выносят детей из огн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никогда не оставляет человека в беде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собаку называют другом человек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11.02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1.02-22.02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 собака помогает пастуху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она делает в тайге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 собака помогает людям на Севере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чему собаку называют  другом человека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ъясни слово гласит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сит, правда, пастух, охранять, тайга, охотник, соболь, Север – на Севере, запрягают, сани, тундра, раненый, пожарный, выносят, из огня, не оставляет, в беде, друг челове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:  «Сказки учат нас добру» (24.02-14.03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 «Сказка Чуковского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  24.02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чень люблю читать сказки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02.0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12429"/>
                <w:sz w:val="24"/>
                <w:szCs w:val="24"/>
              </w:rPr>
              <w:t>Добрые и поучительные, они становятся нашими друзьям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2124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12429"/>
                <w:sz w:val="24"/>
                <w:szCs w:val="24"/>
              </w:rPr>
              <w:t>Сказочные герои учат нас  отличать добро от зла, правду от лжи, стать честными, смелыми, справедливым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2124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12429"/>
                <w:sz w:val="24"/>
                <w:szCs w:val="24"/>
              </w:rPr>
              <w:t xml:space="preserve">Мне нравятся сказки Корнея Чуковского «Мойдодыр», «Телефон», «Айболит»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2124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12429"/>
                <w:sz w:val="24"/>
                <w:szCs w:val="24"/>
              </w:rPr>
              <w:t>Главными героями в сказках Чуковского выступают животные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2124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12429"/>
                <w:sz w:val="24"/>
                <w:szCs w:val="24"/>
              </w:rPr>
              <w:t>А в сказке  « Айболит» главный герой добрый докто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2124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ктору Айболиту приходят лечиться «и корова, и волчица, и жучок, и червячок, и медведица»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руг доктор Айболит отправляется в Африку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Африку очень трудное: то волна на пути, то г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рике Айболит лечит зверей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т он их вылечил и все танцуют и смеютс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04.0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04.03, 07.03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му учат нас сказки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то главные герои в сказках Чуковского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какой сказке главный герой доктор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чем доктор отправляется в Африку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лушай предложение. К доктору Айболиту приходят лечиться «и корова, и волчица, и жучок, и червячок, и медведица». Назови глаголы. Назови времена глаголов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учительные, становятся, ложь, честные, справедливыми, Корней Чуковский, главные герои, червячок, медведица, волчица, путешествие, Африка,  отправляется, смеются, вылечил, танцуют, кровожадный, беспощадный, разбойни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09.03-14.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бе нравятся сказки Корнея Чуковс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давай прочитаем сказку «Айболит» по роля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й, я буду ав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буду читать за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рый доктор Айболит, он под деревом сидит. Приходи к нему лечиться и корова, и  волчица, и жучок, и паучок, и медведица! Всех излечит, исцелит добрый доктор Айболит! И пришла к Айболиту 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й, меня укусила о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 пришёл к Айболиту барб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ня курица клюнула в н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друг на зверей напал Бармал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-ха-ха! Я кровожадный, я беспощадный, я злой разбойник Бармалей! И мне не надо ни мармелада, ни шоколада, а только маленьких звер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рмалей  из другой сказки!</w:t>
      </w:r>
    </w:p>
    <w:p>
      <w:pPr>
        <w:pStyle w:val="Normal"/>
        <w:rPr/>
      </w:pPr>
      <w:r>
        <w:rPr>
          <w:sz w:val="24"/>
          <w:szCs w:val="24"/>
        </w:rPr>
        <w:t>- Ну и что. Зато, Айболит всех спасёт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:  «Собака – друг человека» (15.03-28.03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№ 2 «Настоящий друг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15.03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любил рыбачить зимой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-18.0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в субботу он собрался на рыбалк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взял с собой собаку по кличке Смелый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 в этом году была нехолодная.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лёд на реках и озерах был тонкий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ёл Вова на озеро, пробурил лунк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лёд стал трескаться и ломаться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упал в воду и начал тонуть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хватался за льдины, но не мог выбраться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подбежал Смелый и стал тянуть Вов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ый спас  Вов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Смелый – настоящий Вовин друг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21.0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2.03, 23.03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 пошёл Вова в субботу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кличка у Вовиной собаки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делал Вова, когда пришёл на озеро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лёд на озере стал трескаться и ломаться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мелый спас Вову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Смелый стал для Вовы настоящим другом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бачить, на рыбалку, Смелый, собака Смелый, нехолодная, лёд тонкий, пробурил лунку, трескаться, ломаться, тонуть, хватался, льдины, не мог выбраться, подбежал, спас, настоящий друг, кличка – по клич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24.03-28.0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тебя есть друз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меня много друзей: Антон, Петя, Лера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у меня только один настоящий друг – моя соб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ака не может быть другом челове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ака никогда не оставит человека в беде. Во время войны собаки помогали раненым, во  время пожара собаки вытаскивают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ня тоже, один раз, спасла собака. Я на речке чуть не утонул, а собака меня вытащ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чит, правильно говориться в пословице, что собака – друг челове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-РАЗГОВОР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 у товарища, чем он занимался на каникулах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, чем ты занимался на каникулах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месяц наступил, если с начала года прошло … месяцев?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тупил … меся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 загадку и отгадай её: «Чудо — птица, алый хвост, прилетела в стаю звёзд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то рак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 у … кем работают его (её) родители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, кем работают твои родители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ты планируешь провести летние каникулы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 я проведу на море (у бабушке в деревне, в городе, за границ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есть друзья в других городах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есть друзья в других городах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, ОТНОСЯЩИЙСЯ К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5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изнаки весны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нег тает, снег грязный, солнце светит ярко, греет, бегут ручьи. На деревьях набухли поч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имя прилагательное?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прилагательное обозначает признак предм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окончание имён прилагательных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 выделил окончание имён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50 разложи в виде суммы разрядных слагаемых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400 и 5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из рассказа слова близкие по значению слову 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и растения занесены в Красную книгу?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Красную книгу занесены редкие животные и растения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 04 – проверка произнош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4 - проверка слуха реч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4 - проверка слуха без ИС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5, 11.05, 12.05,  16.05 - подготовка к к/р, итоговая к/р по РСВ за 2 полугодие 2010-11 уч.г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5 - проверка внятност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5 - проверка произношения на конец уч. год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:  «Честность» (04.04-15.04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 «Случай с кошельком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риятие в целом                                                                    04.04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пришёл в магазин и купил продукты — молоко, колбасу, масло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7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стоял около стола и складывал продукты в сумк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тояла женщин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тоже складывала продукты в сумк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закрыла сумку и быстро вышла из магазин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а ушла, а на столе остался кошелёк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схватил кошелёк и выбежал на улиц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 догнал женщину и сказал: «Вы забыли кошелёк»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 удивилась и обрадовалас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поблагодарила Вову: «Спасибо, ты честный мальчик!»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 знает, что быть честным — это обязанность, а не заслуг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08.04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11.04-12.04)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уда пошёл В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продукты купил В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потерял кошелё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сделал В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то сказал Вова женщи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женщина поблагодарила В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значит: «Быть честным — это обязанность, а не заслуга»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адывал — складывала, продукты, женщина, кошелёк, схватил, догнал, выбежал, удивилась, обрадовалась, поблагодарила, честный, обязанность, заслуг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2.04-15.04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т! Ты куда вчера бежа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догонял женщину, она забыла кошелё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ы вернул женщине кошелё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ечно верн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одец! Ты честный мальчи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честным — это обязанность, а не заслуга!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:  «Смелость» (18.04-05.05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 «Два товарища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                         18.04                                                      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1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 по лесу два товарища, и выскочил на них медведь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-21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бросился бежать и влез на дерево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остался на дороге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упал на землю и притворился мёртвым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подошёл к нему и стал нюхать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от страха дышать перестал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понюхал ему лицо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думал, что мальчик мёртвый и отошёл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товарищ слез  с дерева и стал смеяться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: «Что тебе медведь на ухо шептал?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товарищ ему отвечает: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ие люди те, которые товарищей в беде бросают»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                              22.04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25.04, 26.04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Где гуляли ребята?</w:t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выскочил на мальчиков?</w:t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Что сделал один мальчик?</w:t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Что придумал другой мальчик?</w:t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Что сделал медведь?</w:t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му медведь отошёл?</w:t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ак ты думаешь, кто из ребят поступил неправильно?</w:t>
      </w:r>
    </w:p>
    <w:p>
      <w:pPr>
        <w:pStyle w:val="Normal"/>
        <w:numPr>
          <w:ilvl w:val="0"/>
          <w:numId w:val="1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ого нельзя назвать настоящим товарищем? Почему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кочил, товарищи, влез, притворился, мёртвым, нюхать, смеяться, шептал, беда — в бед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28.04, 29.04, 04.05, 05.0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Привет! Слышал историю про двух мальчико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ет. Расскаж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ва мальчика пошли в лес, и на них выскочил медвед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альчики убежал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дин мальчик залез на дерево, а другой  упал на землю и притворился мёртвы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сделал медведь с мальчико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Медведь подошёл к мальчику, понюхал его и отошё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ой смелый мальчик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:  «Повадки животных» (06.0520.05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ТЕКСТ  «Голубиная почта»      </w:t>
      </w:r>
      <w:r>
        <w:rPr>
          <w:i/>
          <w:iCs/>
          <w:sz w:val="24"/>
          <w:szCs w:val="24"/>
        </w:rPr>
        <w:t>(По Г. Снегирёву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                            06.05   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  <w:gridCol w:w="8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 — умные птицы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 никогда не забывают своего дома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юбой дали прилетают в своё гнездо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люди придумали голубиную почту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нужно отправить письмо в то место, где вырос голуб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обматывают ножку голубя запиской и выпускают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летит домой и не останавливается в пут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бывает, что голубь не возвращается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, его в пути поймал недобрый человек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 может, сшиб грудью сокол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риятие в целом                                         13.05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 (16.05, 17.05)</w:t>
      </w:r>
    </w:p>
    <w:p>
      <w:pPr>
        <w:pStyle w:val="Normal"/>
        <w:numPr>
          <w:ilvl w:val="0"/>
          <w:numId w:val="1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то  придумал голубиную почту?</w:t>
      </w:r>
    </w:p>
    <w:p>
      <w:pPr>
        <w:pStyle w:val="Normal"/>
        <w:numPr>
          <w:ilvl w:val="0"/>
          <w:numId w:val="1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му голубя называют умной птицей?</w:t>
      </w:r>
    </w:p>
    <w:p>
      <w:pPr>
        <w:pStyle w:val="Normal"/>
        <w:numPr>
          <w:ilvl w:val="0"/>
          <w:numId w:val="1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голубь «разносит» письма?</w:t>
      </w:r>
    </w:p>
    <w:p>
      <w:pPr>
        <w:pStyle w:val="Normal"/>
        <w:numPr>
          <w:ilvl w:val="0"/>
          <w:numId w:val="1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Почему голубь иногда не возвращается домой?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ые птицы, не забывают, даль — дали — из любой дали, голубиная почта — голубиную почту, отправить письмо, обматывают, записка — запиской, выпускают, останавливается — не останавливается, не возвращается, недобрый, сшиб грудью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(18.05-20.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 в небо, сколько голубей лет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ы заешь, что голуби умеют разносить почт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лубь никогда не забывает своего дома. Из любой дали он возвращается в своё гнез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ак же голубь почту разнос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юди обматывают ножку голубя запиской и выпуск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человек получает письмо? Да, голуби – умные птицы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05-27.05- повто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ПО ФП</w:t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552"/>
        <w:gridCol w:w="3969"/>
        <w:gridCol w:w="2562"/>
        <w:gridCol w:w="22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реч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ко-инт стороной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оспроизведение дых пауз привыделении синтагм в процессе чт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блюдение логич ударения в текстах заученных наизу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ррекция и автоматизация 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-ция Т-ТЬ; Д-ДЬ; А-Э; Э-И; И-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рфоэпия: СЧ; ЗЧ; ЖЧ=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.согл перед глухим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блюдение темпа разговорной речи при произношении фраз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втоматизация Ш; 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-ция С-З; Б-БЬ; П-ПЬ4 В-В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ЬСЯ; ТСЯ=Ц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блюдение подвижности ударения при изменении формы слова; обнаружение ошибок в словесном удар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вистящие С, З уподобляются следующими за ними щипящим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оспроизведение всех видов интонации при ведении диалог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вторение усвоенных ранее правил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спроизведение дых пауз привыделении синтагм в процессе чт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блюдение логич ударения в текстах заученных наизу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ррекцияи автоматизация 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ация П-Б, Т-Д, К-Г, В-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рфоэпия: СЧ; ЗЧ; ЖЧ=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.согл перед глухим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блюдение темпа разговорной речи при произношении фраз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становка ФЬ; В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атизация: Ц,ФЬ, В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-ция: Ш-Ж, Ш-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ЬСЯ; ТСЯ=Ц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блюдение подвижности ударения при изменении формы слова; обнаружение ошибок в словесном удар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вистящие С, З уподобляются следующими за ними щипящим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оспроизведение всех видов интонации при ведении диалог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вторение усвоенных ранее правил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кова К. А. Произношение 4 клас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кова К.А., Казанская В.Л., Денисова О.А. методика обучения глухих детей произношению. М.: Владос,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врикова М. Ю. Коррекционно-логопедические занятия с младшими школьникам . – Волгоград: Панорама, 20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рова Н. В. Читаем сами. Тексты для чтения  к наглядному пособию «Ступеньки грамоты» М.: Школа-Пресс, 199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олевская Т. К., Пфафенродт А.Н. Развитие слухового восприятия слабослышащих детей в специальных (коррекционных) образовательных учреждений 2 вида: пособие для учителя. М.: ВЛАДОС, 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 у детей: речевой материал/ авт.-сост. А.Ф.Рыбина.-Волгоград: Учитель,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инова Е. М. Домашний логопед. М.: РОСМЭН-ПРЕСС,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арова Л.П. методика развития слухового восприятия у детей с нарушениями слуха. М.: Владос, 20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 Произношение: учебное пособие для 3 кл. спец. (коррекц.) образоват. учреждений  2 вида М.: Просвещение, 20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 Произношение: учебное пособие для 4 кл. спец. (коррекц.) образоват. Учреждений М.: Просвещение,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Кочанова М.Е. Произношение: учебное пособие для 1 кл. спец. (коррекц.) образоват. учреждений М.: Просвещение, 20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фафенродт А. Н. Кочанова М.Е. Произношение: учебное пособие для 2 кл. школы слабослышащих  М.: Просвещение, 199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ниченко Т. С. Занимательный букварь. – М.: ГНОМ и Д,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чёва Г. Е. Логопедический букварь. Пособие по обучению чтению дошкольников. М.; Книголюб, 2007</w:t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РАЗОВАТЕЛЬНЫХ ИНТЕРНЕТ РЕСУРСОВ</w:t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festival.1september.ru/subjects/32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logopediya.com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logoped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olnet.ee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defectolog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boltun-spb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logopunkt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/>
      </w:pPr>
      <w:r>
        <w:rPr>
          <w:rStyle w:val="Applestylespan"/>
          <w:color w:val="000000"/>
          <w:sz w:val="24"/>
          <w:szCs w:val="24"/>
        </w:rPr>
        <w:t>http://www.defectus.ru/</w:t>
      </w:r>
    </w:p>
    <w:p>
      <w:pPr>
        <w:pStyle w:val="Normal"/>
        <w:ind w:left="426" w:firstLine="642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pedlib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logopedmaster.ru/</w:t>
        </w:r>
      </w:hyperlink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32/" TargetMode="External"/><Relationship Id="rId3" Type="http://schemas.openxmlformats.org/officeDocument/2006/relationships/hyperlink" Target="http://logopediya.com/" TargetMode="External"/><Relationship Id="rId4" Type="http://schemas.openxmlformats.org/officeDocument/2006/relationships/hyperlink" Target="http://www.logoped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defectolog.ru/" TargetMode="External"/><Relationship Id="rId7" Type="http://schemas.openxmlformats.org/officeDocument/2006/relationships/hyperlink" Target="http://www.boltun-spb.ru/" TargetMode="External"/><Relationship Id="rId8" Type="http://schemas.openxmlformats.org/officeDocument/2006/relationships/hyperlink" Target="http://www.logopunkt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logopedmas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5:00Z</dcterms:created>
  <dc:creator>Семья</dc:creator>
  <dc:description/>
  <cp:keywords/>
  <dc:language>en-US</dc:language>
  <cp:lastModifiedBy>KOSTYA</cp:lastModifiedBy>
  <cp:lastPrinted>2012-06-06T16:12:00Z</cp:lastPrinted>
  <dcterms:modified xsi:type="dcterms:W3CDTF">2012-12-11T11:33:00Z</dcterms:modified>
  <cp:revision>5</cp:revision>
  <dc:subject/>
  <dc:title/>
</cp:coreProperties>
</file>