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80" w:leader="none"/>
          <w:tab w:val="left" w:pos="8460" w:leader="dot"/>
        </w:tabs>
        <w:spacing w:lineRule="atLeast" w:line="240"/>
        <w:ind w:firstLine="27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 воспитательной работы за 2012/2013 уч.гг. в 7 А классе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>
          <w:sz w:val="40"/>
          <w:szCs w:val="40"/>
        </w:rPr>
        <w:t>Основные цели:</w:t>
      </w:r>
      <w:r>
        <w:rPr>
          <w:rFonts w:cs="Monotype Corsiva" w:ascii="Monotype Corsiva" w:hAnsi="Monotype Corsiva"/>
          <w:b/>
          <w:sz w:val="40"/>
          <w:szCs w:val="40"/>
        </w:rPr>
        <w:t xml:space="preserve">  </w:t>
      </w:r>
      <w:r>
        <w:rPr>
          <w:b/>
        </w:rPr>
        <w:t>воспитание гармоничной, всесторонне развитой творческой личности, способной к самореализации и формирование групповой сплоченности в классе на основе различных форм деятельности</w:t>
      </w:r>
      <w:r>
        <w:rPr/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0" w:leader="dot"/>
          <w:tab w:val="left" w:pos="280" w:leader="none"/>
        </w:tabs>
        <w:spacing w:lineRule="atLeast" w:line="240"/>
        <w:ind w:firstLine="278"/>
        <w:jc w:val="both"/>
        <w:rPr>
          <w:sz w:val="40"/>
          <w:szCs w:val="40"/>
        </w:rPr>
      </w:pPr>
      <w:r>
        <w:rPr>
          <w:sz w:val="40"/>
          <w:szCs w:val="40"/>
        </w:rPr>
        <w:t>Основные задачи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0" w:leader="none"/>
          <w:tab w:val="left" w:pos="420" w:leader="none"/>
        </w:tabs>
        <w:spacing w:lineRule="atLeast" w:line="240"/>
        <w:ind w:left="280" w:firstLine="278"/>
        <w:jc w:val="both"/>
        <w:rPr/>
      </w:pPr>
      <w:r>
        <w:rPr/>
        <w:t>Продолжить работу по формированию коллектива, для этого и в новом учебном году необходимо изучить личность ребенка через анкетирование, тестирование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0" w:leader="none"/>
          <w:tab w:val="left" w:pos="420" w:leader="none"/>
        </w:tabs>
        <w:spacing w:lineRule="atLeast" w:line="240"/>
        <w:ind w:left="280" w:firstLine="278"/>
        <w:jc w:val="both"/>
        <w:rPr/>
      </w:pPr>
      <w:r>
        <w:rPr/>
        <w:t>Воспитывать и развивать чувство справедливости, любви к семье, школе, Родине, развивать гражданско-патриотические чувства и нравственные качества учащихся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0" w:leader="none"/>
          <w:tab w:val="left" w:pos="420" w:leader="none"/>
        </w:tabs>
        <w:spacing w:lineRule="atLeast" w:line="240"/>
        <w:ind w:left="280" w:firstLine="278"/>
        <w:jc w:val="both"/>
        <w:rPr/>
      </w:pPr>
      <w:r>
        <w:rPr/>
        <w:t>Создать благоприятные условия для развития индивидуальных и творческих способностей детей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0" w:leader="none"/>
          <w:tab w:val="left" w:pos="420" w:leader="none"/>
        </w:tabs>
        <w:spacing w:lineRule="atLeast" w:line="240"/>
        <w:ind w:left="280" w:firstLine="278"/>
        <w:jc w:val="both"/>
        <w:rPr/>
      </w:pPr>
      <w:r>
        <w:rPr/>
        <w:t>Продолжить работу по воспитанию у учащихся мотивации здорового образа жизн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0" w:leader="none"/>
          <w:tab w:val="left" w:pos="420" w:leader="none"/>
        </w:tabs>
        <w:spacing w:lineRule="atLeast" w:line="240"/>
        <w:ind w:left="280" w:firstLine="278"/>
        <w:jc w:val="both"/>
        <w:rPr/>
      </w:pPr>
      <w:r>
        <w:rPr/>
        <w:t>Продолжить работу по созданию и закреплению схемы: ученик + родитель + учитель =друзья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/>
        <w:t>Классный руководитель: Дударева Евгения Михайловна. Работаю с классом первый год. До 7 класса классные руководители менялись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 w:before="280" w:after="280"/>
        <w:ind w:firstLine="278"/>
        <w:jc w:val="both"/>
        <w:rPr/>
      </w:pPr>
      <w:r>
        <w:rPr/>
        <w:t>На начало учебного года в классе было 26 учащихся. На конец года-24. В октябре 2012 года в класс поступил Федоров Владимир. Со второй четверти Иванова Диана переведена в 7 Д класс. В феврале 2013 года выбыли в другую школу Рамоданов Василий и Клапоцкий Максим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 w:before="280" w:after="280"/>
        <w:ind w:firstLine="278"/>
        <w:jc w:val="both"/>
        <w:rPr/>
      </w:pPr>
      <w:r>
        <w:rPr>
          <w:b/>
          <w:bCs/>
        </w:rPr>
        <w:t>Уровень сплоченности коллектива</w:t>
      </w:r>
      <w:r>
        <w:rPr/>
        <w:t>: работает актив класса (5-6 человек), которые всегда готовы выступать за честь класса, регулярно посещают все внеклассные и общешкольные мероприятия. Остальные учащиеся выполняют поручения только по требованию классного руководителя и учителей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 w:before="280" w:after="280"/>
        <w:ind w:firstLine="278"/>
        <w:jc w:val="both"/>
        <w:rPr/>
      </w:pPr>
      <w:r>
        <w:rPr>
          <w:b/>
          <w:bCs/>
        </w:rPr>
        <w:t>Органы самоуправления</w:t>
      </w:r>
      <w:r>
        <w:rPr/>
        <w:t>: дети по заданию классного руководителя могут собираться сами, вырабатывать план действий, но, учитывая особенности класса, классному руководителю необходимо контролировать и помогать учащимся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 w:before="280" w:after="280"/>
        <w:ind w:firstLine="278"/>
        <w:jc w:val="both"/>
        <w:rPr>
          <w:rFonts w:ascii="Monotype Corsiva" w:hAnsi="Monotype Corsiva" w:cs="Monotype Corsiva"/>
        </w:rPr>
      </w:pPr>
      <w:r>
        <w:rPr>
          <w:b/>
          <w:bCs/>
        </w:rPr>
        <w:t>Класс принял участие</w:t>
      </w:r>
      <w:r>
        <w:rPr/>
        <w:t xml:space="preserve"> практически во всех школьных мероприятиях кроме научно-практической конференции. 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/>
        <w:t>Успех учебно-воспитательной работы определяется умением ставить перед классным коллективом цели; определять задачи; умением конкретно и обоснованно планировать эту работу  и объединять силы учителей, учащихся и родителей в выполнении этих целей. Планирование, как функция управления занимает важное место в управленческой деятельности. Учить каждого ученика, давать ему глубокие и прочные знания, безусловно, первостепенная задача, строящая перед каждым учителем. Но она не единственная. Знающий человек должен быть еще и воспитанным. Понятие воспитательного процесса многогранно. Это и уроки в школе и кружки, и секции, и всевозможные классные и общешкольные мероприятия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/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>В начале года перед обучающимися, родителями и классным руководителем ставились следующие цели: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>
          <w:i/>
          <w:i/>
        </w:rPr>
      </w:pPr>
      <w:r>
        <w:rPr>
          <w:i/>
        </w:rPr>
        <w:t>подготовка обучающихся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 xml:space="preserve">В начале года перед обучающимися, родителями и классным руководителем ставились следующие задачи: </w:t>
      </w:r>
    </w:p>
    <w:p>
      <w:pPr>
        <w:pStyle w:val="Normal"/>
        <w:keepNext w:val="true"/>
        <w:keepLines/>
        <w:spacing w:lineRule="atLeast" w:line="240"/>
        <w:ind w:left="1260" w:firstLine="278"/>
        <w:jc w:val="both"/>
        <w:rPr/>
      </w:pPr>
      <w:r>
        <w:rPr/>
        <w:t xml:space="preserve">1) </w:t>
      </w:r>
      <w:r>
        <w:rPr>
          <w:i/>
        </w:rPr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;</w:t>
      </w:r>
    </w:p>
    <w:p>
      <w:pPr>
        <w:pStyle w:val="Normal"/>
        <w:keepNext w:val="true"/>
        <w:keepLines/>
        <w:spacing w:lineRule="atLeast" w:line="240"/>
        <w:ind w:left="1260" w:firstLine="278"/>
        <w:jc w:val="both"/>
        <w:rPr>
          <w:i/>
          <w:i/>
        </w:rPr>
      </w:pPr>
      <w:r>
        <w:rPr>
          <w:i/>
        </w:rPr>
        <w:t>2) Формирование здорового образа жизни;</w:t>
      </w:r>
    </w:p>
    <w:p>
      <w:pPr>
        <w:pStyle w:val="Normal"/>
        <w:keepNext w:val="true"/>
        <w:keepLines/>
        <w:spacing w:lineRule="atLeast" w:line="240"/>
        <w:ind w:left="1260" w:firstLine="278"/>
        <w:jc w:val="both"/>
        <w:rPr>
          <w:i/>
          <w:i/>
        </w:rPr>
      </w:pPr>
      <w:r>
        <w:rPr>
          <w:i/>
        </w:rPr>
        <w:t>3) 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keepNext w:val="true"/>
        <w:keepLines/>
        <w:spacing w:lineRule="atLeast" w:line="240"/>
        <w:ind w:left="1260" w:firstLine="278"/>
        <w:jc w:val="both"/>
        <w:rPr>
          <w:i/>
          <w:i/>
        </w:rPr>
      </w:pPr>
      <w:r>
        <w:rPr>
          <w:i/>
        </w:rPr>
        <w:t>4) Формирование у обучающихся нравственных смыслов и духовных ориентиров;</w:t>
      </w:r>
    </w:p>
    <w:p>
      <w:pPr>
        <w:pStyle w:val="Normal"/>
        <w:keepNext w:val="true"/>
        <w:keepLines/>
        <w:spacing w:lineRule="atLeast" w:line="240"/>
        <w:ind w:left="1260" w:firstLine="278"/>
        <w:jc w:val="both"/>
        <w:rPr>
          <w:i/>
          <w:i/>
        </w:rPr>
      </w:pPr>
      <w:r>
        <w:rPr>
          <w:i/>
        </w:rPr>
        <w:t>5) Организация социально значимой, творческой деятельности обучающихся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 xml:space="preserve">                     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 xml:space="preserve"> </w:t>
      </w:r>
      <w:r>
        <w:rPr/>
        <w:t>Коллектив класса сформирован по микрорайону проживания.                         Успеваемость в этом году снизилась, один отличник по итогам года ( Яковлева Анастасия). Большинство учащихся имеют достаточное количество троек по итогам года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>Качество – 12%; успеваемость – 95%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>Один ученик переведен в 8 класс условно ( Малышев Константин)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>Слабый уровень обученности учащихся класса обусловлен их способностями, детям необходим постоянный контроль и помощь в выполнении домашних заданий. Уровень сформированности познавательной  и учебной мотивации средний. Отношение к учебной деятельности развито в силу возраста обучающихся. К книгам относятся бережно, все записаны в школьную библиотеку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>
          <w:color w:val="000000"/>
          <w:spacing w:val="-4"/>
        </w:rPr>
        <w:t xml:space="preserve">Работоспособность класса на низком уровне. 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машние задания, ребята не всегда выполняют, поэтому в течение года классным руководителем были проведены беседы с обучающимися о пользе домашней работы, а с родителями проведено родительское собрание о выполнении домашних заданий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>Большинство обучающиеся в течение года посещали кружки и спортивные секции, некоторые совмещали несколько кружков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>
          <w:b/>
        </w:rPr>
        <w:t>Лидерами класса являются</w:t>
      </w:r>
      <w:r>
        <w:rPr/>
        <w:t xml:space="preserve">: Блохин Константин, Барсегян Ани, Тютюнькова Алла. Аутсайдеров в классе как таковых нет, просто некоторые обучающиеся, в, то, или иное время не проявляют желания или интереса. 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личие микрогрупп в коллективе имеет место быть, причины их возникновения, на мой взгляд, проживание не только в одном микрорайоне, но и практически в близь лежащих домах, а также схожесть интересов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овенького учащегося Федорова Владимира первое время принимали довольно тяжело. Вова маленький, спокойный мальчик. На фоне более активных учащихся вначале казался немного замкнутым. Под конец года нашел общий язык с Кабиным Денисом и многими девочками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>
          <w:color w:val="000000"/>
          <w:spacing w:val="-3"/>
        </w:rPr>
        <w:t>Психологический климат в классе представляет открытость</w:t>
      </w:r>
      <w:r>
        <w:rPr>
          <w:color w:val="000000"/>
          <w:spacing w:val="-4"/>
        </w:rPr>
        <w:t xml:space="preserve"> обучающихся</w:t>
      </w:r>
      <w:r>
        <w:rPr>
          <w:color w:val="000000"/>
          <w:spacing w:val="-3"/>
        </w:rPr>
        <w:t>. Так как ребята доброжелательны, имеют чувство сопереживания, понимания. Стараются помочь друг другу во всем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 xml:space="preserve">У некоторых обучающихся коммуникативные навыки развиты отлично, т. е они умеют общаться со старшими, со сверстниками и находить точки соприкосновения своих интересов. У всех остальных умении общаться со сверстниками. 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/>
        <w:t xml:space="preserve">В силу возрастных особенностей основная деятельность учащихся- общение. Многие пренебрежительно относятся к учебе, позволяют себе пропускать занятия, не выполнять домашние задания. Нелегко дается учеба целому ряду учеников, а у 7 ребят наблюдается ослабленный интерес к учению.  Неустойчивый познавательный интерес и неустойчивая мотивация обучения прослеживаются у 4 человек. Отношение к себе как к школьнику не сформировано, мотивация обучения нейтральная у 3 человек. Но ребят из двух последних групп привлекает внеурочная, общественная и спортивная деятельность. 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/>
        <w:t xml:space="preserve">Диагностика класса показывает, что коллектив находится на стадии “мерцающий маяк”, который горит не постоянно, а периодически “выбрасывает пучки света”. Преобладает желание трудиться сообща, помогать друг другу, быть вместе. В классе есть положительные лидеры - работают в паре, помогают друг другу в организации класса на мероприятия). Однако не во всех делах проявляется единое общественное мнение, не всегда ребята проявляют инициативу, многих приходится постоянно “тормошить”. Воспитанники имеют общественные поручения, ответственно относятся к их выполнению. Для выполнения разовых поручений учащиеся сами объединяются в группы, выбирают ответственного и работают под его руководством. 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/>
        <w:t>Дети в классе отзывчивы, работоспособны, но ленивы, артистичны, хотя не внимательны, рассеяны, не ответственны. Принимают активное участие во всех школьных и классных мероприятиях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/>
        <w:t>Дети с интересом откликались на участие во всех внеклассных и внешкольных  мероприятиях. В начале сентября провели организационное собрание, где выбрали актив класса, который в течение года помогал мне во всех организационных моментах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/>
        <w:t xml:space="preserve">  </w:t>
      </w:r>
      <w:r>
        <w:rPr/>
        <w:t>Наиболее эффективными формами работы с детьми (лично для меня) является постоянные индивидуальные беседы - так называемый «разговор по душам», внеклассные совместные мероприятия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/>
        <w:t xml:space="preserve">        </w:t>
      </w:r>
      <w:r>
        <w:rPr/>
        <w:t xml:space="preserve">По мнению учащихся и учителей, в классе относительно благоприятный микроклимат. Дети бывают вспыльчивыми, агрессивными, но, по моему мнению, это особенности возраста. Девочки по отношению ко мне достаточно доверчивы и благожелательны, этот говорит о том, что в этих детях необходимо увидеть личность и оценить их. Со второй половины учебного года я заметила, что и мальчики тоже стали частенько заглядывать на переменках и после уроков с предложениями о помощи в кабинете, рассказывали о своих достижениях. </w:t>
      </w:r>
    </w:p>
    <w:p>
      <w:pPr>
        <w:pStyle w:val="Style20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 постоянная коллективная и индивидуальная работа по разрешению конфликта, созданию  в коллективе атмосферы дружбы и взаимопонимания. Велась работа по изучению учащихся, их взаимоотношений в классе, индивидуальных особенностей и проблем в общении. С ребятами проводились беседы по этикету поведения в общественных местах, работа по вовлечению в активную внеурочную и внеклассную деятельность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Все учащиеся класса были охвачены кружковыми занятиями и спортивными секциями. Все говорит о том, что передо мной встала задача дополнительного изучения личности каждого ребенка и коллектива в целом, поэтому намеченный план воспитательной работы корректировался в процессе общения с учащимися на протяжении всего учебного года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/>
        <w:t xml:space="preserve">На протяжении всего учебного года очень тесно поддерживались отношения с родителями, которые оказывали помощь классному руководителю. Но на родительские собрания приходили не все, а только родители тех учащихся, кто в учебе себя сумел зарекомендовать с положительной стороны, кто в течение года помогал классному руководителю и кто ни в поведении, ни в учебе нареканий не имел. За прошедший учебный год проведены  родительские собрания, посвященные особенностям подросткового возраста. Явка на собрания средняя, проводятся довольно часто индивидуальные беседы, консультации с родителями. Цели и задачи поставленные в этом учебном году реализовывались через вовлечение класса в различные мероприятия, беседы, классные часы, родительские собрания. 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>
          <w:color w:val="000000"/>
          <w:spacing w:val="-5"/>
        </w:rPr>
        <w:t xml:space="preserve">Отношение родителей к учебной деятельности ребенка заключается в том, что в основном родители следят за посещаемостью и успеваемостью своих детей, правда не все регулярно посещают родительские собрания (Новикова, Тютюнькова, Барсегян, Аргату </w:t>
      </w:r>
      <w:r>
        <w:rPr/>
        <w:t>ни разу не приходили в школу даже по просьбе классного руководителя</w:t>
      </w:r>
      <w:r>
        <w:rPr>
          <w:color w:val="000000"/>
          <w:spacing w:val="-5"/>
        </w:rPr>
        <w:t>).</w:t>
      </w:r>
      <w:r>
        <w:rPr>
          <w:color w:val="000000"/>
          <w:spacing w:val="-4"/>
        </w:rPr>
        <w:t xml:space="preserve"> 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ношение родителей к школе заключается в том, что в основном родители довольны образовательным процессом в школе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>
          <w:color w:val="000000"/>
          <w:spacing w:val="-5"/>
        </w:rPr>
        <w:t>Работа родительского комитета в течение учебного года велась активно, они оказывали</w:t>
      </w:r>
      <w:r>
        <w:rPr>
          <w:color w:val="000000"/>
          <w:spacing w:val="-4"/>
        </w:rPr>
        <w:t xml:space="preserve"> постоянную помощь в организации учебного и воспитательного процесса. Положительные качества коллектива, которые необходимо поддерживать</w:t>
      </w:r>
      <w:r>
        <w:rPr>
          <w:color w:val="000000"/>
          <w:spacing w:val="-5"/>
        </w:rPr>
        <w:t xml:space="preserve"> и развивать, на мой взгляд, это активное участие в жизни не только отдельного класса, но и школы.</w:t>
      </w:r>
      <w:r>
        <w:rPr>
          <w:color w:val="000000"/>
          <w:spacing w:val="-4"/>
        </w:rPr>
        <w:t xml:space="preserve"> Отрицательные качества коллектива, требующие коррекции, я считаю, это взаимоотношения в классе. 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/>
      </w:pPr>
      <w:r>
        <w:rPr>
          <w:color w:val="000000"/>
        </w:rPr>
        <w:t xml:space="preserve">Все вышеизложенные задачи решала с помощью различных </w:t>
      </w:r>
      <w:r>
        <w:rPr>
          <w:b/>
          <w:i/>
          <w:color w:val="000000"/>
        </w:rPr>
        <w:t>форм работы</w:t>
      </w:r>
      <w:r>
        <w:rPr>
          <w:color w:val="00000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>
          <w:color w:val="000000"/>
        </w:rPr>
      </w:pPr>
      <w:r>
        <w:rPr>
          <w:color w:val="000000"/>
        </w:rPr>
        <w:t>-уроки;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>
          <w:color w:val="000000"/>
        </w:rPr>
      </w:pPr>
      <w:r>
        <w:rPr>
          <w:color w:val="000000"/>
        </w:rPr>
        <w:t>-классные часы;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>
          <w:color w:val="000000"/>
        </w:rPr>
      </w:pPr>
      <w:r>
        <w:rPr>
          <w:color w:val="000000"/>
        </w:rPr>
        <w:t>-конкурсы;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>
          <w:color w:val="000000"/>
        </w:rPr>
      </w:pPr>
      <w:r>
        <w:rPr>
          <w:color w:val="000000"/>
        </w:rPr>
        <w:t>-родительские собрания;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>
          <w:color w:val="000000"/>
        </w:rPr>
      </w:pPr>
      <w:r>
        <w:rPr>
          <w:color w:val="000000"/>
        </w:rPr>
        <w:t>-беседы;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>
          <w:color w:val="000000"/>
        </w:rPr>
      </w:pPr>
      <w:r>
        <w:rPr>
          <w:color w:val="000000"/>
        </w:rPr>
        <w:t>-индивидуальные беседы;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>
          <w:color w:val="000000"/>
        </w:rPr>
      </w:pPr>
      <w:r>
        <w:rPr>
          <w:color w:val="000000"/>
        </w:rPr>
        <w:t>-наблюдения за поведением учащихся;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/>
        <w:ind w:firstLine="278"/>
        <w:jc w:val="both"/>
        <w:rPr>
          <w:color w:val="000000"/>
        </w:rPr>
      </w:pPr>
      <w:r>
        <w:rPr>
          <w:color w:val="000000"/>
        </w:rPr>
        <w:t>-изучение личности ребенка через анкетирование, тестирование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 xml:space="preserve">Нельзя сказать, что все в классе гладко и замечательно, но нужно стремиться к этому. 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>В конце года мною были подведены итоги личных достижений обучающихся за истекший учебный год. Получены следующие результаты:</w:t>
      </w:r>
      <w:r>
        <w:rPr>
          <w:color w:val="FF0000"/>
        </w:rPr>
        <w:t xml:space="preserve"> </w:t>
      </w:r>
      <w:r>
        <w:rPr/>
        <w:t>самый высокий показатель (0,5 балла) имеет 3 обучающихся класса,</w:t>
      </w:r>
      <w:r>
        <w:rPr>
          <w:color w:val="FF0000"/>
        </w:rPr>
        <w:t xml:space="preserve"> </w:t>
      </w:r>
      <w:r>
        <w:rPr/>
        <w:t>7 обучающихся имеют средние показатели, колеблющиеся от 0,44 до 0,6 балла, 11 обучающихся имеют низкие показатели (от 0,43 до 0,3 балла)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 xml:space="preserve"> </w:t>
      </w:r>
      <w:r>
        <w:rPr/>
        <w:t>По сравнению с прошлым годам у обучающихся показатели по блокам и в целом незначительно ухудшились. Это можно объяснить тем, что вначале года дети некоторое время проходили период адаптации (новые предметы, учителя и т. д.).</w:t>
      </w:r>
    </w:p>
    <w:p>
      <w:pPr>
        <w:pStyle w:val="Normal"/>
        <w:keepNext w:val="true"/>
        <w:keepLines/>
        <w:spacing w:lineRule="atLeast" w:line="240"/>
        <w:ind w:firstLine="278"/>
        <w:jc w:val="both"/>
        <w:rPr/>
      </w:pPr>
      <w:r>
        <w:rPr/>
        <w:t>Также я подвела итоги за год уровня воспитанности класса. Средний уровень-70%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 w:before="280" w:after="280"/>
        <w:ind w:firstLine="278"/>
        <w:jc w:val="both"/>
        <w:rPr/>
      </w:pPr>
      <w:r>
        <w:rPr/>
        <w:t xml:space="preserve">Исходя из анализа работы за учебный год и выявленных проблем, в новом учебном году  </w:t>
      </w:r>
      <w:r>
        <w:rPr>
          <w:b/>
          <w:i/>
        </w:rPr>
        <w:t>главную цель формирую так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 w:before="280" w:after="280"/>
        <w:ind w:firstLine="278"/>
        <w:jc w:val="both"/>
        <w:rPr/>
      </w:pPr>
      <w:r>
        <w:rPr/>
        <w:t>воспитание гармоничной, всесторонне развитой творческой личности, способной к самореализации и развивать самостоятельности и инициативы учащихся в организации их деятельности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 w:before="280" w:after="280"/>
        <w:ind w:firstLine="278"/>
        <w:jc w:val="both"/>
        <w:rPr/>
      </w:pPr>
      <w:r>
        <w:rPr/>
        <w:t xml:space="preserve">Задачи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80" w:leader="none"/>
          <w:tab w:val="left" w:pos="420" w:leader="none"/>
        </w:tabs>
        <w:spacing w:lineRule="atLeast" w:line="240" w:before="0" w:after="0"/>
        <w:ind w:left="420" w:firstLine="278"/>
        <w:jc w:val="both"/>
        <w:rPr/>
      </w:pPr>
      <w:r>
        <w:rPr/>
        <w:t>способствовать стремлению учащихся к самообразованию и к самовоспитанию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80" w:leader="none"/>
          <w:tab w:val="left" w:pos="420" w:leader="none"/>
        </w:tabs>
        <w:spacing w:lineRule="atLeast" w:line="240" w:before="0" w:after="0"/>
        <w:ind w:left="420" w:firstLine="278"/>
        <w:jc w:val="both"/>
        <w:rPr/>
      </w:pPr>
      <w:r>
        <w:rPr/>
        <w:t>содействовать воспитанию демократической культуры и гражданственности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80" w:leader="none"/>
          <w:tab w:val="left" w:pos="420" w:leader="none"/>
        </w:tabs>
        <w:spacing w:lineRule="atLeast" w:line="240" w:before="0" w:after="0"/>
        <w:ind w:left="420" w:firstLine="278"/>
        <w:jc w:val="both"/>
        <w:rPr/>
      </w:pPr>
      <w:r>
        <w:rPr/>
        <w:t>стимулировать воспитанников к социальному творчеству, умению действовать в интересах совершенствования своей личности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80" w:leader="none"/>
          <w:tab w:val="left" w:pos="420" w:leader="none"/>
        </w:tabs>
        <w:spacing w:lineRule="atLeast" w:line="240" w:before="0" w:after="0"/>
        <w:ind w:left="420" w:firstLine="278"/>
        <w:jc w:val="both"/>
        <w:rPr/>
      </w:pPr>
      <w:r>
        <w:rPr/>
        <w:t>способствовать формированию самостоятельности, готовности брать ответственность за себя и свои поступки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80" w:leader="none"/>
          <w:tab w:val="left" w:pos="420" w:leader="none"/>
        </w:tabs>
        <w:spacing w:lineRule="atLeast" w:line="240" w:before="0" w:after="280"/>
        <w:ind w:left="420" w:firstLine="278"/>
        <w:jc w:val="both"/>
        <w:rPr/>
      </w:pPr>
      <w:r>
        <w:rPr/>
        <w:t>способствовать сознательному выбору профессии.</w:t>
      </w:r>
    </w:p>
    <w:p>
      <w:pPr>
        <w:pStyle w:val="Normal"/>
        <w:keepNext w:val="true"/>
        <w:keepLines/>
        <w:tabs>
          <w:tab w:val="clear" w:pos="708"/>
          <w:tab w:val="left" w:pos="280" w:leader="none"/>
        </w:tabs>
        <w:spacing w:lineRule="atLeast" w:line="240" w:before="280" w:after="280"/>
        <w:ind w:firstLine="278"/>
        <w:jc w:val="both"/>
        <w:rPr/>
      </w:pPr>
      <w:r>
        <w:rPr/>
        <w:t xml:space="preserve">Направления деятельности: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80" w:leader="none"/>
        </w:tabs>
        <w:spacing w:lineRule="atLeast" w:line="240" w:before="0" w:after="0"/>
        <w:ind w:left="720" w:firstLine="278"/>
        <w:jc w:val="both"/>
        <w:rPr/>
      </w:pPr>
      <w:r>
        <w:rPr/>
        <w:t>нравственность, духовность, саморазвитие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80" w:leader="none"/>
        </w:tabs>
        <w:spacing w:lineRule="atLeast" w:line="240" w:before="0" w:after="0"/>
        <w:ind w:left="720" w:firstLine="278"/>
        <w:jc w:val="both"/>
        <w:rPr/>
      </w:pPr>
      <w:r>
        <w:rPr/>
        <w:t>художественно-эстетическое направление, креативность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80" w:leader="none"/>
        </w:tabs>
        <w:spacing w:lineRule="atLeast" w:line="240" w:before="0" w:after="0"/>
        <w:ind w:left="720" w:firstLine="278"/>
        <w:jc w:val="both"/>
        <w:rPr/>
      </w:pPr>
      <w:r>
        <w:rPr/>
        <w:t>здоровье и спорт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80" w:leader="none"/>
        </w:tabs>
        <w:spacing w:lineRule="atLeast" w:line="240" w:before="0" w:after="0"/>
        <w:ind w:left="720" w:firstLine="278"/>
        <w:jc w:val="both"/>
        <w:rPr/>
      </w:pPr>
      <w:r>
        <w:rPr/>
        <w:t>патриотизм и гражданственность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80" w:leader="none"/>
        </w:tabs>
        <w:spacing w:lineRule="atLeast" w:line="240" w:before="0" w:after="280"/>
        <w:ind w:left="720" w:firstLine="278"/>
        <w:jc w:val="both"/>
        <w:rPr/>
      </w:pPr>
      <w:r>
        <w:rPr/>
        <w:t>познавательная деятельность - интеллект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4:00Z</dcterms:created>
  <dc:creator>ренат</dc:creator>
  <dc:description/>
  <cp:keywords/>
  <dc:language>en-US</dc:language>
  <cp:lastModifiedBy>user</cp:lastModifiedBy>
  <cp:lastPrinted>2013-07-08T11:52:00Z</cp:lastPrinted>
  <dcterms:modified xsi:type="dcterms:W3CDTF">2013-07-08T07:55:00Z</dcterms:modified>
  <cp:revision>3</cp:revision>
  <dc:subject/>
  <dc:title/>
</cp:coreProperties>
</file>