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ма: Дифференциация звуков [д ]-[д’ ].     (1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ые задачи</w:t>
      </w:r>
      <w:r>
        <w:rPr>
          <w:sz w:val="28"/>
          <w:szCs w:val="28"/>
        </w:rPr>
        <w:t>: Учить дифференцировать звуки [Д ]– [Д’] в слогах, в словах, предложениях и тексте. Формировать навыки слогового анализа, закреплять знания о правописании собственных имён существительных. Развивать навыки образования существительных при помощи суффиксов. Тренировать в употреблении предлогов. Развивать слуховое внимание, память, восприятие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зображения Дюймовочки, жука, крота, мышки, принца; карточки с зада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момент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Покажите нужную букву: а, о, у, и, ы,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: рука, зима, рыси, кино, дома, рис, цыган, эти, к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отрывок из сказки и назовите имя героини, автора сказки и её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ла была бедная женщина. Детей у неё не было, а она очень хотела иметь дочку. Пошла женщина к колдунье, та дала ей семечко, которое велела посадить в цветочный горшок. Женщина так и поступ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некоторое время из земли показался росток. Он быстро рос, и вскоре на его верхушке распустился прекрасный цветок. На нежном лепестке сидела маленькая девочка ростом не больше дюйма…» (Дюймовочк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</w:t>
      </w:r>
    </w:p>
    <w:p>
      <w:pPr>
        <w:pStyle w:val="Normal"/>
        <w:ind w:left="-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   </w:t>
      </w:r>
      <w:r>
        <w:rPr>
          <w:i/>
          <w:sz w:val="32"/>
          <w:szCs w:val="32"/>
          <w:u w:val="single"/>
        </w:rPr>
        <w:t>1.Характеристика звуков.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С какой буквы начинается имя девочки?</w:t>
      </w:r>
    </w:p>
    <w:p>
      <w:pPr>
        <w:pStyle w:val="Normal"/>
        <w:rPr/>
      </w:pPr>
      <w:r>
        <w:rPr>
          <w:sz w:val="28"/>
          <w:szCs w:val="28"/>
        </w:rPr>
        <w:t>[д ]– согласный, звонкий, твёрдый</w:t>
      </w:r>
    </w:p>
    <w:p>
      <w:pPr>
        <w:pStyle w:val="Normal"/>
        <w:rPr/>
      </w:pPr>
      <w:r>
        <w:rPr>
          <w:sz w:val="28"/>
          <w:szCs w:val="28"/>
        </w:rPr>
        <w:t>[ д’]– согласный, звонкий, мяг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2. Развитие звукобуквенного анализа.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Постройте домик для Дюймовочки. Я буду называть слова, а вы заполните клетки квадрата крестиками и ноликами: звук [д] – 0, [д’] –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98"/>
        <w:gridCol w:w="72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Х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Х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Х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Х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: дым, дети, дождь, диета, дятел, льдинка, день, диван, дев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3.Развитие слогового анализа и синт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, когда Дюймовочка спала в своём домике, противные мокрые жабы подкрались к ней и похитили её. Дюймовочке помогли убежать от них рыбки и рак. Лист по реке плывёт слишком медленно, и жабы начинают догонять Дюймовочку. Отвлеките жаб и помогите Дюймовочке – вставьте в слова слоги с буквой «Д», и узнаете много имён. З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рья, Вла……к, ……нис, …….ана, Э…..к, Алексан….., ……..трий, Фри….., Лю…..,…….на, Гертру….. 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4.Дифференциация звуков [д] –[ д’] в сло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шей помощью Дюймовочка убежала от жаб. Её увидел майский жук. Она очень ему понравилась. Но Дюймовочка пришлась не по нраву другим насекомым – у него не было крыльев. И жук оставил её одну на дереве. Помогите ей спуститься. Отгадайте загадки и запишите от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нем небе светлячки,                              В снежном поле на д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тянешь к ним руки.                             Мчится конь мой одноног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Звёзды)                                       И на много-мног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ставляет чёрный с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 просят, его ждут                                                         (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ёт – прятаться нач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Дождь)                                      В нашей кухне кругл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д мороз в шкафу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горошки на зелёной ножке                                      (Холоди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Ландыш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5.Развитие звукового анализа на уровне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лето Дюймовочка прожила в лесу. А когда наступила холодная осень, она пошла искать убежище потеплее. Набрела на домик полевой мыши и попросилась к ней жить. Они играли в игру «Большой – малень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д, дом, день, дым, сад, лёд, снег, холод, друг, ут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лова лиш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6.Физкультминутка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7.Дифференциация звуков [д] –[ д’] на уровне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красной Дюймовочке узнал старый богатый крот. И захотел на ней жениться. Перед тем, как забрать её в подземелье, крот обещал выполнить одно желание девочки. Дюймовочка пожелала попрощаться с солнышком, которое так любила. Пока Дюймовочка прощалась, крот занимался своим любимым делом: составлял предложения из с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ёма, в, приехал, деревню, дедушке, 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андашами, Даша, цветными, рису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, девочка, зонтом, идёт, дороге, п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рала, одеяло, Диа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– за, выглядывает, дерева, медвежон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стом, под, пароход, прошё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8.Дифференциация[ д] –[ д’] на уровне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юймовочка тем временем со слезами на глазах прощалась с солнышком. Девочку увидела ласточка, летевшая в тёплые края. Когда она узнала, о чём плачет Дюймовочка, то решила взять её с собой в тёплы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опустила Дюймовочку на красивый цветок и улетела. А в соседних цветах тоже жили маленькие человечки, среди них был принц. Но у всех них были крылышки. Помогите Дюймовочке получить крылья, вставьте в предложения букву «Д» и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о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ень был тёплый. Воло…я и  ….има гуляли около …ачи. Мальчики по…ошли к высокому  ….ереву. У …ерева они уви…ели ро…ник. Воло…я и …има решили по…ойти поближе. Они наклонились и ла…онями стали пить во…у. Она была холо…ная. Мальчики быстро утолили жаж…у и пошли  …омо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Прочитайте получившийся рассказ по цепочке и назовите слова со звуками занятия. Чему научились? Характеристика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b/>
      <w:outline/>
      <w:sz w:val="440"/>
      <w:szCs w:val="4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10:00Z</dcterms:created>
  <dc:creator>Ольга</dc:creator>
  <dc:description/>
  <cp:keywords/>
  <dc:language>en-US</dc:language>
  <cp:lastModifiedBy>Ольга</cp:lastModifiedBy>
  <dcterms:modified xsi:type="dcterms:W3CDTF">2012-12-15T13:22:00Z</dcterms:modified>
  <cp:revision>2</cp:revision>
  <dc:subject/>
  <dc:title/>
</cp:coreProperties>
</file>