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зенное специальное (коррекционное) образовательное учреждение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нты-Мансийского автономного  округа—Югры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Нижневартовская специальная (коррекционная) общеобразовательная школа I, II вида»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но                                 Согласовано                                              Утверждено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заседании МО                         на педагогическом совете                        Директор школы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ителей-дефектологов               протокол№____от_____                          ______Л.Б.Козловская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№____от____                                                                                   приказ №___ от_____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РАЗВИТИЮ СЛУХ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И  ФОРМИРОВАНИЮ ПРОИЗНОШ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 «В» класс (2-Е ОТДЕЛЕНИЕ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а по программе  специальных (коррекционных) образовательных учреждени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ида, допущенной Министерством образования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оставитель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-дефектоло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жгибесова Е.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Нижневартовс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-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составлена в соответствии с учебным планом НС(К)ОШ 1,2 вида (по 3 часа в неделю), содержание рабочей программы не противоречит общим задачам школы.  </w:t>
      </w:r>
    </w:p>
    <w:p>
      <w:pPr>
        <w:pStyle w:val="Normal"/>
        <w:shd w:fill="FFFFFF" w:val="clear"/>
        <w:autoSpaceDE w:val="false"/>
        <w:ind w:firstLine="436"/>
        <w:jc w:val="both"/>
        <w:rPr/>
      </w:pPr>
      <w:r>
        <w:rPr>
          <w:sz w:val="24"/>
          <w:szCs w:val="24"/>
        </w:rPr>
        <w:t>Цель программы: обучение учащихся восприятию на слух устной речи со звукоусиливающей аппаратурой и без неё</w:t>
      </w:r>
      <w:r>
        <w:rPr>
          <w:color w:val="000000"/>
          <w:sz w:val="24"/>
          <w:szCs w:val="24"/>
        </w:rPr>
        <w:t>. Формирование фонетически внятной, членораздельной, выразительной речи учащихся, соблюдение ими в речи словесного и логического ударения, правильной интонации, темпа и слитности, основных правил орфоэп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основу рабочей программы взята </w:t>
      </w:r>
      <w:r>
        <w:rPr>
          <w:rFonts w:eastAsia="Calibri"/>
          <w:sz w:val="24"/>
          <w:szCs w:val="24"/>
        </w:rPr>
        <w:t xml:space="preserve">Программа специальных (коррекционных)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разовательных учреждений 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вида</w:t>
      </w:r>
      <w:r>
        <w:rPr>
          <w:sz w:val="24"/>
          <w:szCs w:val="24"/>
        </w:rPr>
        <w:t xml:space="preserve"> раздел р</w:t>
      </w:r>
      <w:r>
        <w:rPr>
          <w:rFonts w:eastAsia="Calibri"/>
          <w:sz w:val="24"/>
          <w:szCs w:val="24"/>
        </w:rPr>
        <w:t>азвитие слухового восприятия и формирование произношения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сква, Просвещение, 2003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вторы программ: К.Г Коровин, А.Г. Зикеев, Л.Т. Тигранова, И.Г. Багирова, И.М. Гилевич, Н.Ю.Донска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рассчитана на  202 ча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назначена для учащихся, которые кроме снижения слуха имеют  ЗПР. Поэтому содержание программы адаптировано к уровню учащихся. Усвоение учебного материала РСВ и ФП вызывает затруднения у учащихся с ЗПР в связи с такими их особенностями как быстрая утомляемость, ограничение словарного запаса, отставание в развитии мышления, памяти, низкие общеучебные умения и навыки. Учёт особенностей учащихся класса требует, чтобы при изучении материала обязательно происходило многократное его повторение. Поэтому для эффективного усвоения учащимися с ЗПР учебного материала в рабочую программу внесены изменения: увеличено количество часов на работу над текс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школа работает над проектом «Россия – наш общий дом» и в связи с этим добавлены тексты и фразы по данной тематик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ри работе по данной программе предполагается использование следующего учебно-методического комплекта:</w:t>
      </w:r>
      <w:r>
        <w:rPr>
          <w:sz w:val="24"/>
          <w:szCs w:val="24"/>
        </w:rPr>
        <w:t xml:space="preserve"> Пфафенродт А. Н.  Произношение: учебное пособие для 5 кл. спец. (коррекц.) образоват.; Волкова К.А. Произношение 5 класс;  использование тренажёра речевого комплексного «ИНТОН-М»,; схематические изображения звуков; полный фонетический, лексический и грамматический мультимедийный справочник – тренажёр «Профессор Хиггинс»;  альбомы по автоматизации и дифференциации звуков; альбом по орфоэпии; </w:t>
      </w:r>
      <w:r>
        <w:rPr>
          <w:rStyle w:val="Applestylespan"/>
          <w:color w:val="000000"/>
          <w:sz w:val="24"/>
          <w:szCs w:val="24"/>
        </w:rPr>
        <w:t>мультимедийное сопровождение по РСВ и ФП, разработанное в программе Power Point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держания программы реализуется с помощью использования аналитико-синтетического метода. Обучение восприятию на слух проводится на материале слов, словосочетаний, фраз обиходно-разговорного характера, связанных с изучением учебных предметов, текстов. Обучение произношению проводится на речевом материале различной степени сложности  с использованием разных видов речевой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промежуточного и итогового контроля используются контрольная работа по выполнению программного материала, проверка внятности речи, проверка слуха с ИСА и без ИСА, определение рабочего и резервного расстояния, проверка произношения. Данные мероприятия позволят увидеть динамику развития слуховой и речевой функции и спланировать дальнейшую работ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Основные требования к умениям учащихся</w:t>
      </w:r>
    </w:p>
    <w:p>
      <w:pPr>
        <w:pStyle w:val="Normal"/>
        <w:ind w:left="-540" w:firstLine="16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к концу 5 класса должны уметь:</w:t>
      </w:r>
    </w:p>
    <w:p>
      <w:pPr>
        <w:pStyle w:val="Normal"/>
        <w:numPr>
          <w:ilvl w:val="0"/>
          <w:numId w:val="3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с  индивидуальными слуховыми аппаратами и без них речевой материал (слова, словосочетания, фразы) обиходно-разговорного характера, связанный с организацией учебной деятельности и с изучением общеобразовательных предметов.</w:t>
      </w:r>
    </w:p>
    <w:p>
      <w:pPr>
        <w:pStyle w:val="Normal"/>
        <w:numPr>
          <w:ilvl w:val="0"/>
          <w:numId w:val="3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есь речевой материал: без аппарата на расстоянии 3-3,5 м (2 ст туг), 0,3-0,5 м (3 ст туг)с аппаратом на расстоянии не менее 10-12 м (1 ст туг), 8-10 м (2 ст туг), 5-6 м (3 ст туг)</w:t>
      </w:r>
    </w:p>
    <w:p>
      <w:pPr>
        <w:pStyle w:val="Normal"/>
        <w:numPr>
          <w:ilvl w:val="0"/>
          <w:numId w:val="3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с помощью индивидуальных слуховых аппаратов тексты (до 15-20 предложений).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к концу 5 класса должны уметь (по ФП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40" w:firstLine="16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чевое дыхание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е выделение синтагм при помощи дыхательных пауз в самостоятельной реч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40" w:firstLine="16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Голос 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логического ударения в диалог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540" w:firstLine="16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ки и их сочетания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дифференцированного произношения согласных звуков, родственных по артикуляции: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осовых и ротовых: м-п, м-б, н-т, в-д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литных и щелевых: ц-с, ч-ш;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литных и смычных: ц-т, ч-т;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лухих и звонких: ф-в, п-б, к-г, с-з, ш-ж.</w:t>
      </w:r>
    </w:p>
    <w:p>
      <w:pPr>
        <w:pStyle w:val="Normal"/>
        <w:shd w:fill="FFFFFF" w:val="clear"/>
        <w:autoSpaceDE w:val="false"/>
        <w:ind w:left="-540" w:firstLine="160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в речи правильного произношения следующих звукосочетаний (по надстрочному знаку): тс-дс, стн-зд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540" w:firstLine="16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Фраза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навыков умелого беглого темпа речи. Выразительное чтение наизусть стихотворений, отрывка из художественной прозы.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ие при чтении с помощью интонации своего отношения к прочитанному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ХОЖДЕНИЕ ПРОГРАММЫ ПО ЧЕТВЕРТЯМ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26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ё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фактиче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по план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фактичес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26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ё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фактиче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по план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фактичес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26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ё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фактиче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по план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фактичес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26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ё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фактиче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по план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фактичес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firstLine="1608"/>
        <w:rPr/>
      </w:pPr>
      <w:r>
        <w:rPr/>
      </w:r>
    </w:p>
    <w:p>
      <w:pPr>
        <w:pStyle w:val="Normal"/>
        <w:ind w:left="-540" w:firstLine="1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ФОНЕТИЧЕСКИХ ЗАРЯДОК</w:t>
      </w:r>
    </w:p>
    <w:p>
      <w:pPr>
        <w:pStyle w:val="Normal"/>
        <w:autoSpaceDE w:val="false"/>
        <w:spacing w:before="13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72"/>
        <w:gridCol w:w="2183"/>
        <w:gridCol w:w="846"/>
        <w:gridCol w:w="2207"/>
        <w:gridCol w:w="2197"/>
      </w:tblGrid>
      <w:tr>
        <w:trPr/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О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У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Э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З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П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-З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Б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-П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Ц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Г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Ц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К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Г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Ь-Г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Т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Ш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Д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-Д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Ж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  <w:gridCol w:w="40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; «Конвенция о правах ребёнка»; «Трудовое законодательство»; Устав образовательного учреждения (2008); типовое положение о специальном (коррекционном) образовательном учреждении для обучающихся, воспитанников с ограниченными возможностями здоровья; единый квалификационный справочник должностей, руководителей, специалистов и служащих от 14.08.2009г. № 592;  «Приоритетные направления развития образовательной системы РФ» от 09.12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ая работа по выполнению программного материал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внятности реч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слуха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слуха без ИС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ение рабочего и резервного расстоя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3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а произнош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br/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зан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 г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рас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резервного расстоя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та о природ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а-геро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чего руки нуж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1, 2 четвер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чего руки нуж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та о природ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2 – ую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I 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произ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вления прир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ем быть и кем не быть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вления прир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  <w:gridCol w:w="1800"/>
        <w:gridCol w:w="1800"/>
        <w:gridCol w:w="189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Y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 (на конец уч.г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ем быть  и кем не быт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, к/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3, 4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орфоэп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6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лади в книгу карандаш, ручку – можно порвать переплё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у надо беречь и любит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холодно, а … открыл окно – о чём ты попросишь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попрошу … закрыть окн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приехал в школу на школьном автобус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, я приехал на рейсовом автобусе. Я пришёл пешко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орода – геро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кт-Петербург, Москва, Тула, Волгоград, Новороссийск, Мурманск, Смоленс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рыб, которые водятся в реках Юг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унь, карась, щука, стерлядь, муксун, налим.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и у … доволен ли он твоим ответ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, ты доволен моим ответом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6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нак стоит в конце предложен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онце предложения стоит 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еняются деревья с приходом осен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приходом осени листья на деревьях желтеют, опадаю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каких народов мы читал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читали башкирские, татарские, русские сказ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колько дней будет воскресенье (пятница и тд, каникулы)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 будет через … дне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значение выражения 5+а, если а=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числе стоит слово …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о … стоит в …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юди носят осенью тёплую одежду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бы не простудиться и не заболет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1.09-14.09 - обследовани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: «Забота о природе» (15.09-04.10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№ 1 «Берёза» (15.09-22.09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15.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давних времён берёза считается символом России.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от какая история произошла с берёзой.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Рядом с высокой берёзой сделали остановку автобус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Люди вешали на ветки  тяжёлые сумки и рюкзаки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бятишки прибегали  и отламывали ветки для игр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Мальчишки лазали по дереву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Со временем ветки у берёзы обломились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Кто-то вбил на место веток гвозди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 опять вешали сумки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Дерево погибало с каждым днём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но стояло у дороги горбатое и сухое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днажды подошёл к берёзке человек, приложил ухо к стволу, послушал и ушёл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. Вернулся он с топором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. Огородил дерево частоколом и табличку повесил: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. «Живая. Гвозди не вбивать»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Ребята, природу надо беречь и любить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21.09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2.09-23.09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е дерево символ России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чём говорится в рассказе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ему ветки у берёзы обломились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сделал один добрый  человек с берёзой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можно назвать такого человек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полни предложение. Ребятишки … …. ветки для игр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дом, тяжёлые сумки, рюкзаки, обломились, гибнет — погибает, погибало, горбатое, приложил ухо, огород — огородил, частокол, вбивать — не вбивать, бегать — прибегать — прибегали, ломать — отламывать — отламывали, лазать — лазали, беречь, любить, символ, Росси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26.09-29.09)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Ребята, вы видели около остановки берёзу горбатую и сухую?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Да, видели.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вы думаете, почему береза такая?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отому что у неё нет веток и никто её не поливает.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о. Ребята, давайте мы будем о берёзе заботиться.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Давайте! А как?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Мы будем её поливать и следить, чтобы никто не отламывал у берёзы ветки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ТЕКСТ № 2 (30.09-05.10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Если б каждый на земле ...» (Г. Лифшиц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актикум по русской фонетике, раздел «Разговорник, стихи, звук И»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б каждый на земл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адил дубок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о на каждой улиц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рос бы лес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еселее стало бы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юдям всей зем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ленькое деревц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ади и 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№ 2:  «Города-герои» (06.10-21.10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Ленинград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05.1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 реке Нева стоит город Санкт-Петербург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ньше он назывался Ленинград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Это город-герой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Во время войны враги окружили город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Это называется блокадой города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Враги не пускали машины с продуктами в Ленинград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магазинах не было хлеба, мяса, масла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Люди стали умирать от голода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этом городе жила девочка Таня Савичева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Вся семья Тани умерла в дни блокады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на написала об этом в дневнике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 С наступлением холодов река Нева замёрзла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. По тонкому льду поехали первые машины с продуктами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. Многие машины провалились под лёд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. Девятьсот дней продолжалась блокада города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. Но жители смогли победить врага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12.1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13.10-17.10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й город стоит на реке Нев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лся Санкт-Петербург раньше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чего люди умирали в Ленинграде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чём писала Таня Савичева в дневнике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дней продолжалась блокада город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полни предложение.   …, и река Нева замёрзл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ови города-геро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а Нева, Санкт-Петербург, Ленинград, назывался, город-герой, война, враги, окружили, блокада – блокадой – блокады, продукты – продуктами, умирать, Таня Савичева, замёрзла, тонкий лёд, девятьсот дней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18.10-21.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 этом году я ездила в Санкт-Петербур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н стоит на реке Нев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а. А ты знаешь, как назывался Санкт-Петербург раньш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т, не зна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Ленинград. Во время войны враги окружили город и не пускали машины с продукт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 что ели люд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ни ели кору дуба, котлеты из листьев свёкл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колько дней город был в окружени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евятьсот дн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3:  «Для чего руки нужны» (24.10-04.1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Семь раз отмерь — один отрежь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     24.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дин раз зашли два друга в мебельный магазин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В магазине продавали  мебель – табуретки, стулья, кресла, столы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шили  мальчики сделать мебель своими рукам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бята нашли в журнале чертёжи сборки табурета и стул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оропливый Петя решил красивый табурет сколотить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н быстро взялся за работу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сю доску изрезал на куск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з этих кусков теперь и разделочную доску не сделать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ал терпеливый Максим стул делать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сё он вычертил, проверил, а потом за пилу взялс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ороший стул получилс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чень стул  понравился Пете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сит он Максима раскрыть  секрет — как сколотить табурет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Добрый Максим поведал ему тайну шести слов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емь раз отмерь — один  раз отреж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                                   28.10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(31.10 — 03.11)</w:t>
      </w:r>
    </w:p>
    <w:p>
      <w:pPr>
        <w:pStyle w:val="Normal"/>
        <w:numPr>
          <w:ilvl w:val="0"/>
          <w:numId w:val="9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Как ты понимаешь слова торопливый, терпеливый?</w:t>
      </w:r>
    </w:p>
    <w:p>
      <w:pPr>
        <w:pStyle w:val="Normal"/>
        <w:numPr>
          <w:ilvl w:val="0"/>
          <w:numId w:val="9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очему у Максима получился хороший стул?</w:t>
      </w:r>
    </w:p>
    <w:p>
      <w:pPr>
        <w:pStyle w:val="Normal"/>
        <w:numPr>
          <w:ilvl w:val="0"/>
          <w:numId w:val="9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очему Петя не сколотил табурет?</w:t>
      </w:r>
    </w:p>
    <w:p>
      <w:pPr>
        <w:pStyle w:val="Normal"/>
        <w:numPr>
          <w:ilvl w:val="0"/>
          <w:numId w:val="9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оведал, скажи по-другому</w:t>
      </w:r>
    </w:p>
    <w:p>
      <w:pPr>
        <w:pStyle w:val="Normal"/>
        <w:numPr>
          <w:ilvl w:val="0"/>
          <w:numId w:val="9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Какую тайну поведал Максим Пете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>
          <w:sz w:val="24"/>
          <w:szCs w:val="24"/>
        </w:rPr>
        <w:t>Объясни пословицу: Семь раз отмерь — один раз отрежь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колотить, торопливый, торопиться, резал — изрезал, кусок-куски, разделочная доска, терпеливый, терпеть, чертить-вычертил, пила-за пилу, табурет, раскрыть, тайна-тайну, семь раз отмерь-один отрежь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ажи, пожалуйста, сколько сейчас времен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йчас двадцать минут второго.  Сейчас тринадцать часов двадцать мину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рузинские национальные блюд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лык, долма, хачапури, сацив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о укреплять и охранять здоровь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того чтобы быть здоровы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ужно ухаживать за своей кож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бы кожа была чистая нужно умываться с мыло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животное будет символом 2012 го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мволом 2012 года будет драко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рода слово …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ово … … р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лова называются однокоренн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ому что у них одинаковый кор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, каких геометрических фигур ты знаешь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угольник, круг, прямоугольник, овал, квадра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 предложение по образц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 изменил предложение по образцу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настроение в стихотворен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тихотворении грустное … настро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 – проверка произношения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4.12-19.12 - подготовка к к/р, к/р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28.12-30.12 - повторение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№ 1: «Для чего руки нужны» (15.11-09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«Научись ремеслу» (грузинская сказка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15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царя был единственный сын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л сын женитьс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идел царевич девушку и полюбил её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ворит он девушке: «Будь моей женой!»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девушка отвечает: «Научись  ремеслу — тогда выйду за тебя замуж»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устил царевич, не знает, какому ремеслу научитьс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шёл царский сын к бурочнику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три дня научился валять войлок и мастерить бурк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правился царевич к девушке, и они поженились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жды царский сын попал к разбойникам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аревич попросил не убивать его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взамен смастерил бурку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ку украсил узорами, а между узорами вышил слова о помощ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бойники продали бурку царевн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Она прочитала слова и спасла муж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 ремесло выручило цар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осприятие в целом                                  25.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И ЗАДАНИЯ К ТЕКСТУ. (28.11-02.12) 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казку, какого народа мы читали?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ому ремеслу научился царевич?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ремесло помогло царевичу?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Царевич, скажи по-другому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ой знак стоит в конце предложения? Говорит царский сын девушке: «Будь моей женой!»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каком числе стоит слово разбойники (царевич, бурки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05.12-09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Сказку, какого народа мы читал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ы читали сказку грузинского народ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 как называется эта сказк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Эта сказка называется «Научись ремеслу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ому ремеслу научился царевич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Царевич научился валять войлок и мастерить бур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бята, расскажите, как ремесло помогло царевич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днажды царевич попал к разбойникам, он смастерил бурку, бурку украсил узорами, а между узорами вышил слова о помощи. И его спас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арь, единственный сын, царский сын, царевич,  жениться-поженились, селение, ремесло-ремеслу, замуж-выйду замуж, грустно-загрустил, бурочник, бурки, валять войлок, разбойники, смастерил, узоры-узорами, выручил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№ 2:  «Забота о природе» (12.12-28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Живая ёлочка»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09.12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 одном городе живёт семья Ивановых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ни встречают новый год с живой  ёлкой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К празднику родители принесли ёлку в корзине с землёй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 корнями ёлочка не засохнет в комнате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ти через день поливают ёлку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Ёлка стоит пушистая и свежая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 доме хорошо пахнет живым лесом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ти украсили ёлочку игрушками из цветной бумаги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Родители зажгли на ёлке яркие лампочки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 на верхушке засияла звёздочка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 праздник в семью Ивановых пришли гости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играла музыка и вокруг ёлки повели хоровод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аздника ёлку глубоко зарывают в снег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 весной вместе с корзиной посадят в землю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нового праздни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4"/>
          <w:szCs w:val="24"/>
        </w:rPr>
        <w:t>Восприятие в целом                                   23.1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. (27.12-29.12)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приносят родители в дом к празднику?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чему ёлочка в семье Ивановых не засыхает?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скажи, как украсили ёлку ребята.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делают с ёлкой после праздника?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Запиши слова: ёлка, ёлку, на ёлке. 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Дополни предложение.  Заиграла музыка и вокруг ёлки… …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тить, семья Ивановых, приносят, с землёй, с корнями, не засохнет, через день, пушистая, свежая, пахнет живым лесом, зажгли, родители, лампочки, верхушка, засияла, заиграла, повели, зарывают в снег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ациональности ты знаешь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знаю национальности: белорусы, русские, грузины, украинцы, узбеки и друг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ы по национальност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по национальности 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 у своего друга, кто он по национальности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, кто ты по национальности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что ты говоришь, когда прощаешься с товарищ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говорю пока (до свидания, до завтра, до встреч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не знаешь, где находится почта, - что ты спросишь у прохожих? </w:t>
            </w:r>
            <w:r>
              <w:rPr>
                <w:i/>
                <w:sz w:val="24"/>
                <w:szCs w:val="24"/>
              </w:rPr>
              <w:t>Скажите, пожалуйста, где находится почта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нужно идти, если хочешь отправить телеграмму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хочешь отправить телеграмму, нужно идти на почт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 у товарища, в какой секции он занимаетс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, ты в какой секции ты занимаешься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8 больше 4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больше 4 в два ра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тысяч в числе 67789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исле 67789 67 тыся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лавные члены предложения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лежащее и сказуемое – это главные члены предлож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– это ближайшая к Земле звез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, определение, обстоятельство – это второстепенные члены предлож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девять крупных шарообразных планет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утон, Нептун, Юпитер, Сатурн, Уран, Меркурий, Венера, Земля, Мар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и прочитай предложение к картинк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нашёл и прочитал предложение к картин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 понравился рассказ (стихотворение)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е рассказ (не)понравился, потому что 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1 – проверка произнош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:  «Явления природы» (12.01-06.0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Снег»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             12.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Зимой часто падает снег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Снег – это замёрзшая вода, а вода бесцветная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Почему же снег белый?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Каждая снежинка состоит из ледяных кристалликов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Свет отражается от граней кристалликов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И снег становится белым цветом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Но бывали такие случаи, когда падал цветной снег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дин учёный видел, как из неба падал красный снег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Снег может принести и пользу, и вред людям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Но снег очень важен для природы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н покрывает землю, растения и удерживает тепло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Поэтому спящие растения и зимующие насекомые не замерзают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При оттепелях снег становится мокрым и липким.</w:t>
      </w:r>
    </w:p>
    <w:p>
      <w:pPr>
        <w:pStyle w:val="Normal"/>
        <w:numPr>
          <w:ilvl w:val="0"/>
          <w:numId w:val="19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При низких температурах снег становится сухим и рыхлым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при снегопаде снежинки кружатся и легко стряхиваются с одежд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4.01-27.0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Что такое снег?</w:t>
      </w:r>
    </w:p>
    <w:p>
      <w:pPr>
        <w:pStyle w:val="Normal"/>
        <w:numPr>
          <w:ilvl w:val="1"/>
          <w:numId w:val="2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очему снег белый?</w:t>
      </w:r>
    </w:p>
    <w:p>
      <w:pPr>
        <w:pStyle w:val="Normal"/>
        <w:numPr>
          <w:ilvl w:val="1"/>
          <w:numId w:val="2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Чем полезен снег для природы?</w:t>
      </w:r>
    </w:p>
    <w:p>
      <w:pPr>
        <w:pStyle w:val="Normal"/>
        <w:numPr>
          <w:ilvl w:val="1"/>
          <w:numId w:val="2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огда снег становится сухим и рыхлым?</w:t>
      </w:r>
    </w:p>
    <w:p>
      <w:pPr>
        <w:pStyle w:val="Normal"/>
        <w:numPr>
          <w:ilvl w:val="1"/>
          <w:numId w:val="2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Какого рода слово </w:t>
      </w:r>
      <w:r>
        <w:rPr>
          <w:i/>
          <w:sz w:val="24"/>
          <w:szCs w:val="24"/>
        </w:rPr>
        <w:t>снег, вода, оттепель?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sz w:val="24"/>
          <w:szCs w:val="24"/>
        </w:rPr>
        <w:t xml:space="preserve">Продолжи предложение. </w:t>
      </w:r>
      <w:r>
        <w:rPr>
          <w:i/>
          <w:sz w:val="24"/>
          <w:szCs w:val="24"/>
        </w:rPr>
        <w:t>Один учёный видел, как из неба 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ёрзшая вода, бесцветная, снежинка, ледяные кристаллики, отражается, грани, случай – случаи, учёный, польза, вред, важен, покрывает землю, удерживает тепло, спящие растения, зимующие насекомые, оттепель, стряхиваются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ИАЛОГ(30.01-03.02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бята, пойдёмте гулять. Смотрите, какой снег падает!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- Пойдёмте!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 вы знаете, что такое снег?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ег – это замёрзшая вода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  почему снег белый?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тому что снежинка состоит из кристалликов, а свет отражается от граней кристалликов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бята, сегодня снег какой липкий или рыхлый?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егодня снег рыхлый, потому что на улице низкая температура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: «Кем быть и кем не быть?» (07.02-02.03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«Валерий Меладзе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                                                  07.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ерий Меладзе – известный российский певец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адзе родился в городе Батуми в Грузи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этому по национальности он грузин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школе Валерий учился не очень хорошо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вместе с друзьями слонялся по стройкам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жды Валерий попал в милицию за мелкое хулиганство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вместе с друзьями снял с трактора детал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ме общеобразовательной школы Валерий ходил на занятия в музыкальную школу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школы устроился работать – ремонтировать телефоны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ерий решил поступить в институт и для этого он стал читать много кни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-то летом Валерий поехал в гости к своему брату на Украину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 брат учился на Украине и занимался музыкой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жды два брата попали на репетицию группы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в этой группе Валерий стал вокалистом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йчас песни Валерия Меладзе знают многие люди в России, в Грузии, на Украин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ВОПРОСЫ И ЗАДАНИЯ К ТЕКСТУ. (20.02-24.02) </w:t>
      </w:r>
    </w:p>
    <w:p>
      <w:pPr>
        <w:pStyle w:val="Normal"/>
        <w:numPr>
          <w:ilvl w:val="1"/>
          <w:numId w:val="18"/>
        </w:numPr>
        <w:rPr/>
      </w:pPr>
      <w:r>
        <w:rPr>
          <w:sz w:val="24"/>
          <w:szCs w:val="24"/>
        </w:rPr>
        <w:t>Кто такой Валерий Меладзе?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то по национальности Валерий Меладзе?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За что Валерий однажды попал в милицию?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Чем занимался Валерий после школы?</w:t>
      </w:r>
    </w:p>
    <w:p>
      <w:pPr>
        <w:pStyle w:val="Normal"/>
        <w:numPr>
          <w:ilvl w:val="1"/>
          <w:numId w:val="18"/>
        </w:numPr>
        <w:rPr/>
      </w:pPr>
      <w:r>
        <w:rPr>
          <w:sz w:val="24"/>
          <w:szCs w:val="24"/>
        </w:rPr>
        <w:t>Ты знаешь песни Валерия Меладзе?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втори: Россия – Грузия - Украина, на Украине - в Грузии - в Росс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27.02-02.03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ривет! Как дела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 У меня всё нормальн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Ты знаешь кто такой Валерий Меладз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а, знаю. Это известный российский певец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 ты знаешь кто он по национальност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т, не зна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 национальности он грузи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н родился в Грузи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а, в городе Бату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 ты слышал песни Меладз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Нет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Я тебе дам диск, послушай. Тебе понравятся песн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еладзе, известный, певец, российский, Батуми, Грузия, национальность, слонялся, хулиганство, общеобразовательная, музыкальная школа, ремонтировать, репетиция, вокалист, грузин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:  «Явления природы» (05.03-22.03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ТЕКСТ «Ветер»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       05.03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Иногда на улице можно услышать шум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н напоминает  чей-то протяжный вой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Можно увидеть, как гнутся и качаются деревья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Так дует ветер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н может достигать огромной скорости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Иногда ветер имеет сокрушительную силу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Сильный ветер называется ураган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н может вырвать с корнем  деревья и сорвать крыши с домов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А на море ураган поднимает высокие волны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Но ветер приносит и пользу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Раздувая паруса, ветер подгоняет корабль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Ветер вращает ветряные мельницы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Так  зерно перемалывают в муку.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А еще ветер любит повеселиться!</w:t>
      </w:r>
    </w:p>
    <w:p>
      <w:pPr>
        <w:pStyle w:val="Normal"/>
        <w:numPr>
          <w:ilvl w:val="0"/>
          <w:numId w:val="17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В ветреную погоду можно запустить воздушного змея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 поднимает змея к самым облак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. (19.03-22.0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Что напоминает шум ветра?</w:t>
      </w:r>
    </w:p>
    <w:p>
      <w:pPr>
        <w:pStyle w:val="Normal"/>
        <w:numPr>
          <w:ilvl w:val="1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Что такое ветер?</w:t>
      </w:r>
    </w:p>
    <w:p>
      <w:pPr>
        <w:pStyle w:val="Normal"/>
        <w:numPr>
          <w:ilvl w:val="1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Что напоминает шум ветра?</w:t>
      </w:r>
    </w:p>
    <w:p>
      <w:pPr>
        <w:pStyle w:val="Normal"/>
        <w:numPr>
          <w:ilvl w:val="1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 называется очень сильный ветер?</w:t>
      </w:r>
    </w:p>
    <w:p>
      <w:pPr>
        <w:pStyle w:val="Normal"/>
        <w:numPr>
          <w:ilvl w:val="1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Что способен сделать ураган?</w:t>
      </w:r>
    </w:p>
    <w:p>
      <w:pPr>
        <w:pStyle w:val="Normal"/>
        <w:numPr>
          <w:ilvl w:val="1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ую пользу приносит ветер?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Как ветер умеет веселиться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улкий шум, протяжный вой, гнутся, качаются, достигать, огромной, сокрушительной, ураган, гигантские волны, раздувая паруса, вращает ветряные мельницы, перемалывает, повеселиться, воздушный ве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ется День космонавтики и авиации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12 апреля отмечается День космонавтики и ави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оровайся по-грузинс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Гамар джоба!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ий костюм состоит из чохи, шарвал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лет прошло со Дня Победы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шло 67 лет со Дня Побед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ты будешь отдыхать этим ле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им  летом  я буду отдыхать 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иалог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лог – это разговор двух и более люд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 – это прибор для измерения атмосферного д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треугольник и обозначьте углы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нашёл треугольник и обозначил угл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ней в году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году 365 дн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в тексте слова, в которых говорится о 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ите числа до сотни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округлил числа до сотн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произношения - 02.04, 16.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к/р, к/р - 23.04-26.04</w:t>
      </w:r>
    </w:p>
    <w:p>
      <w:pPr>
        <w:pStyle w:val="Normal"/>
        <w:rPr/>
      </w:pPr>
      <w:r>
        <w:rPr>
          <w:b/>
          <w:sz w:val="24"/>
          <w:szCs w:val="24"/>
        </w:rPr>
        <w:t>Проверка слуха речью без ИСА – 16.04</w:t>
      </w:r>
    </w:p>
    <w:p>
      <w:pPr>
        <w:pStyle w:val="Normal"/>
        <w:rPr/>
      </w:pPr>
      <w:r>
        <w:rPr>
          <w:b/>
          <w:sz w:val="24"/>
          <w:szCs w:val="24"/>
        </w:rPr>
        <w:t>Проверка слуха речью – 17.04</w:t>
      </w:r>
    </w:p>
    <w:p>
      <w:pPr>
        <w:pStyle w:val="Normal"/>
        <w:rPr/>
      </w:pPr>
      <w:r>
        <w:rPr>
          <w:b/>
          <w:sz w:val="24"/>
          <w:szCs w:val="24"/>
        </w:rPr>
        <w:t>Внятность произношения – 10.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эпия – 28.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ТЕМА № 1: «Космонавты» (02.04-28.04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«День космонавтики»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сприятие в целом                                                                  02.04 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Юрий Гагарин  первым полетел в космос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Это было двенадцатого апреля одна тысяча девятьсот шестьдесят первого года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С тех пор в нашей стране12 апреля отмечается День космонавтики и авиации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ысяча девятьсот шестьдесят третьем году Валентина Терешкова полетела в космос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монавты долго готовятся к невесомости в космосе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 полётом они выполняют задания под водой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ассейне  космонавты ощущают себя как в невесомости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смосе люди живут на космических станциях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Это  космический корабль, который вращается вокруг Земли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 могут долго там жить и работать.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смосе нельзя есть еду из тарелок.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космонавты выдавливают её из тюбиков.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 в космосе становятся выше на два сантиметра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ритяжение Земли перестаёт давить на них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смосе учёные выполняют работу, которую нельзя сделать на Земле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возможно, потому что там нет воздух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сприятие в целом                                                                  16.0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 (16.04-18.04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rPr/>
      </w:pPr>
      <w:r>
        <w:rPr>
          <w:sz w:val="24"/>
          <w:szCs w:val="24"/>
        </w:rPr>
        <w:t>1. Кто был первым человеком, который полетел в космос?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огда Юрий Гагарин полетел в космос?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sz w:val="24"/>
          <w:szCs w:val="24"/>
        </w:rPr>
        <w:t>Когда отмечается День космонавтики и авиации?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ую работу космонавты выполняют в космосе?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родолжи предложение. </w:t>
      </w:r>
      <w:r>
        <w:rPr>
          <w:i/>
          <w:sz w:val="24"/>
          <w:szCs w:val="24"/>
        </w:rPr>
        <w:t>Это  космический корабль, который вращается 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19.04-23.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жи, пожалуйста, кто был первым космонав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рий Гагарин первым полетел в косм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женщины летают в косм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, в 1963 году Валентина Терешкова полетела в космос.</w:t>
      </w:r>
    </w:p>
    <w:p>
      <w:pPr>
        <w:pStyle w:val="Normal"/>
        <w:rPr/>
      </w:pPr>
      <w:r>
        <w:rPr>
          <w:sz w:val="24"/>
          <w:szCs w:val="24"/>
        </w:rPr>
        <w:t>- Она была пер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, Валентина Терешкова – первая женщина-космонавт.</w:t>
      </w:r>
    </w:p>
    <w:p>
      <w:pPr>
        <w:pStyle w:val="Normal"/>
        <w:rPr/>
      </w:pPr>
      <w:r>
        <w:rPr>
          <w:sz w:val="24"/>
          <w:szCs w:val="24"/>
        </w:rPr>
        <w:t>- Когда в нашей стране отмечается День космонавтики?</w:t>
      </w:r>
    </w:p>
    <w:p>
      <w:pPr>
        <w:pStyle w:val="Normal"/>
        <w:rPr/>
      </w:pPr>
      <w:r>
        <w:rPr>
          <w:sz w:val="24"/>
          <w:szCs w:val="24"/>
        </w:rPr>
        <w:t>- 12 апреля в нашей стране отмечается День космонавт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гарин, космос, космонавт, космический корабль, день космонавтики, невесомость, Терешкова, задания, бассейн, ощущают, космическая станция, вращается, выдавливают, тюбик, притяжение, выполняю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№ 2: «Кем быть или не быть» (03.05-31.05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«Чкалов – отважный лётчик»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сприятие в целом                                                                  03.05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bCs/>
          <w:kern w:val="2"/>
          <w:sz w:val="24"/>
          <w:szCs w:val="24"/>
        </w:rPr>
        <w:t>Чкалов Валерий  р</w:t>
      </w:r>
      <w:r>
        <w:rPr>
          <w:sz w:val="24"/>
          <w:szCs w:val="24"/>
        </w:rPr>
        <w:t xml:space="preserve">одился  в рабочей семье. </w:t>
      </w:r>
    </w:p>
    <w:p>
      <w:pPr>
        <w:pStyle w:val="Normal"/>
        <w:numPr>
          <w:ilvl w:val="0"/>
          <w:numId w:val="2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В детстве он рос смелым, озорным мальчиком.</w:t>
      </w:r>
    </w:p>
    <w:p>
      <w:pPr>
        <w:pStyle w:val="Normal"/>
        <w:numPr>
          <w:ilvl w:val="0"/>
          <w:numId w:val="2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После окончания школы Валерий пошёл учиться на токаря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учиться  он не смог, потому что началась война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поступил учиться в школу лётчиков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завоевал  призы во время  соревнований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калову  нравилось учиться  воздушному бою.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н ничего не боялся. </w:t>
      </w:r>
    </w:p>
    <w:p>
      <w:pPr>
        <w:pStyle w:val="Normal"/>
        <w:numPr>
          <w:ilvl w:val="0"/>
          <w:numId w:val="2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Однажды над Ленинградом он совершил 150 « мертвых петель».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ой раз, он пролетел между двух  деревьев.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sz w:val="24"/>
          <w:szCs w:val="24"/>
        </w:rPr>
        <w:t xml:space="preserve">Чкалов участвовал в воздушном параде </w:t>
      </w:r>
      <w:r>
        <w:rPr>
          <w:color w:val="000000"/>
          <w:sz w:val="24"/>
          <w:szCs w:val="24"/>
        </w:rPr>
        <w:t>над Красной площадью.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калов совершил первый беспосадочный перелет.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ипаж пробыл в воздухе пятьдесят шесть часов двадцать минут.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пролетел расстояние в девять тысяч триста семьдесят четыре километра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калов Валерий  был удостоен звания геро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сприятие в целом                                                                  23.05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ОПРОСЫ И ЗАДАНИЯ К ТЕКСТУ (24.05-25.05)</w:t>
      </w:r>
    </w:p>
    <w:p>
      <w:pPr>
        <w:pStyle w:val="Style18"/>
        <w:numPr>
          <w:ilvl w:val="0"/>
          <w:numId w:val="12"/>
        </w:numPr>
        <w:spacing w:before="28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человеке, какой профессии говориться в тексте?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л Чкалов Валерий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чему он не смог учиться на токаря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скажи, что случилось в небе над Ленинградом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йди в тексте слова, в которых говорится о …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 предложение. </w:t>
      </w:r>
      <w:r>
        <w:rPr>
          <w:i/>
          <w:sz w:val="24"/>
          <w:szCs w:val="24"/>
        </w:rPr>
        <w:t>Чкалов был удостоен … …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 смелым, озорным, рабочая семья, токарь, школа лётчиков, завоевал, соревнования, воздушный бой,  совершил, «мёртвая петля», пролетел, участвовал, воздушный парад, Красная площадь, беспосадочный перелёт, экипаж, удостоен, звания гер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ИАЛОГ (25.05-31.05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ажи мне, кем был Чкалов Валерий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калов – отважный лётчи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де он училс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н поступил учиться в  школу лётч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случилось в небе над Ленинградом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днажды над Ленинградом он совершил 150 «мёртвых петель» подря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го звания был удостоен Чкал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н был удостоен звания Геро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ПО Ф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552"/>
        <w:gridCol w:w="3969"/>
        <w:gridCol w:w="2562"/>
        <w:gridCol w:w="23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-инт стороной реч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ченик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выделение синтагм при помощи дыхательных пауз в самостоятельн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громким голосом  слов с логическим удар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С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С, З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И-Ы, П-Б, П-ПЬ, Б-БЬ, К-Г, К-КЬ, Г-Г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Звонкие согласные звуки на конце слова и перед глухим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навыков умеренно беглого темпа речи. Выразительное чтение наизусть стихотворения, отрывка из худ. прозы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Ш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Ц, Ш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С-З,  Т-Д, Т-ТЬ, Д-ДЬ,  В-Ф, Ф-Ф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Свистящие С, З уподобляются след за ними шипящим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ТС, ДС как Ц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логического ударения в диалог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Ж, Щ, 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М-П, Н-Т, Н-Д, В-Д, С-СЬ, З-ЗЬ,    З-Ж, Ж-Ш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СТН-ЗД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Ч; ЖЧ; ЗЧ как Щ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при чтении с помощью интонации своего отношения к прочитанном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 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СЬ-ЗЬ, Ц-С, Ц-Т, Ч-Т, Ч-Ш, Ч-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ченик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выделение синтагм при помощи дыхательных пауз в самостоятельной реч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громким голосом  слов с логическим ударение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С, Ш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П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зация ПЬ, С, Ш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фференциация  П-Б, Г-К, Т-Д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Звонкие согласные звуки на конце слова и перед глухим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навыков умеренно беглого темпа речи. Выразительное чтение наизусть стихотворения, отрывка из худож. прозы</w:t>
            </w:r>
          </w:p>
        </w:tc>
      </w:tr>
      <w:tr>
        <w:trPr>
          <w:trHeight w:val="5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ТЬ, К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зация Щ, ТЬ, К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-ция В-Ф, С-Т, С-З, С-Ш, Щ-Ш, Щ-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Свистящие С, З уподобляются след за ними шипящими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ТС, ДС как 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при чтении с помощью интонации своего отношения к прочитанном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ЛЬ, С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ЛЬ, С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М-П, М-Б, Н-Т, Н-Д, Л-ЛЬ, Л-Р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-С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СТН-ЗД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СЧ; ЖЧ; ЗЧ как Щ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при чтении с помощью интонации своего отношения к прочитанном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БЬ, ДЬ, Г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БЬ, ДЬ, Г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С-Ш, Ш-Щ, Б-БЬ, И-Ы,  Д-ДЬ,А-Э,  Г-Г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firstLine="160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6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кова К. А. Произношение 4 клас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кова К.А., Казанская В.Л., Денисова О.А. методика обучения глухих детей произношению. М.: Владос,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врикова М. Ю. Коррекционно-логопедические занятия с младшими школьникам . – Волгоград: Панорама, 200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рова Н. В. Читаем сами. Тексты для чтения  к наглядному пособию «Ступеньки грамоты» М.: Школа-Пресс, 199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олевская Т. К., Пфафенродт А.Н. Развитие слухового восприятия слабослышащих детей в специальных (коррекционных) образовательных учреждений 2 вида: пособие для учителя. М.: ВЛАДОС, 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кция звукопроизношения у детей: речевой материал/ авт.-сост. А.Ф.Рыбина.-Волгоград: Учитель,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синова Е. М. Домашний логопед. М.: РОСМЭН-ПРЕСС,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арова Л.П. методика развития слухового восприятия у детей с нарушениями слуха. М.: Владос, 20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фафенродт А. Н.  Произношение: учебное пособие для 3 кл. спец. (коррекц.) образоват. учреждений  2 вида М.: Просвещение, 20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фафенродт А. Н.  Произношение: учебное пособие для 4 кл. спец. (коррекц.) образоват. Учреждений М.: Просвещение, 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фафенродт А. Н. Кочанова М.Е. Произношение: учебное пособие для 1 кл. спец. (коррекц.) образоват. учреждений М.: Просвещение, 200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фафенродт А. Н. Кочанова М.Е. Произношение: учебное пособие для 2 кл. школы слабослышащих  М.: Просвещение, 199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ниченко Т. С. Занимательный букварь. – М.: ГНОМ и Д,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чёва Г. Е. Логопедический букварь. Пособие по обучению чтению дошкольников. М.; Книголюб, 2007</w:t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ИНТЕРНЕТ РЕСУРСОВ</w:t>
      </w:r>
    </w:p>
    <w:p>
      <w:pPr>
        <w:pStyle w:val="Normal"/>
        <w:ind w:left="426"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hyperlink r:id="rId2">
        <w:r>
          <w:rPr>
            <w:rStyle w:val="InternetLink"/>
          </w:rPr>
          <w:t>http://festival.1september.ru/subjects/32/</w:t>
        </w:r>
      </w:hyperlink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/>
      </w:pPr>
      <w:hyperlink r:id="rId3">
        <w:r>
          <w:rPr>
            <w:rStyle w:val="InternetLink"/>
          </w:rPr>
          <w:t>http://logopediya.com/</w:t>
        </w:r>
      </w:hyperlink>
    </w:p>
    <w:p>
      <w:pPr>
        <w:pStyle w:val="Normal"/>
        <w:ind w:left="426" w:firstLine="642"/>
        <w:rPr/>
      </w:pPr>
      <w:r>
        <w:rPr/>
      </w:r>
    </w:p>
    <w:p>
      <w:pPr>
        <w:pStyle w:val="Normal"/>
        <w:ind w:left="426" w:firstLine="642"/>
        <w:rPr/>
      </w:pPr>
      <w:r>
        <w:rPr/>
      </w:r>
    </w:p>
    <w:p>
      <w:pPr>
        <w:pStyle w:val="Normal"/>
        <w:ind w:left="426" w:firstLine="642"/>
        <w:rPr/>
      </w:pPr>
      <w:hyperlink r:id="rId4">
        <w:r>
          <w:rPr>
            <w:rStyle w:val="InternetLink"/>
          </w:rPr>
          <w:t>http://www.logoped.ru/</w:t>
        </w:r>
      </w:hyperlink>
    </w:p>
    <w:p>
      <w:pPr>
        <w:pStyle w:val="Normal"/>
        <w:ind w:left="426" w:firstLine="642"/>
        <w:rPr/>
      </w:pPr>
      <w:r>
        <w:rPr/>
      </w:r>
    </w:p>
    <w:p>
      <w:pPr>
        <w:pStyle w:val="Normal"/>
        <w:ind w:left="426" w:firstLine="642"/>
        <w:rPr/>
      </w:pPr>
      <w:r>
        <w:rPr/>
      </w:r>
    </w:p>
    <w:p>
      <w:pPr>
        <w:pStyle w:val="Normal"/>
        <w:ind w:left="426" w:firstLine="642"/>
        <w:rPr>
          <w:sz w:val="28"/>
          <w:szCs w:val="28"/>
        </w:rPr>
      </w:pPr>
      <w:hyperlink r:id="rId5">
        <w:r>
          <w:rPr>
            <w:rStyle w:val="InternetLink"/>
          </w:rPr>
          <w:t>http://www.solnet.ee/</w:t>
        </w:r>
      </w:hyperlink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hyperlink r:id="rId6">
        <w:r>
          <w:rPr>
            <w:rStyle w:val="InternetLink"/>
          </w:rPr>
          <w:t>http://defectolog.ru/</w:t>
        </w:r>
      </w:hyperlink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hyperlink r:id="rId7">
        <w:r>
          <w:rPr>
            <w:rStyle w:val="InternetLink"/>
          </w:rPr>
          <w:t>http://www.boltun-spb.ru/</w:t>
        </w:r>
      </w:hyperlink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hyperlink r:id="rId8">
        <w:r>
          <w:rPr>
            <w:rStyle w:val="InternetLink"/>
          </w:rPr>
          <w:t>http://www.logopunkt.ru/</w:t>
        </w:r>
      </w:hyperlink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/>
      </w:pPr>
      <w:r>
        <w:rPr>
          <w:rStyle w:val="Applestylespan"/>
          <w:sz w:val="28"/>
          <w:szCs w:val="28"/>
        </w:rPr>
        <w:t>http://www.defectus.ru/</w:t>
      </w:r>
    </w:p>
    <w:p>
      <w:pPr>
        <w:pStyle w:val="Normal"/>
        <w:ind w:left="426" w:firstLine="642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hyperlink r:id="rId9">
        <w:r>
          <w:rPr>
            <w:rStyle w:val="InternetLink"/>
          </w:rPr>
          <w:t>http://www.pedlib.ru/</w:t>
        </w:r>
      </w:hyperlink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42"/>
        <w:rPr>
          <w:b/>
          <w:b/>
          <w:sz w:val="24"/>
          <w:szCs w:val="24"/>
        </w:rPr>
      </w:pPr>
      <w:hyperlink r:id="rId10">
        <w:r>
          <w:rPr>
            <w:rStyle w:val="InternetLink"/>
          </w:rPr>
          <w:t>http://www.logopedmaster.ru/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6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ascii="Symbol" w:hAnsi="Symbol" w:cs="Symbo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32/" TargetMode="External"/><Relationship Id="rId3" Type="http://schemas.openxmlformats.org/officeDocument/2006/relationships/hyperlink" Target="http://logopediya.com/" TargetMode="External"/><Relationship Id="rId4" Type="http://schemas.openxmlformats.org/officeDocument/2006/relationships/hyperlink" Target="http://www.logoped.ru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defectolog.ru/" TargetMode="External"/><Relationship Id="rId7" Type="http://schemas.openxmlformats.org/officeDocument/2006/relationships/hyperlink" Target="http://www.boltun-spb.ru/" TargetMode="External"/><Relationship Id="rId8" Type="http://schemas.openxmlformats.org/officeDocument/2006/relationships/hyperlink" Target="http://www.logopunkt.ru/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logopedmast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6:00Z</dcterms:created>
  <dc:creator>Семья</dc:creator>
  <dc:description/>
  <cp:keywords/>
  <dc:language>en-US</dc:language>
  <cp:lastModifiedBy>KOSTYA</cp:lastModifiedBy>
  <cp:lastPrinted>2012-06-01T20:06:00Z</cp:lastPrinted>
  <dcterms:modified xsi:type="dcterms:W3CDTF">2012-12-11T13:03:00Z</dcterms:modified>
  <cp:revision>40</cp:revision>
  <dc:subject/>
  <dc:title/>
</cp:coreProperties>
</file>