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Возможности верботонального метода в развитии речевой коммуникации обучающихся с нарушениями слуха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99085</wp:posOffset>
                </wp:positionV>
                <wp:extent cx="2000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.95pt;margin-top:23.5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"Самая большая роскошь на земле - роскошь человеческого общения"</w:t>
      </w:r>
    </w:p>
    <w:p>
      <w:pPr>
        <w:pStyle w:val="Normal"/>
        <w:spacing w:lineRule="auto" w:line="360"/>
        <w:ind w:left="705" w:hanging="345"/>
        <w:jc w:val="right"/>
        <w:rPr>
          <w:sz w:val="28"/>
          <w:szCs w:val="28"/>
        </w:rPr>
      </w:pPr>
      <w:r>
        <w:rPr>
          <w:sz w:val="28"/>
          <w:szCs w:val="28"/>
        </w:rPr>
        <w:t>(Антуан де Сент-Экзюпери)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83845</wp:posOffset>
                </wp:positionV>
                <wp:extent cx="2000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22.3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социально – экономических и демографических проблем современного российского общества является образование и включение в социум детей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2000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0.0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2124710</wp:posOffset>
                </wp:positionV>
                <wp:extent cx="2000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167.3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ряду с использованием традиционных подходов в обучении неслышащих и слабослышащих детей, а также опытом, накопленным российской сурдопедагогикой, специалисты, работающие с данной категорией детей, в том числе и нашего образовательного учреждения, все больше пытаются расширить круг знаний в области реабилитации и обучении детей с нарушением слуха и речи, обращаясь к современным технологиям, используя опыт мировой специальной педагог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вестно, что без специального обучения речь глухих детей не развивается, а это, в свою очередь, вызывает отставание и особенности в познании окружающего мира и развитии мышления. Базой для формирования мышления является произношение. Для того, чтобы произношение осуществляло функцию общения, оно должно быть доступным, понятным для окружающих, внятным, членораздельным и наиболее полно отражать все фонетические элементы, используемые для выражения и различения смысла. Обучение разговорной, а затем связной речи решает основную задачу – формирование речи как средства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ухого ребёнка необходимо научить пользоваться устной речью, чтобы он смог найти своё место в жизни. Важно внушить ему уверенность в своих силах, он должен уважать себя, знать, что может достичь много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глухих словесной речи - специальная задача, от решения которой в значительной мере зависит интеграция глухого человека в обществе слышащ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985</wp:posOffset>
                </wp:positionV>
                <wp:extent cx="2000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0.5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смотря на достижения в области формирования у глухих детей произносительной стороны устной речи, в большинстве случаев качество произношения не удовлетворяет специалистов. Устная речь детей, имеющих нарушение слуха, часто оказывается малопонятной из-за недостаточности произносительных навыков, интонационной окрашенности, эмоционально - экспрессивной выразительности, что отмечается многими сурдопедагогами: И.Г. Багровой, В.И. Бельтюковым, К.А. Волковой, Э.И. Леонгард, Ф.Ф. Рау, Н.Ф. Слезиной, Е.З. Яхниной и др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8255</wp:posOffset>
                </wp:positionV>
                <wp:extent cx="2000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0.6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се имеющиеся у детей с нарушением слуха нарушения речи условно могут быть разделены на две большие группы — нарушения, непосредственно связанные со снижением слуха, и не связанные с его снижением. Ко второй группе нарушений следует отнести, например, дизартрию, открытую и закрытую органическую ринолалию, а также "моторные" формы дислалии и оптические дисграфию и дислексию. Эти виды речевой патологии у глухих как по своей причинной обусловленности, так и по методам коррекционного воздействия приближаются к однотипным нарушениям речи у детей с нормальным слух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чевых расстройств, которые непосредственно связаны с неполноценностью слуховой функции, то они достаточно разнообразны. Однако если попытаться как-то объединить и обобщить все эти нарушения, то здесь правильнее всего будет говорить о недоразвитии у глухих всех сторон речи из-за невозможности ее полноценного восприятия на слух. У них нарушается как понимание речи окружающих, так и собственная произносительная речь во всех ее основных звеньях (звукопроизношение, словарный запас, грамматический строй)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5240</wp:posOffset>
                </wp:positionV>
                <wp:extent cx="20002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2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ля успешной социализации глухого ребёнка в обществе необходимо научить детей различным видам речевой коммуникации т.е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обращения и выполнять приказания, просьбы,                  пор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ть о своём желании, состоянии, отношении к чему – ли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и уметь обратиться с просьбой (вопрос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ть о предстоящей и выполнен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диалоге и уметь составлять моно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4445</wp:posOffset>
                </wp:positionV>
                <wp:extent cx="20002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5pt;margin-top:-0.3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Важное место в коммуникационной системе обучения языку занимает верботональный метод, основанный не только на новой технологии педагогической работы с глухими детьми, но и предполагающий использование оригинальной слуховой аппаратуры нового поколения, учитывающей значительные поражения слуха глухих не только по силе звука, но и по частотному диапазону. Верботональный метод разработал академик доктор Петер Губерина (Хорватия) в 1951 году. Верботональный метод – это реабилитация человека, реабилитация в первую очередь остаточного слухового восприятия с активизацией всех сохранных анализаторов, потенциальных возможностей челове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 метод основывается на том, что глухие дети начинают говорить только тогда, когда они смогут слушать и когда будет развито слуховое восприятие. Многие методики обучения глухих исходят из того, что слуховое восприятие у глухих детей поражено и восстановить его невозможно. Поэтому за основу при обучении и реабилитации людей с нарушениями слуха брали зрение, тактильное восприятие, жес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как же развивать слушание у глухого человека? Во-первых, научные исследования показали, что у значительной части глухих детей имеются те или иные остатки слуховых ощущений. При этом звуки на низких частотах могут слышать большинство глух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13335</wp:posOffset>
                </wp:positionV>
                <wp:extent cx="2000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1.0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-вторых, для стимуляции слухового восприятия используют уникальную акустическую аппаратуру «Верботон», разработанную в Центре «СУВАГ». Аппаратура позволяет неслышащим детям воспринимать речь через вибрацию и через наушники. Она позволяет эффективно развивать слушание неслышащего человека, используя звуки низких частот. Отметим, что в верботональном методе используется термин «слушание» - это развитие слуха в речевой зоне. Т.е. «верботональщики» ориентируют неслышащего ребенка воспринимать звуки разговорной речи людей. В верботональной системе для формирования устной речи у детей с нарушениями слуха огромное внимание уделяют развитию вестибулярного аппарата, моторики тела и ориентации в пространстве - учат детей слушать всем т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3175</wp:posOffset>
                </wp:positionV>
                <wp:extent cx="2000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0.2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915670</wp:posOffset>
                </wp:positionV>
                <wp:extent cx="20002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72.1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ерботональный метод исходит также из того, что развитие речи и слушания у детей с нарушениями слуха должно идти через все стадии развития формирования речи у слышащего ребё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гий путь реабилитации, образования и дальнейшей интеграции ребенка с нарушением слуха складывается из следующих этап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невербальной коммуникации к вербаль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оматосенсорного пути до слухового вос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тимуляции движения к свободному  общению без 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опряженного проговаривания к свободному высказы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ратких слов к развернутым высказыв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диалога к моноло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речевого высказывания к письменной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реабилитации к образ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ния к интег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605</wp:posOffset>
                </wp:positionV>
                <wp:extent cx="20002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1.1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ечной целью метода является возможность интеграции детей с проблемами слуха и речи в здоровые массовые коллективы. Критериями готовности ребёнка с нарушениями слуха и речи к интеграции являются: слухопротезирование, слуховосприятие, общение речью, усвоение программы, психологическая зрелость, социальная адаптация и коммуникаб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-5715</wp:posOffset>
                </wp:positionV>
                <wp:extent cx="20002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-0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 использовании верботонального метода в развитии речевой коммуникации педагог сможет достигнуть следующих ц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 ученика потребность и желание общаться словесной речь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формировать у ученика самоконтроль за звучанием собственного голоса, ре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выразительной, эмоциональной, интонированной ре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ратить большее внимание ребёнка на речь и меньшее на мимику и жес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учить правильно повторять любую речевую фразу, самостоятельно объединять известные слова в предложения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развитием речи, педагог совершенствует все её стороны: содержание и правильное оформление высказывания, точность слухозрительного восприятия, правильность произносительной стороны (дыхание, голос, ударение, произнесение звуков и их сочетаний)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8255</wp:posOffset>
                </wp:positionV>
                <wp:extent cx="20002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0.6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аким образом, верботональный метод ставит акцент на интенсивном использовании различных форм реабилитации. У детей развивается разборчивая речь, которая даёт возможность включаться в широкое речевое общение. Большинство таких детей достаточно легко адаптируется в социуме и использует свои слуховые способности для общения со слышащ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использование верботонального метода оказывает благотворное влияние на психо – эмоциональное состояние ребенка, что очень важно на этапе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ерботональный метод реабилитации детей с нарушениями слуха и речи: кто и как использует его в России? // Вестник образования.  -  №18, 2008.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ание и обучение детей с нарушениями развития. - ООО издательство «Школьная пресса», №2 - 2005.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.А. Волкова, В.Л. Казанская, О.А. Денисова. - Методика обучения глухих детей произношению. - М.: Владос, 2008.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.Г.Назарова. Методика развития слухового восприятия у детей с нарушениями слуха. - М.: Владос, 2001.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витие устной речи у глухих школьников.- М.: «Издательство НЦ ЭНАС", 2003.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уленкова Л.И. Как научить глухого ребенка слушать и говорить на основе верботонального метода: пособие для педагога – дефектолога/ Л.И.Руленкова. – М.: Парадигма, 2010.- 191 с.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6:00Z</dcterms:created>
  <dc:creator>Admin</dc:creator>
  <dc:description/>
  <cp:keywords/>
  <dc:language>en-US</dc:language>
  <cp:lastModifiedBy>Ирина</cp:lastModifiedBy>
  <dcterms:modified xsi:type="dcterms:W3CDTF">2012-12-11T12:40:00Z</dcterms:modified>
  <cp:revision>3</cp:revision>
  <dc:subject/>
  <dc:title>Перспективы применения верботонального метода в развитии речевой коммуникации обучающихся с нарушениями слуха</dc:title>
</cp:coreProperties>
</file>