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уховные ценности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Евдокимова Ольга Владими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лассный руководитель 7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ОУ «Ривзаводская СО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аксатихи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верской области, пос. Ривицкий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Пояснительная записка. </w:t>
      </w:r>
      <w:r>
        <w:rPr>
          <w:sz w:val="28"/>
          <w:szCs w:val="28"/>
        </w:rPr>
        <w:t xml:space="preserve">Любовь к своей Родине, понимание неповторимости и богатства культурных традиций играют огромную роль в становлении личности ребёнка. Невозможно воспитать у детей чувство собственного достоинства и уверенности в себе без уважения к истории своего Отечества.  Ребёнок ещё не разбирается в политических или социально-экономических противоречиях и спорах. Для него важно любить свою семью, свой родной город, дружить со сверстниками, гордиться своей Родиной, в том числе и ее государственными символами, которые являются частью культуры и истории страны. Необходимо отметить, что герб и флаг несут в себе воспитательную функцию наряду со своим основным назначением – служить отличительным знаком государства. Патриотическое воспитание (патриотизм) проявляется в чувстве гордости за достижения родной страны, в горячи за её неудачи и беды, в уважении к историческому прошлому своего народа, в бережном отношении к народной памяти, национально-культурным традициям. Чувство патриотизма, выражаемое, прежде всего в привязанности к родным местам, так называемой малой родине, привычному укладу жизни, известно уже с давних пор. </w:t>
      </w:r>
    </w:p>
    <w:p>
      <w:pPr>
        <w:pStyle w:val="C7title"/>
        <w:rPr>
          <w:sz w:val="28"/>
          <w:szCs w:val="28"/>
        </w:rPr>
      </w:pPr>
      <w:r>
        <w:rPr>
          <w:sz w:val="28"/>
          <w:szCs w:val="28"/>
        </w:rPr>
        <w:t xml:space="preserve">Данная игра дает возможность формирования УУД : </w:t>
      </w:r>
    </w:p>
    <w:p>
      <w:pPr>
        <w:pStyle w:val="C7title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коммуникативных: </w:t>
      </w:r>
      <w:r>
        <w:rPr>
          <w:rStyle w:val="C5"/>
          <w:sz w:val="28"/>
          <w:szCs w:val="28"/>
        </w:rPr>
        <w:t>ответы на вопросы учителя, товарищей по классу, речевой этикет, умение слушать и понимать других, работа в группах, сопереживание за команду</w:t>
      </w:r>
      <w:r>
        <w:rPr>
          <w:sz w:val="28"/>
          <w:szCs w:val="28"/>
        </w:rPr>
        <w:t>;</w:t>
      </w:r>
    </w:p>
    <w:p>
      <w:pPr>
        <w:pStyle w:val="C7title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познавательных: ориентирование в своих знаниях, отгадывание кроссворда,  поиск информации для решения  проблемы, делать выводы в результате совместной работы; регулятивных : </w:t>
      </w:r>
      <w:r>
        <w:rPr>
          <w:rStyle w:val="C5"/>
          <w:sz w:val="28"/>
          <w:szCs w:val="28"/>
        </w:rPr>
        <w:t>план выполнения заданий, работа по правилам</w:t>
      </w:r>
      <w:r>
        <w:rPr>
          <w:sz w:val="28"/>
          <w:szCs w:val="28"/>
        </w:rPr>
        <w:t>, высказывание своих предположений;</w:t>
      </w:r>
    </w:p>
    <w:p>
      <w:pPr>
        <w:pStyle w:val="C7title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чностных</w:t>
      </w:r>
      <w:r>
        <w:rPr>
          <w:rStyle w:val="C0"/>
          <w:sz w:val="28"/>
          <w:szCs w:val="28"/>
        </w:rPr>
        <w:t>: уважение к своей семье, родине, развитие способностей  выражать свои эмоци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айды с изображением РФ, городов России; разноцветные ленточки; буквы для составления слов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Ход игры: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 ребята!  Сегодня у нас необычная игра, сегодня мы с вами проверим наши знания о России: о её государственной символике, о её культуре и обычаях, о тех городах, которые являются достопримечательностями и историей нашей родины. Итак, начнем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сопровождается презентацией. Дети читают стихотворение (показ слайдов  о России).</w:t>
      </w:r>
    </w:p>
    <w:p>
      <w:pPr>
        <w:pStyle w:val="Style14"/>
        <w:rPr/>
      </w:pPr>
      <w:r>
        <w:rPr>
          <w:b/>
          <w:bCs/>
          <w:sz w:val="28"/>
          <w:szCs w:val="28"/>
        </w:rPr>
        <w:t>1-ый:</w:t>
      </w:r>
      <w:r>
        <w:rPr>
          <w:sz w:val="28"/>
          <w:szCs w:val="28"/>
        </w:rPr>
        <w:t xml:space="preserve"> Старый двор, берёзки молод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вод кудрявых топол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все страна моя Росси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лый образ Родины мое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2-ой:</w:t>
      </w:r>
      <w:r>
        <w:rPr>
          <w:sz w:val="28"/>
          <w:szCs w:val="28"/>
        </w:rPr>
        <w:t xml:space="preserve"> Васильки, как глазки голуб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отрят, улыбаясь, вдоль троп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шеницы косы золот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летает осенью в сноп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3-ий:</w:t>
      </w:r>
      <w:r>
        <w:rPr>
          <w:sz w:val="28"/>
          <w:szCs w:val="28"/>
        </w:rPr>
        <w:t xml:space="preserve"> Перезвон валдайских колокольце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ышится в журчании ручь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 ранней зорьке у околиц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аются трели соловь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4-ый:</w:t>
      </w:r>
      <w:r>
        <w:rPr>
          <w:sz w:val="28"/>
          <w:szCs w:val="28"/>
        </w:rPr>
        <w:t xml:space="preserve"> А зимой сверкает и искритс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, как подвенечная ф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и с чем на свете не сравни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оствольных рощиц красота!!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аши знания сегодня будет оценивать наше уважаемое жюр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едущий представляет жюри.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, а теперь разрешите объявить наш первый конкурс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“Конкурс приветствия”</w:t>
      </w:r>
      <w:r>
        <w:rPr>
          <w:sz w:val="28"/>
          <w:szCs w:val="28"/>
        </w:rPr>
        <w:t xml:space="preserve">.  Каждой группе даётся  2 мин. и вы   представляете  свою команду и капитана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тлично! Теперь мы знаем, ваше название команды. Сейчас вы должны быть очень внимательными, так как объявляется…</w:t>
      </w:r>
    </w:p>
    <w:p>
      <w:pPr>
        <w:pStyle w:val="Style14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“Разминка”.</w:t>
      </w:r>
      <w:r>
        <w:rPr>
          <w:sz w:val="28"/>
          <w:szCs w:val="28"/>
        </w:rPr>
        <w:t xml:space="preserve"> Каждой группе будет задан вопрос, на который она должна будет ответить, если ответа не будет, то этот вопрос переходит к другой группе. Балл зачитывается той группе, которая даст правильный ответ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Назовите государство, в котором мы живем. ( РФ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ный город нашей страны? ( Москва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 изначально называлось наше государство? ( Русь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 герб государства? ( герб-это эмблема государства, отличительный знак, которым передается символическое значение, исторические традиции семьи, государства…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ы можем увидеть изображение государственного герба? (паспорт, денежные знаки, печати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ображен  на современном гербе России? (орел на красном фоне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еще знаете государственные символы отличительные знаки страны, кроме герба? (флаг, гимн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цвета есть на флаге нашей страны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ют цвета российского флага - белый, синий, красный? ( Белый –благородство, откровение,  синий- верность, честь, целомудрие,  красный –смелость, мужество, любовь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гимн? (главная торжественная песня страны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автор его слов? ( С. Михалков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слова гимна?  ( Россия - священная наша держава!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является президентом нашей страны? (Владимир Владимирович Путин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, вы отлично справились с заданием.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“Конкурс капитанов”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Состязание длится 2 минуты</w:t>
      </w:r>
      <w:r>
        <w:rPr>
          <w:sz w:val="28"/>
          <w:szCs w:val="28"/>
        </w:rPr>
        <w:t>, за которые вы должны  по очереди  назвать города РОССИИ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 конкурсов. Показ слайдов ГОРОДОВ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4 конкурс- « Рассказчик» 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аша задача рассказать интересное об одном из городов, чем он знаменит.  Совещайтесь, выдвигайте своих представителей и ждем интересных рассказов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конкурс- « Собери пословицу» (</w:t>
      </w:r>
      <w:r>
        <w:rPr>
          <w:b/>
          <w:sz w:val="28"/>
          <w:szCs w:val="28"/>
        </w:rPr>
        <w:t>о родине ) 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 их прочитать предложенные пословицы.</w:t>
      </w:r>
    </w:p>
    <w:p>
      <w:pPr>
        <w:pStyle w:val="Style14"/>
        <w:numPr>
          <w:ilvl w:val="0"/>
          <w:numId w:val="3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ет в мире краше  Родины нашей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одной край сердцу рай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У народа один дом – Родина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Нет сына без Отчизны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одина всем матерям – мать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одина – мать, чужбина – мачеха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Если народ един, он непобедим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 конкурс- «Пойми меня»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ждой  команде я дам слово, вы должны будете  его показать, </w:t>
      </w:r>
      <w:r>
        <w:rPr>
          <w:sz w:val="28"/>
          <w:szCs w:val="28"/>
          <w:u w:val="single"/>
        </w:rPr>
        <w:t>не назы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амо слово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слова:  столица,  народ, дружба, гимн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7 конкурс- « Кроссворд»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за  3 минуты должны разгадать  кроссворд о Родин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« РОСС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Вопросы к кроссворд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лось наше государство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лица нашей Родины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какого слова образовалось слово русский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енькая ячейка обществ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ржественный символ России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На нем говорят? 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 конкурс  «Собери слова»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 я вам раздаю  буквы, из них нужно по моей команде собрать слово  и поднять карточки вверх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Каждой команде даются разные слова. Например: РОДИНА, РОССИЯ, ОТЕЧЕСТВО, ОТЧИЗНА).</w:t>
      </w:r>
      <w:r>
        <w:rPr>
          <w:sz w:val="28"/>
          <w:szCs w:val="28"/>
        </w:rPr>
        <w:t xml:space="preserve"> Дети выполняют задание на скорость и правильность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вы молодцы вы отлично справились со всеми заданиями. Наша игра подходит к концу. Теперь, я точно уверена, что вы растете настоящими гражданами своей страны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, моя Россия, всех теплом согрееш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, моя Россия, песни петь умееш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, моя Россия, неразлучна с нами. </w:t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sz w:val="28"/>
          <w:szCs w:val="28"/>
        </w:rPr>
        <w:t xml:space="preserve">Ведь Россия наша – это мы с друзьями!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w w:val="2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w w:val="2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title">
    <w:name w:val="c7 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8:00Z</dcterms:created>
  <dc:creator>User</dc:creator>
  <dc:description/>
  <cp:keywords/>
  <dc:language>en-US</dc:language>
  <cp:lastModifiedBy>Пользователь</cp:lastModifiedBy>
  <cp:lastPrinted>2012-12-12T20:18:00Z</cp:lastPrinted>
  <dcterms:modified xsi:type="dcterms:W3CDTF">2013-05-27T17:23:00Z</dcterms:modified>
  <cp:revision>33</cp:revision>
  <dc:subject/>
  <dc:title> Игра-викторина для подготовительной к школе группы: "Россия — родина моя</dc:title>
</cp:coreProperties>
</file>