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Книжкины именин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асс: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докимова Ольга Владими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лассный руководитель 7 класс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«Ривзавод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ксат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вер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  <w:r>
        <w:rPr>
          <w:sz w:val="28"/>
          <w:szCs w:val="28"/>
        </w:rPr>
        <w:t xml:space="preserve"> новая встреча школьников с полюбившимися им литературными геро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мероприятии учащиеся первого класса познакомятся с историей праздника Детской книги. Вспомнят любимых литературных героев детских книг, отвечая на вопросы викторины, которую подготовили учащиеся 5,7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. Знакомство с историей возникновения праздника Детской книги в нашей стра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ая. Развитие устойчивого интереса к литературе. Развитие устной речи, внимания, памя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ая. Воспитание интереса к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ать сообщение о праздновании Недели Детской книги впервые в нашей стр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учащихся литературных героев, отвечая на вопросы викторин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ть детей в чтении кни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детских писателей; выставка портретов дет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сателей; иллюстрации из сказ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Был хмурый и мартовский день тревожного и трудного 1943 года. Шла война, продукты выдавались по карточкам, в домах было холодно. В этот день московские мальчики и девочки в стареньких платьицах и курточках, в стоптанных башмаках и заплатанных валенках заполнили колонный зал Дома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урясь от непрерывочного яркого света люстр, они слушали выступления хорошо знакомых им по книжкам писателей и поэтов. Так впервые отмечали неделю детской книги – «Книжкину неделю». И с этих пор каждый год в дни весенних школьных каникул дети празднуют неделю детской книги. Ребята готовятся к нему, стремятся больше прочитать, узнать о своем любимом писателе, полюбившемся герое. Вот и у нас сегодня празд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те литературных герое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ебята 5-7 классов задают учащимся начальных классов вопросы, после получения правильных ответов, демонстрируется портрет литературного героя на слайде компьютерной презентации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Я разбойник и злодей, жадный и ужасный…(</w:t>
      </w:r>
      <w:r>
        <w:rPr>
          <w:i/>
          <w:sz w:val="28"/>
          <w:szCs w:val="28"/>
        </w:rPr>
        <w:t>Бармалей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 он на ядре ле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на луне побыв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ще Баро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ыла его фамилию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ебята подскажите… </w:t>
      </w:r>
      <w:r>
        <w:rPr>
          <w:i/>
          <w:sz w:val="28"/>
          <w:szCs w:val="28"/>
        </w:rPr>
        <w:t>(Правильно, Мюнхгаузен – герой произведения немецкого писателя Рудольфа Эриха Распе «Приключения барона Мюнхагаузена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ица сыр во рту держ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жей кумушке вним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 этом говори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басне…</w:t>
      </w:r>
      <w:r>
        <w:rPr>
          <w:i/>
          <w:sz w:val="28"/>
          <w:szCs w:val="28"/>
        </w:rPr>
        <w:t>(«Ворона и лисица»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авильно! Скажем все без лишних слов, автор басни кто? </w:t>
      </w:r>
      <w:r>
        <w:rPr>
          <w:i/>
          <w:sz w:val="28"/>
          <w:szCs w:val="28"/>
        </w:rPr>
        <w:t>(Крылов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, а кто смешал, реб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мвай с вагоновожат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шапки на х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надел сковород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то же рассеянный…</w:t>
      </w:r>
      <w:r>
        <w:rPr>
          <w:i/>
          <w:sz w:val="28"/>
          <w:szCs w:val="28"/>
        </w:rPr>
        <w:t>(С улицы Бассейной! Герой стихотворения С.Я. Маршака «Вот какой рассеянный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ер. Зимний снег. Сугроб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ьюга замела дор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парнишки лезут в снег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то же это?</w:t>
      </w:r>
      <w:r>
        <w:rPr>
          <w:i/>
          <w:sz w:val="28"/>
          <w:szCs w:val="28"/>
        </w:rPr>
        <w:t>(Чук и Гек. Герои рассказа А. Гайдара «Чук и Гек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любуйтесь все – фиг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как карикат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ба, валенки, платок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аменькин сын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а в три шарфом обв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ра свежего бо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рахе на коньки кос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малейшего моро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хнет, вянет, как мимоз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сть средь вас такие?...    Хором: Нет!   Кто же он? </w:t>
      </w:r>
      <w:r>
        <w:rPr>
          <w:i/>
          <w:sz w:val="28"/>
          <w:szCs w:val="28"/>
        </w:rPr>
        <w:t>(Мимоза. Герой стихотворения С.Михалкова «Мимоза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этот мальчик – п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отовит все обед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лошные витами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чем же тут секр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больше ешьте лук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знейшая шту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ердит он всем вокру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едь сам-то повар… кто?</w:t>
      </w:r>
      <w:r>
        <w:rPr>
          <w:i/>
          <w:sz w:val="28"/>
          <w:szCs w:val="28"/>
        </w:rPr>
        <w:t>(Лук – Чипполино. Герой из книги Дж. Родари «Приключения Чипполино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м, конечно, всем извест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 волшебнике чудесно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з дыма появля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машин, кино боя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л в речах своих без м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Волькой – пионе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званье сказки той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де жил старичок такой? </w:t>
      </w:r>
      <w:r>
        <w:rPr>
          <w:i/>
          <w:sz w:val="28"/>
          <w:szCs w:val="28"/>
        </w:rPr>
        <w:t>(Старик Хоттабыч! Из сказки Лазаря Лагина «Старик Хоттабыч»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французского писателя начинается так: «Ко дню рождения внучки бабушка подарила ей… А что подарила, не скажу, а то вы сразу узнаете ее имя».</w:t>
      </w:r>
      <w:r>
        <w:rPr>
          <w:i/>
          <w:sz w:val="28"/>
          <w:szCs w:val="28"/>
        </w:rPr>
        <w:t>(Сказка Ш. Перро «Красная шапочка»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холодный дует вете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солнце ярко свет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авидует лю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 только нам с то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га в руки попа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 чудесный мир ве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Праздники круглый год: в учебное время и летом/Авт.-сост. О.В. Калашникова. Волгоград: Учитель, 2003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Найденова Н. Именинникам привет!: Стихотворение/ Н.Найденова //Осипова М. Октябрьские праздники: Кн. для учителя. – Мн., 1986. – С.86-87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обединская Л.А. Мир волшебный, мир чудесный: Сценарий праздника-викторины /Л.А.Побединская //Побединская Л.А. Праздник для друзей: Сборник сценариев. –М.,2000. – С.48-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10:00Z</dcterms:created>
  <dc:creator>Пользователь</dc:creator>
  <dc:description/>
  <cp:keywords/>
  <dc:language>en-US</dc:language>
  <cp:lastModifiedBy>Пользователь</cp:lastModifiedBy>
  <dcterms:modified xsi:type="dcterms:W3CDTF">2013-05-29T14:21:00Z</dcterms:modified>
  <cp:revision>14</cp:revision>
  <dc:subject/>
  <dc:title>Книжкины именины</dc:title>
</cp:coreProperties>
</file>