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взавод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Ривицкий Максат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и -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нигоче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6-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работч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вдокимова О.В. учитель математик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ассный руководитель 7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алинина Н.В. учитель рус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языка и литератур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лассный руководитель 5 кла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ив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 «Дети - детям» (книгоче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нтенсивным развитием информационных технологий в последнее время современное поколение детей утратило любовь и привычку к чтению, способность к интеллектуальному, творческому общению друг с другом. В результате этого у детей снижается познавательная активность, креативность мышления, языковая и речевая компетентность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и другие важные свойства личности необходимо развивать и поддерживать, начиная с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ивать любовь к чтению малышам можно не только учителям, родителям, воспитателям, но и старшим товарищам. Учащиеся средних классов (5 – 7 кл.) обладают, в силу возрастных особенностей, способностью к активности, соревновательности, открытости, творчеству, поэтому они с удовольствием и интересом проводят различные мероприятия познавательного и развлекательного характера для одноклассников 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«Дети - детям» (книгочеи) предоставляет учащимся возможность проявить себя, осуществить связь с внешн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ские и ораторские способности, уверенность в себе,  способность к саморазвитию, самопознанию – то малое, что они смогут развить в себе, работая над данным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школьников к чтению, расширение их кругоз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равственных качеств личности школьников, повышение уровня их обще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тематике проек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конкретных мероприятий по месяц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материалы, подобрать литературу для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ывать возрастные и индивидуальные особен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младших школьников к чтению и посещению библиоте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общей культуры, расширение кругозора 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 навыков коллективной работы по подготовке и реализации реального социального проек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взаимоотношений между разновозрастными коллектива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2012 – 2013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ая группа учащих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ащиеся 7 кла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бихина Еле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фирова Анжел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а Мар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трофанова Мар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ова Фа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ворова Светла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5 кла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мова Кс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атова Ар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лаева Ар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инина Нина Владимировна – учитель русского языка и литературы, библиотекарь, классный руководитель 5 класса.</w:t>
      </w:r>
    </w:p>
    <w:p>
      <w:pPr>
        <w:pStyle w:val="Normal"/>
        <w:rPr/>
      </w:pPr>
      <w:r>
        <w:rPr/>
        <w:t xml:space="preserve">           </w:t>
      </w:r>
      <w:r>
        <w:rPr/>
        <w:t>Евдокимова Ольга Владимировна – учитель математики, классный руководитель 7 класса.</w:t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169"/>
        <w:gridCol w:w="380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ектировочный этап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пределение темы и актуальность проекта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инициативная группа учащихс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пределение ресурсного потенциала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тап социальной пробы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еятельность инициативной группы по составлению плана работы по проекту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инициативная группа учащихс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Назначение ответственных за разработку мероприятий по месяцам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работка и написание конспектов мероприятий, отбор материала, подготовка презентац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инициативная группа учащихся</w:t>
            </w:r>
          </w:p>
        </w:tc>
      </w:tr>
      <w:tr>
        <w:trPr/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циальная проб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накомство школьников с новинками энциклопедических изданий и справочной литературы. Библиотечный урок по теме: «Книги по всему кругу знаний». См. приложение 3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Час чтения в 2-4 классах «Шаг навстречу кни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Балбихина Е., Булатова А., Зянкявичюс А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Неделя русского языка и литературы «Конкурс знатоков русского языка для начальной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Николаева А., Суворова С., Балбихина Е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аздник для 1 класса «Книжкины имен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.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Трощева О., Хромова К., Глафирова А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нкурс для книгочеев «Вопросы от Змея Горыны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.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Лопахтин А., Лебедев Н., Видманкин Д., Суворов И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на тему «Богаты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Презентация «Русские богаты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.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Лопахтин А., Лебедев Н., Видманкин Д., Суворов И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ставка творческих работ к празднику 8 Марта на тему «О ма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улинарная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.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Глафирова А., Митрофанова М., Хромова К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деля детск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презентация «Моя любимая кни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.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Иванова М., Соколова Ф., Егорова А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Викторина «Духовные ценности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.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, Прокофьева В., Иванова М., Митрофанова М., Булатова А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Подведение итогов работы над проектом. Анкетирование учащихс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В., Евдоким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4:00Z</dcterms:created>
  <dc:creator>Пользователь</dc:creator>
  <dc:description/>
  <cp:keywords/>
  <dc:language>en-US</dc:language>
  <cp:lastModifiedBy>Пользователь</cp:lastModifiedBy>
  <dcterms:modified xsi:type="dcterms:W3CDTF">2013-07-12T06:43:00Z</dcterms:modified>
  <cp:revision>21</cp:revision>
  <dc:subject/>
  <dc:title>Социальный проект «Дети - детям» (книгочеи)</dc:title>
</cp:coreProperties>
</file>