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ференция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«Минеральные удобрения и их значение в повышении урожайности сельскохозяйственных культур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523365" cy="181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председателя пресс-центра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 темы конференц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ов конференц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: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 Джонатан  Свифт, автор «Путешествий Гулливера», говорил, что неплохо было бы, если бы из одного посаженного семени можно было вырастить пять семян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ремя, когда из одного семени мы умеем вырастить и получить десять семян.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учило нас этому, что дало возможность претворить в жизнь мечты Джонатана Свифта? Что это за вещества, по волшебному действию которых это стало возможным?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ученых-биологов»: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еральные удобрения и их роль в повышении урожайности культурных растений».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химиков-производственников»: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производства минеральных удобрений».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географов»: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трудничестве стран в области производства удобрений».</w:t>
      </w:r>
    </w:p>
    <w:p>
      <w:pPr>
        <w:pStyle w:val="Style18"/>
        <w:tabs>
          <w:tab w:val="clear" w:pos="709"/>
          <w:tab w:val="left" w:pos="426" w:leader="none"/>
          <w:tab w:val="left" w:pos="726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корреспондента газеты «Сельская жизнь»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но ли использование минеральных удобрений?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экономистов»: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тельные элементы в удобрении» и «Экономический эффект использования минеральных удобрений».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927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корреспондента газеты «Хозяйство»: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е ли почвы требуют использования удобрений? Какие удобрения особенно важны в местных условиях?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ступление «почвоведов»: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почв и внесении удобрений с учетом выращиваемых     культур».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корреспондента журнала «Здоровье»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использование удобрений дает ощутимые результаты. А не оказывает ли внесение удобрений вредного воздействия на организм человека?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ученых-медиков»: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еральные удобрения и здоровье человека».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27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корреспондента газеты «Комсомольская правда»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оправдано. А не испытывает ли окружающая среда в целом вреда от применения удобрений?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«ученых-экологов»: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вопросов охраны окружающей среды при использовании минеральных удобрений».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ПЦ: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 разговор завершается. Мы можем сделать вывод, что применение минеральных удобрений необходимо. Но оно должно быть разумным, спланированным. Люди, которые непосредственно отвечают за работу с удобрениями, должны думать не только о сегодняшнем дне, но и о завтрашнем дне планеты Земля.</w:t>
      </w:r>
    </w:p>
    <w:p>
      <w:pPr>
        <w:pStyle w:val="Style18"/>
        <w:tabs>
          <w:tab w:val="clear" w:pos="709"/>
          <w:tab w:val="left" w:pos="426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1:00Z</dcterms:created>
  <dc:creator>Юзер</dc:creator>
  <dc:description/>
  <cp:keywords/>
  <dc:language>en-US</dc:language>
  <cp:lastModifiedBy>Admin</cp:lastModifiedBy>
  <dcterms:modified xsi:type="dcterms:W3CDTF">2008-12-27T04:21:00Z</dcterms:modified>
  <cp:revision>2</cp:revision>
  <dc:subject/>
  <dc:title/>
</cp:coreProperties>
</file>