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Интеллектуальная игр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«Что? Где? Когда?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19275" cy="140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 развитие интеллектуальных способностей учащихся, демонстрация знаний школьников, интересующихся предметом, на уровне школы, привлечение заинтересован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с участием старшеклассников, занимающихся химией дополнительно.  В составе команды - 8 человек, это могут быть учащиеся 10-11 клас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тол оборудован по типу телевизионной игры.  Кроме вопросов в сектора вносятся экспериментальные и музыкальные паузы. Вопросы подбираются инициативной группой из всех поступивших по заранее объявленному конкурс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ый ящик:</w:t>
      </w:r>
      <w:r>
        <w:rPr>
          <w:rFonts w:cs="Times New Roman" w:ascii="Times New Roman" w:hAnsi="Times New Roman"/>
          <w:sz w:val="28"/>
          <w:szCs w:val="28"/>
        </w:rPr>
        <w:t xml:space="preserve"> Здесь радиополониевые бомбы, заряженные азотсодержащим ядом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розванным «голубым змием». Что это за бомбы? (Сигареты «Дон»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«Собачьей пещере»? (Находится вблизи Неаполя. Наполнен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оторый тяжелее воздуха и стелется по земле. Собаки и другие мелкие животные в ней задыхаются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му своему открытию М.В.Ломоносов дал образное сравнение: «Сколько часов я затрачиваю на сон, столько же отнимаю у бодрствования»? (Закон сохранения массы веществ: «Масса вступивших в реакцию веществ равна массе веществ, образовавшихся в результате реакции»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«чудес света»- висячие сады Семирамиды - орошались водой через сложную систему колодцев, трубопроводов и других гидросооружений. Из какого металла была сделана эта водопроводная система Древнего Рима? (Из свинца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 жаркое время стреляет бутылка с газированной водой? (Потому, что газы тем лучше растворяются в воде, чем ниже ее температура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химическое открытие сделал в 1811 году во Франции домашний кот, случайно опрокинувший склянку с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 кучку золы? (Открыл йод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живет лист бумаги?  (70-80 лет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 когда создал первый противогаз? И где его впервые применили? (В марте 1916 г., Н.Д.Зелинский; применили впервые в действующей армии России и союзников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вековечено имя Д.И.Менделеева? (№101-Менделевий; вулкан Менделеева на Курильских островах; кратер Менделеева на Луне; хребет Менделеева в Северном Ледовитом океане; город Менделеевск на Каме; институт Метрологии им. Менделеева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у предельных одноосновных карбоновых кислот есть три кислоты, в названиях которых общий корень: капроновая, каприловая, каприновая. Как возникли названия этих кислот? («Капра» в переводе с латинского – коза.  Сложный эфир этих кислот с глицерином содержится в жире козьего молока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используют в медицине лимонную кислоту? ( Для приготовления плазмы для переливания крови; в качестве противоядия при отравлении щелочами; ее соль железа- при малокровии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ложил из цветного стекла мозаичную картину «Полтавская битва», украшающую здание Академии наук в Петербурге? (М.В.Ломоносов с учениками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2 г. шведский химик Альфред Нобель приступил к промышленному производству некоторого вещества на фабрике под Стокгольмом. В 1864 г. на фабрике произошел взрыв, после чего Нобель нашел способ сделать это вещество безопасным в обращении. Что это за вещество? (Нитроглицерин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дним из первых горячо отстаивал введение в хирургическую практику диэтилового эфира для общего наркоза? (Н.И.Пирогов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зимой деревянный предмет кажется теплее, чем металлический? ( Теплопроводность дерева меньше, чем металла.    Поэтому, когда мы берем в руку металлический предмет, он начинает отводить тепло от руки и возникает ощущение холода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алл используют в производстве различных физических приборов, взрывчатых веществ, его соединения применяют при пломбировании зубов. Если взять этот металл в твердом виде, то им можно заморозить воду. (Ртуть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ха, соя, какао содержат большое количество этого химического элемента. Что это за элемент? ( Железо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икосы, персики и цветная капуста содержат этот химический элемент в значительной массе. Что это за элемент? (Магний.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9 г., когда Д.И.Менделеев находился в Лондоне, ему в знак признания его выдающихся заслуг в развитии химии был преподнесен ценный подарок – весы, сделанные из золота и … Назовите второй металл. ( Алюминий. В те годы его получали очень мало, цены на него были высокими, и он использовался главным образом в ювелирном деле.)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формула у плавиковой кислоты? ( Н</w:t>
      </w:r>
      <w:r>
        <w:rPr>
          <w:rFonts w:cs="Times New Roman" w:ascii="Times New Roman" w:hAnsi="Times New Roman"/>
          <w:sz w:val="28"/>
          <w:szCs w:val="28"/>
          <w:lang w:val="en-US"/>
        </w:rPr>
        <w:t>F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21:00Z</dcterms:created>
  <dc:creator>Юзер</dc:creator>
  <dc:description/>
  <cp:keywords/>
  <dc:language>en-US</dc:language>
  <cp:lastModifiedBy>Admin</cp:lastModifiedBy>
  <dcterms:modified xsi:type="dcterms:W3CDTF">2008-12-27T04:21:00Z</dcterms:modified>
  <cp:revision>2</cp:revision>
  <dc:subject/>
  <dc:title/>
</cp:coreProperties>
</file>