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Тематическое планирование выполнено на основе программы курса химии базового уровня для 8-11 классов, составленной О.С.Габриеляном («Программа для общеобразовательных учреждений. Химия,- Москва, «Дрофа», 2011г.),  с учётом государственного стандарта </w:t>
      </w:r>
    </w:p>
    <w:p>
      <w:pPr>
        <w:pStyle w:val="Normal"/>
        <w:ind w:left="708" w:firstLine="132"/>
        <w:jc w:val="both"/>
        <w:rPr/>
      </w:pPr>
      <w:r>
        <w:rPr/>
        <w:t xml:space="preserve">Актуальность курса: Химия одна из фундаментальных наук, раскрывающих объективную картину развития материального мира, составляет неотъемлемую часть общечеловеческой культуры. </w:t>
      </w:r>
    </w:p>
    <w:p>
      <w:pPr>
        <w:pStyle w:val="Normal"/>
        <w:ind w:firstLine="840"/>
        <w:jc w:val="both"/>
        <w:rPr/>
      </w:pPr>
      <w:r>
        <w:rPr/>
        <w:t xml:space="preserve">Изучение химии в основной школе на базовом уровне направлено на достижение следующих целей: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освоение знаний о химической составляющей естественно-научной картины мира, важнейших химических понятиях, законах и теориях;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u w:val="single"/>
        </w:rPr>
        <w:t>Обще учебные умения, навыки и способы деятельности 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 xml:space="preserve">Программа предусматривает формирование у учащихся обще 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ind w:firstLine="840"/>
        <w:jc w:val="both"/>
        <w:rPr/>
      </w:pPr>
      <w:r>
        <w:rPr/>
        <w:t xml:space="preserve">Результаты обучения </w:t>
      </w:r>
    </w:p>
    <w:p>
      <w:pPr>
        <w:pStyle w:val="Normal"/>
        <w:ind w:firstLine="840"/>
        <w:rPr/>
      </w:pPr>
      <w:r>
        <w:rPr/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 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  <w:br/>
        <w:t xml:space="preserve">Рубрика «Знать/понимать» включает требования к учебному материалу, который усваиваются и воспроизводятся учащимися. </w:t>
      </w:r>
    </w:p>
    <w:p>
      <w:pPr>
        <w:pStyle w:val="Normal"/>
        <w:ind w:firstLine="840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 </w:t>
      </w:r>
    </w:p>
    <w:p>
      <w:pPr>
        <w:pStyle w:val="Normal"/>
        <w:ind w:firstLine="840"/>
        <w:jc w:val="both"/>
        <w:rPr/>
      </w:pPr>
      <w:r>
        <w:rPr/>
        <w:t xml:space="preserve"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>
          <w:b/>
          <w:b/>
        </w:rPr>
      </w:pPr>
      <w:r>
        <w:rPr>
          <w:b/>
        </w:rPr>
        <w:t xml:space="preserve">Ученик должен                                         </w:t>
        <w:br/>
        <w:t xml:space="preserve">знать / понимать: </w:t>
      </w:r>
    </w:p>
    <w:p>
      <w:pPr>
        <w:pStyle w:val="Normal"/>
        <w:numPr>
          <w:ilvl w:val="0"/>
          <w:numId w:val="2"/>
        </w:numPr>
        <w:rPr/>
      </w:pPr>
      <w:r>
        <w:rPr/>
        <w:t>Химическую символику: знаки химических элементов, формулы химических веществ и уравнения химических реакций.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уметь :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 xml:space="preserve">называть химические элементы, изученные вещества по «тривиальной» или международной номенклатуре; 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.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>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.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>объяснять: физический смысл порядкового номера, номеров группы, периода, закономерности изменения свойств элементов в пределах малых периодов и главных подгрупп, сущность реакций ионного обмена;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: формулы неорганических соединений изученных классов, схемы строения атомов первых 20 элементов П.С.; уравнения химических реакций;</w:t>
      </w:r>
    </w:p>
    <w:p>
      <w:pPr>
        <w:pStyle w:val="Normal"/>
        <w:ind w:firstLine="840"/>
        <w:jc w:val="both"/>
        <w:rPr/>
      </w:pPr>
      <w:r>
        <w:rPr/>
        <w:t xml:space="preserve">• </w:t>
      </w:r>
      <w:r>
        <w:rPr/>
        <w:t>распознавать опытным путём: кислород, водород, углекислый газ, аммиак, р-ры кислот, щелочей, хлорид – ионы, сульфат – ионы, карбонат – ионы.</w:t>
      </w:r>
    </w:p>
    <w:p>
      <w:pPr>
        <w:pStyle w:val="Normal"/>
        <w:ind w:firstLine="840"/>
        <w:jc w:val="both"/>
        <w:rPr/>
      </w:pPr>
      <w:r>
        <w:rPr/>
        <w:t>•</w:t>
      </w:r>
      <w:r>
        <w:rPr/>
        <w:t xml:space="preserve">вычислять: массовую долю химического элемента по формуле соединения; массовую долю вещества в растворе; количество вещества; объём или массу по количеству вещества, объёму или массе реагентов или продуктов реакции. </w:t>
      </w:r>
    </w:p>
    <w:p>
      <w:pPr>
        <w:pStyle w:val="Normal"/>
        <w:jc w:val="center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го обращения с веществами и материалами;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rPr/>
      </w:pPr>
      <w:r>
        <w:rPr/>
        <w:t>Оценке изучения хим. загрязнения окружающей среды на организм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2"/>
        </w:numPr>
        <w:rPr/>
      </w:pPr>
      <w:r>
        <w:rPr/>
        <w:t>Приготовление растворов заданной концен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 Габриелян О.С. Химия,9 – М.: Дрофа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"/>
        <w:gridCol w:w="3104"/>
        <w:gridCol w:w="1049"/>
        <w:gridCol w:w="4228"/>
        <w:gridCol w:w="2804"/>
        <w:gridCol w:w="2575"/>
      </w:tblGrid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бразовательная ц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УН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основных вопросов курса 8 класса и введение в курс 9 класса (6 часов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Характеристика химического элемента на основании  его положения в периодической системе Д.И.Менделеева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ащихся о структуре периодической системы, о составе ядра, изотопах, электронном строении атома, физическом смысле порядкового номера хим. элемента,  номера группы и периода, зависимости свойств хим. элемента от положения в период. таблиц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Устанавливать причинно – следственные связи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Характеристика химического элемента по кислотно-основным свойствам образуемых им соединений. Амфотерные оксиды и гидроксид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учащихся о переходных элементах, амфотерных соединениях; продолжить работу по развитию умений записывать уравнения реакций на примере амфотерных оксидов и гидроксидов, доказывать амфотерность веществ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О</w:t>
            </w:r>
            <w:r>
              <w:rPr/>
              <w:t>1 : Получение гидроксида цинка и исследование его свойст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Устанавливать причинно – следственные связи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риодический закон и периодическая система химических элементов Д.И. Менделее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учащихся о физическом смысле порядкового номера, номера периода, группы, о закономерностях изменения свойств элементов и образуемых ими веществ в пределах периодов и групп; познакомить учащихся с историей открытия период. закон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/>
              <w:t>Устанавливать причинно – следственные связи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оксидов, кислот, оснований и солей в свете теории электролитической диссоциации и процессов окисления-восстано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свойствах оксидов, кислот, оснований и солей в свете теории электролитической диссоциации и процессов окисления-восстано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металла и немет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генетических рядах металла и неметал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ереходных элементах. Генетический ряд переходного элем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генетических рядах переходных элемент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АЛЛЫ (15часов)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ожение металлов в периодической . системе Д.И. Менделеева. Строение их атом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сположением металлов в период. системе, особенности строения их атом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О. 2</w:t>
            </w:r>
            <w:r>
              <w:rPr/>
              <w:t xml:space="preserve"> Ознакомление с образцами мет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ие свойства мет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учащихся о зависимости физических свойств металлов от типа  кристаллической решетки и особенностей строения атом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лав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ставом, свойствами, применением и классификацией сплав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О.1.</w:t>
            </w:r>
            <w:r>
              <w:rPr/>
              <w:t xml:space="preserve"> Образцы сплав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ческие свойства металл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закрепить знания учащихся о хим. свойствах металлов; подчеркнуть восстановительные свойства металлов; продолжить работу по развитию умений составлять уравнения хим. реакций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О.2 </w:t>
            </w:r>
            <w:r>
              <w:rPr/>
              <w:t>Взаимодействие металлов с неметалл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 3.</w:t>
            </w:r>
            <w:r>
              <w:rPr/>
              <w:t xml:space="preserve"> Взаимодействие металлов с растворами кислот и с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4.</w:t>
            </w:r>
            <w:r>
              <w:rPr/>
              <w:t xml:space="preserve"> Ознакомление с образцами природных соединений: а)натрия, б)кальция, в)алюминия, г)желез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 и делать выводы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имические свойства металлов.  Выполнение упражн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закрепить знания учащихся о хим. свойствах металлов по средством выполнения упражн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нее полученные знания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 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учение металл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металлургии, способах получения металлов, развивать умения составлять уравнения хим. реакци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>
          <w:trHeight w:val="146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ррозия металл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оцессами , происходящими при коррозии, мерами борьбы с ней; сформировать умения и навыки записи процессов, происходящих при коррози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 и делать выводы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4,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. Щелочные металл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о щелочных  металлах; познакомить учащихся с применением  соединений  первой группы главной подгруппы в быту и производстве, значением их в жизнедеятельности организмов, продолжить умение характеризовать химические элементы по их положению  в период. таблице, составлять уравнений реакци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О.3.</w:t>
            </w:r>
            <w:r>
              <w:rPr/>
              <w:t xml:space="preserve"> Образцы щелочных и щелочноземельных мет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О. 4. </w:t>
            </w:r>
            <w:r>
              <w:rPr/>
              <w:t>Взаимодействие натрия, лития и кальция с водо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Элементы </w:t>
            </w:r>
            <w:r>
              <w:rPr>
                <w:lang w:val="en-US"/>
              </w:rPr>
              <w:t>II</w:t>
            </w:r>
            <w:r>
              <w:rPr/>
              <w:t xml:space="preserve"> группы главной подгрупп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о бериллии, магнии и щелочноземельных металлов, продолжить умение характеризовать химические элементы по их положению  в период. таблице, составлять уравнений реакций с участием металлов; познакомить учащихся с применением и биологическим значением магния и кальц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О.5.</w:t>
            </w:r>
            <w:r>
              <w:rPr/>
              <w:t xml:space="preserve"> Взаимодействие натрия и магния с кислородо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люм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представлений учащихся о переходных химических элементах, умение составлять уравнения химических реакций с участием простых вещест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О.5. </w:t>
            </w:r>
            <w:r>
              <w:rPr/>
              <w:t>Получение гидроксида алюминия и его взаимодействие с растворами кислот и щело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Железо и его соеди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железе и его соединения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О.6. </w:t>
            </w:r>
            <w:r>
              <w:rPr/>
              <w:t>Получение гидроксида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О. 6  </w:t>
            </w:r>
            <w:r>
              <w:rPr/>
              <w:t xml:space="preserve">Качественные реакции на ионы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общение по теме «Металлы». Подготовка к контрольной рабо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знания учащихся о металла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нее полученные знания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нтрольная работа    № 1 по теме «Металл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и проверить уровень усвоения темы учащимис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нее полученные знания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нализ контрольной работы № 1 по теме «Металл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уровень усвоения тем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№ 1 ПО ТЕМЕ «Свойства металлов и их соединений» (3 часа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ческая работа №1 «Осуществление цепочки химических превращений металло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ктическая работа №2 «Получение и свойства соединений металло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ая работа №3 «Решение экспериментальных задач на распознавание и получение вещест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МЕТАЛЛЫ (23 часа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5,2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  Общая характеристика неметалл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о неметаллах, их положении в перио. таблице, строении атомов, явлении аллотропи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дор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ПС хим.элементов Д.И.Менделеева, физические и химические свой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характеристика галогено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углубить знания учащихся о галогенах на основании их сравнительной характеристики, продолжить формирование умения сравнивать свойства простых веществ, работать с учебником и учебной литературо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О.7.</w:t>
            </w:r>
            <w:r>
              <w:rPr/>
              <w:t xml:space="preserve"> Образцы галогенов – простых вещест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, работать с учебником и учебной литературо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единения галоге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химических свойствах галогенводородов металлов, о качественных реакциях на галоген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О.8.</w:t>
            </w:r>
            <w:r>
              <w:rPr/>
              <w:t xml:space="preserve"> Взаимодействие галогенов с натрием, алюми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О.9. </w:t>
            </w:r>
            <w:r>
              <w:rPr/>
              <w:t>Вытеснение хлором брома или йода из растворов с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7.</w:t>
            </w:r>
            <w:r>
              <w:rPr/>
              <w:t xml:space="preserve"> Качественные реакции на хлорид-ио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,</w:t>
            </w:r>
          </w:p>
        </w:tc>
      </w:tr>
      <w:tr>
        <w:trPr>
          <w:trHeight w:val="1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б аллотропии серы, её физических и химических свойствах, применени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О.10</w:t>
            </w:r>
            <w:r>
              <w:rPr/>
              <w:t xml:space="preserve"> Взаимодействие серы с металлами, водородом и кислородо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Соединения се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единениями серы, их свойствами, стадиями производства серной кислоты, продолжить работу по развитию умения записывать уравнения реакц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рная кислота и её с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оизводством серной кислоты, сырьём, стадиями производства, основными аппаратами и принципами производств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О.8.</w:t>
            </w:r>
            <w:r>
              <w:rPr/>
              <w:t xml:space="preserve"> Качественная реакция на сульфат-ио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единения серы. Выполнение упражнени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развитию умения записи уравнений с участием кислот и кислотных оксидов, решение задач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нее полученные зн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зо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строении атома и молекулы азота, о его физических и химических свойствах, круговороте азота в природ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>
          <w:trHeight w:val="18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ммиа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учащихся о строении, получении и химических свойствах аммиака, усвоить особенности  электронные строения молекулы аммиака и понять в связи с этим его характерные свойств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ли аммо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йствами солей аммония и на их примере закрепить знания химических свойств соле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О.9.</w:t>
            </w:r>
            <w:r>
              <w:rPr/>
              <w:t xml:space="preserve"> Распознавание солей аммо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ислородные соединения азота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знаний об общих свойствах кислотных оксидов и кислот изучить физические и химические свойства оксидов азота и азотной кисло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О.11.</w:t>
            </w:r>
            <w:r>
              <w:rPr/>
              <w:t xml:space="preserve"> Взаимодействие концентрированной азотной кислоты с медью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нее полученные зн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оединения азота. Выполнение упражн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соединений азота, совершенствовать знания и умения учащихся в составлении химических уравнени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нее полученные зн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осф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войствами фосфора, его аллотропными модификациями, продолжить развитие понятий зависимости свойств веществ от строения веществ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бобщение знаний по теме «Азот, фосфор и их соединения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обобщить знания учащихся об азоте и фосфоре, их важнейших соединениях на основе теории электролитической диссоциации и представлении об окислительно-восстановительных процесса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О.12.</w:t>
            </w:r>
            <w:r>
              <w:rPr/>
              <w:t xml:space="preserve"> Образцы природных соединений хлора, серы, фосфора, углерода и крем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О. 13.</w:t>
            </w:r>
            <w:r>
              <w:rPr/>
              <w:t xml:space="preserve"> Образцы важнейших для народного хозяйства сульфатов, карбонатов, фосф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,</w:t>
            </w:r>
          </w:p>
        </w:tc>
      </w:tr>
      <w:tr>
        <w:trPr>
          <w:trHeight w:val="17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глер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представлений об аллотропии на примере углерода, развивать умения сравнивать элементы на примере элементов главной подгруппы четвертой групп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О.14.</w:t>
            </w:r>
            <w:r>
              <w:rPr/>
              <w:t xml:space="preserve"> Поглощение углём растворенных веществ или г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О.15. </w:t>
            </w:r>
            <w:r>
              <w:rPr/>
              <w:t>Восстановление меди и её оксида углеродо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ислородосодержащие соединения угле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о кислотных оксидах на примере оксидов углерода, продолжить работу по развитию умений сравнивать, анализировать, делать выводы, составлять уравнения химических реакци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О.10.</w:t>
            </w:r>
            <w:r>
              <w:rPr/>
              <w:t xml:space="preserve"> Получение углекислого газа и его распозна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11.</w:t>
            </w:r>
            <w:r>
              <w:rPr/>
              <w:t xml:space="preserve"> Качественная реакция на карбонат-ио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бобщение знаний по теме «Углерод и его соединения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обобщить знания учащихся об углероде и его соединениях на основе теории электролитической диссоциации и представлении об ок-вос. реакция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нее полученные зн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рем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учащихся о кремнии, его соединениях, их свойствах, биологическом значении, получении, применении, познакомить учащихся с силикатной промышленностью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О.16.</w:t>
            </w:r>
            <w:r>
              <w:rPr/>
              <w:t xml:space="preserve"> Образцы стекла, керамики, цем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О. 12. </w:t>
            </w:r>
            <w:r>
              <w:rPr/>
              <w:t>Ознакомление с природными силик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 13.</w:t>
            </w:r>
            <w:r>
              <w:rPr/>
              <w:t xml:space="preserve"> Ознакомление с продукцией силикатной промышлен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подготовка к контрольной работе № 2 по теме «Неметалл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теме «неметаллы», подготовиться к контрольной работ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нее полученные знания</w:t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нтрольной работе № 2 по теме «Неметалл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знания и умения учащихся, полученных при изучении темы «Неметаллы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нее полученные зн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нализ контрольной работе № 2 по теме «Неметалл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 знания и умения учащихся, полученные при изучении темы «Неметаллы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УМ № 2  ПО ТЕМЕ « СВОЙСТВА НЕМЕТАЛЛОВ И ИХ СОЕДИНЕНИЙ». (3 часа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4 «Решение экспериментальных задач по теме «Подгруппа кислорода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 «Решение экспериментальных задач по теме «Подгруппы азота и углерода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 «Получение, собирание и распознавание газо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ЧЕСКИЕ СОЕДИНЕНИЯ (10 часов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мет органической хим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едметом изучения органической химии, особенностями органических веществ, теорией химического строения органических соединений А.М. Бутлеров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О.14.</w:t>
            </w:r>
            <w:r>
              <w:rPr/>
              <w:t xml:space="preserve"> Изготовление моделей молекул углеводородо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ельные углеводороды. 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омологическим рядом метана, строением его молекулы, продолжить работу по развитию умения составлять структурные формулы предельных углеводород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О.17</w:t>
            </w:r>
            <w:r>
              <w:rPr/>
              <w:t xml:space="preserve"> Модели молекулы метана и других углеводородо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предельные углеводороды. Этилен и его гомологи.</w:t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омологическим рядом этилена., свойствами, применением, изомерией и номенклатуро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О.18. </w:t>
            </w:r>
            <w:r>
              <w:rPr/>
              <w:t>Взаимодействие этилена с бромной водой и раствором перманганата кал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предельные углеводороды. Ацетилен.</w:t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омологическим рядом ацетилена, свойствами, применением, изомерией и номенклатуро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наблюдения, срав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пи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классификации  спиртов, строении их молекул, свойствах, применении и биологической рол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О.19.</w:t>
            </w:r>
            <w:r>
              <w:rPr/>
              <w:t xml:space="preserve"> Образцы этанола и глицерина</w:t>
            </w:r>
          </w:p>
          <w:p>
            <w:pPr>
              <w:pStyle w:val="Normal"/>
              <w:rPr/>
            </w:pPr>
            <w:r>
              <w:rPr>
                <w:b/>
              </w:rPr>
              <w:t>Д.О.20.</w:t>
            </w:r>
            <w:r>
              <w:rPr/>
              <w:t xml:space="preserve"> Качественная реакция на многоатомные спирты</w:t>
            </w:r>
          </w:p>
          <w:p>
            <w:pPr>
              <w:pStyle w:val="Normal"/>
              <w:rPr/>
            </w:pPr>
            <w:r>
              <w:rPr>
                <w:b/>
              </w:rPr>
              <w:t>Л.О.15.</w:t>
            </w:r>
            <w:r>
              <w:rPr/>
              <w:t xml:space="preserve"> Свойства глицери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льдег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б альдегидах, их свойствах, применении и качественных реакциях на альдегид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</w:t>
            </w:r>
          </w:p>
        </w:tc>
      </w:tr>
      <w:tr>
        <w:trPr>
          <w:trHeight w:val="1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едельные одноосновные карбоновые кислоты. </w:t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едставителями карбоновых кислот,  сложных  эфир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ложные эфиры. Ж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жирах и продуктах их переработк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О.21. </w:t>
            </w:r>
            <w:r>
              <w:rPr/>
              <w:t>Омыление жира.</w:t>
            </w:r>
          </w:p>
          <w:p>
            <w:pPr>
              <w:pStyle w:val="Normal"/>
              <w:rPr/>
            </w:pPr>
            <w:r>
              <w:rPr>
                <w:b/>
              </w:rPr>
              <w:t>Д.О.22</w:t>
            </w:r>
            <w:r>
              <w:rPr/>
              <w:t xml:space="preserve"> Получение уксусно-этилового эфи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минокислоты и б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б аминокислотах как соединениях с двойственной функцией, белках как продуктах поликонденсации аминокисло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О. 23. </w:t>
            </w:r>
            <w:r>
              <w:rPr/>
              <w:t>Доказательство наличия функциональных групп в растворах аминокислот</w:t>
            </w:r>
          </w:p>
          <w:p>
            <w:pPr>
              <w:pStyle w:val="Normal"/>
              <w:rPr/>
            </w:pPr>
            <w:r>
              <w:rPr>
                <w:b/>
              </w:rPr>
              <w:t>Д.О.24</w:t>
            </w:r>
            <w:r>
              <w:rPr/>
              <w:t>. Цветные реакции белков</w:t>
            </w:r>
          </w:p>
          <w:p>
            <w:pPr>
              <w:pStyle w:val="Normal"/>
              <w:rPr/>
            </w:pPr>
            <w:r>
              <w:rPr>
                <w:b/>
              </w:rPr>
              <w:t>Д.О.25.</w:t>
            </w:r>
            <w:r>
              <w:rPr/>
              <w:t xml:space="preserve"> Горение бел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гле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учеб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б углеводах, их составе, классификации, биологической рол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О.26. </w:t>
            </w:r>
            <w:r>
              <w:rPr/>
              <w:t>Взаимодействие глюкозы с аммиачным раствором оксида серебра</w:t>
            </w:r>
          </w:p>
          <w:p>
            <w:pPr>
              <w:pStyle w:val="Normal"/>
              <w:rPr/>
            </w:pPr>
            <w:r>
              <w:rPr>
                <w:b/>
              </w:rPr>
              <w:t>Д.О.27.</w:t>
            </w:r>
            <w:r>
              <w:rPr/>
              <w:t xml:space="preserve"> Качественная реакция на крахмал</w:t>
            </w:r>
          </w:p>
          <w:p>
            <w:pPr>
              <w:pStyle w:val="Normal"/>
              <w:rPr/>
            </w:pPr>
            <w:r>
              <w:rPr>
                <w:b/>
              </w:rPr>
              <w:t>Л.О.16.</w:t>
            </w:r>
            <w:r>
              <w:rPr/>
              <w:t xml:space="preserve"> Взаимодействие глюкозы с гидроксидом меди</w:t>
            </w:r>
          </w:p>
          <w:p>
            <w:pPr>
              <w:pStyle w:val="Normal"/>
              <w:rPr/>
            </w:pPr>
            <w:r>
              <w:rPr>
                <w:b/>
              </w:rPr>
              <w:t>Л.О.17.</w:t>
            </w:r>
            <w:r>
              <w:rPr/>
              <w:t xml:space="preserve"> Взаимодействие крахмала с йо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</w:t>
            </w:r>
          </w:p>
        </w:tc>
      </w:tr>
      <w:tr>
        <w:trPr>
          <w:trHeight w:val="9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 ОБОБЩЕНИЕ ЗНАНИЙ ПО ХИМИИ ЗА КУРС ОСНОВНОЙ ШКОЛЫ (8 чапсов)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И. Менделе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учащихся о физическом смысле порядкового номера, номера периода, группы, о закономерностях изменения свойств элементов и образуемых ими веществ в пределах периодов и групп; познакомить учащихся с историей открытия период. зако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равнивать и обобщать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связей и типы кристаллических реше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учащихся о типах кристаллических решеток  и типах химической свя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ннее полученных знаний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типах химических реакц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ннее полученных знаний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лассы химических соединений в свете теории электролитической диссоциации и представлений о  процессах окисления и восстано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свойствах оксидов, кислот, оснований и солей в свете теории электролитической диссоциации и процессов окисления-восстано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ннее полученных знаний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металлов, неметаллов и переходных мет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генетических рядах металлов, неметаллов и переходного метал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ннее полученных знаний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за курс 9 клас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полученные в курсе химии  основной школ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ннее полученных знаний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нтролировать знания и умения, полученные учащимися за курс основной школ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ннее полученных знаний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полученные знания за курс основной школ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ннее полученных 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практических работ- 6</w:t>
      </w:r>
    </w:p>
    <w:p>
      <w:pPr>
        <w:pStyle w:val="Normal"/>
        <w:rPr/>
      </w:pPr>
      <w:r>
        <w:rPr/>
        <w:t xml:space="preserve">            </w:t>
      </w:r>
      <w:r>
        <w:rPr/>
        <w:t>Лабораторных опытов – 17</w:t>
      </w:r>
    </w:p>
    <w:p>
      <w:pPr>
        <w:pStyle w:val="Normal"/>
        <w:rPr/>
      </w:pPr>
      <w:r>
        <w:rPr/>
        <w:t xml:space="preserve">            </w:t>
      </w:r>
      <w:r>
        <w:rPr/>
        <w:t>Демонстрационных опытов - 2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40:00Z</dcterms:created>
  <dc:creator>Сергей</dc:creator>
  <dc:description/>
  <cp:keywords/>
  <dc:language>en-US</dc:language>
  <cp:lastModifiedBy>Admin</cp:lastModifiedBy>
  <dcterms:modified xsi:type="dcterms:W3CDTF">2012-09-30T14:08:00Z</dcterms:modified>
  <cp:revision>7</cp:revision>
  <dc:subject/>
  <dc:title>Пояснительная записка</dc:title>
</cp:coreProperties>
</file>