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курсу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6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34 часа в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ование по программе  «Изобразительное искусство 5-9 класс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.М. Неменский.М.: «Просвещение»,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тема: Изобразительное искусство в жизни челове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Виды изобразительного искусства и основы образного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иды изобразительного искусства и основы образного языка. Цвет. Основы цвет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,3. Рисунок-основа языка всех видов изобразительного искус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,5. Объем-основа языка скульп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,7. Черное и белое-основа языка граф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,9. Цвет-основа языка жи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 Мир наших вещей. Натюрм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Реальность и фантазия в творчестве худож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зображение предметного мира-натюрм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нятие формы. Многообразие форм окружающ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зображение объема на плоскости и линейная перспе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свещение. Свет и т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Натюрморт в граф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Цвет в натюрмо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Выразительные возможности натюрморта (обобщение тем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Вглядываясь в человека. Портр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Образ человека – главная тема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онструкция головы человека и её пропо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зображение головы человека в простран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Графический портретный рисунок и выразительность образа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ортрет в скульп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атирические образы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Образные возможности освещения в портр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ортрет в жи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Роль цвета в портр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Великие портретисты (обобщение тем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 Человек  и пространство в изобразительном искус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Жанры в изобразительном искус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зображение простра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авила линейной и воздушной перспект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ейзаж – большой мир. Организация изображаемого простра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ейзаж – настроение. Природа и худож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Городской пейза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Выразительные возможности изобразительного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8:00Z</dcterms:created>
  <dc:creator>Customer</dc:creator>
  <dc:description/>
  <dc:language>en-US</dc:language>
  <cp:lastModifiedBy>Admin</cp:lastModifiedBy>
  <cp:lastPrinted>2010-09-12T12:41:00Z</cp:lastPrinted>
  <dcterms:modified xsi:type="dcterms:W3CDTF">2013-03-04T17:18:00Z</dcterms:modified>
  <cp:revision>2</cp:revision>
  <dc:subject/>
  <dc:title/>
</cp:coreProperties>
</file>