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курсу «Изобразительное искусство и МХ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7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час в неделю,34 часа в год по ИЗО-17 уроков МХ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ирование:</w:t>
      </w:r>
      <w:r>
        <w:rPr/>
        <w:t xml:space="preserve"> ИЗО -  «Изобразительное искусство 5-9 класс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.М. Неменский. М.: «Просвещение»,2006.</w:t>
      </w:r>
    </w:p>
    <w:p>
      <w:pPr>
        <w:pStyle w:val="Normal"/>
        <w:ind w:right="-58" w:hanging="0"/>
        <w:jc w:val="center"/>
        <w:rPr>
          <w:b/>
          <w:b/>
        </w:rPr>
      </w:pPr>
      <w:r>
        <w:rPr/>
        <w:t>МХК -</w:t>
      </w:r>
      <w:r>
        <w:rPr>
          <w:b/>
        </w:rPr>
        <w:t xml:space="preserve"> </w:t>
      </w:r>
      <w:r>
        <w:rPr/>
        <w:t>Рекомендуемый объем знаний по базовому курсу. С.А. Ивлев М.:200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16"/>
        <w:gridCol w:w="1850"/>
        <w:gridCol w:w="259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ов  ИЗ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ов  МХК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тема: Изобразительное искусство в жизни человек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. Человек - от внешнего к внутреннему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Человек в живописи, графике, скульптур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художественной культуры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 Красота и выразительность пропорций человека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ая и художественная культура первобытного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скальная живопись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Красота движений человек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  Красота согласованности движений людей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5.Учимся рисовать человека с натур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,7. Учимся создавать образ человека по впечатлению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внутреннего через внешне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. Поэзия повседнев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Поэзия повседневной жизни в искусстве разных народ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Тематическая картина. Бытовой и исторический жанр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Сюжет и содержание в картин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Жизнь каждого дня – большая тема в искусств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Жизнь в моём городе в прошлых веках (историческая тема в бытовом жанре)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Праздник и карнавал в изобразительном искусстве (тема праздника в бытовом жанре)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Мой дом, моя семь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. Великие темы жизн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Исторические темы и мифологические темы в искусстве разных эпо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2.Тематическая картина в русском искусств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3. Создание исторической картины невозможно без изучения материальной культуры времен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b/>
              </w:rPr>
              <w:t>Материальная и художественная культура первобытного челове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галитическая архитектур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В каждой картине есть главные геро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</w:tblGrid>
            <w:tr>
              <w:trPr>
                <w:trHeight w:val="2100" w:hRule="atLeast"/>
              </w:trPr>
              <w:tc>
                <w:tcPr>
                  <w:tcW w:w="2294" w:type="dxa"/>
                  <w:tcBorders/>
                </w:tcPr>
                <w:p>
                  <w:pPr>
                    <w:pStyle w:val="Normal"/>
                    <w:ind w:right="17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териальная и художественная культура первобытного челове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галитическая архитектур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Монументальная скульптура и образ истории народ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Древнего Егип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ые комплексы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6. Место и роль картины в искусств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ы и росписи. Сравнительная характеристи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Библейские темы в изобразительном искусств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Сирии, Финикии и Палест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я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Иллюстрации к Библ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сюжеты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Иллюстрации к Библ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сюжеты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Обобщение темы: «Мир изобразительных искусств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изобразительных искусств  Древнего мира»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. Реальность жизни и художественный обр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Искусство иллюстрации. Слово и изображен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Древней Инд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ез искус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евней Инди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Конструктивное и декоративное начало в изобразительном искусств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Древнего Кит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е иероглифы и картины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История искусства и история человечества. Стиль и направление в изобразительном искусств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искусства и история человечества. Жанры китайской живопис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Тема Великой Отечественной войны и её сегодняшнее звучан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. Тема Великой Отечественной войны и её сегодняшнее звучан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Альбом по искусству, его композиция и шрифтовое решение обложк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Древней Греции.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  <w:szCs w:val="28"/>
              </w:rPr>
              <w:t>Классический греческий храм, его ордерная структур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Альбом по искусству, его композиция и шрифтовое решение обложк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 Древней Греции.</w:t>
            </w:r>
            <w:r>
              <w:rPr/>
              <w:t xml:space="preserve"> Классический греческий храм, его ордерная структур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Личность художника и мир его времени в произведениях искус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греческой скульптуры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Крупнейшие музеи изобразительного искусства и их роль в культур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е музеи изобразительного искусства и их роль в культур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19:00Z</dcterms:created>
  <dc:creator>Customer</dc:creator>
  <dc:description/>
  <dc:language>en-US</dc:language>
  <cp:lastModifiedBy>Admin</cp:lastModifiedBy>
  <cp:lastPrinted>2010-10-10T18:08:00Z</cp:lastPrinted>
  <dcterms:modified xsi:type="dcterms:W3CDTF">2013-03-04T17:19:00Z</dcterms:modified>
  <cp:revision>2</cp:revision>
  <dc:subject/>
  <dc:title/>
</cp:coreProperties>
</file>