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Четина Ольга Леонидовна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читель</w:t>
      </w:r>
      <w:r>
        <w:rPr/>
        <w:t xml:space="preserve"> </w:t>
      </w:r>
      <w:r>
        <w:rPr>
          <w:b/>
        </w:rPr>
        <w:t>изобразительного                         искусства, МОБУ «ООШ № 5»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г. Кудымкара, Пермский край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ль музейной педагогики в реализации образовательной программы «Искусство  и культура моего народа» на уроках изобразительного искусства</w:t>
      </w:r>
    </w:p>
    <w:p>
      <w:pPr>
        <w:pStyle w:val="Normal"/>
        <w:spacing w:lineRule="auto" w:line="360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«К народным традициям должно быть величайшее внимание, их надо изучать и воспринимать всей душой, их надо осваива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Б. Салт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ое и декоративно – прикладное искусство являе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шему современнику трудно представить, что всего лишь 100 лет назад отдельные энтузиасты начали собирать произведения крестьянского искусства. Только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 русская общественность начинает осознавать эстетическую ценность народного бытового искусства и оно становится материалом для пристального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ейная педагогика – это прикладная научная дисциплина, находящаясяна стыке трех наук: музееведения, педагогики и психологии. Она занимается исследованием закономерностей, принципов и методов работы музея с аудитор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ейная педагогика – это та область в образовании и воспитании, которая связана со средой и регулирует отношения человека с предметно – культурным миром. Главной задачей музейной педагогики в школе является включение историко – культурно мирового наследия в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художественной деятельности школьников, их эстетическое воспитание на традиционных видах народного искусства – наиболее эффективная форма приобщения детей к национальной культуре коми – пермяцкого народа, ознакомления их с различными видами декоративно – 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0г  в нашей школе ведется по изобразительному искусству в седьмых классах музейно – педагогическая программа «Искусство и культура моего нар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жде чем составить программу я познакомилась с направлениями просветительской работы, тематикой экскурсий в коми-пермяцком краеведческом музее им.Субботина – Пермя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целью программы является – знакомство с национальной культурой Коми – Пермяцк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знакомит с самобытностью народа коми, его историей и культурой, воспитывает уважительное отношение к национальному художественному наследию, стремление сохранить и обогатить его, как бесценную сокровищницу прекрас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является попыткой объединить усилия музея и школы. Она представляет  возможность оказать необходимую консультацию и методическую помощь в приобщении школьников к родной культу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трудники музея помогают учителю избавиться от элементов дилентантизма и неточностей в работе с историческими материалами. А для музея – это подготовка своего постоянного посет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1 год по 1ч в неделю, в которую входят циклы лекций, экскурсий, беседы и практические занятия на темы декоративно – прикладного и народного искусства коми – пермяков. Такие занятия могут проходить в краеведческом музее, где ребята знакомятся с бытом и обрядами коми – пермяков, национальным костюмом, интерьером избы, деревянным зодчеством, творчеством Субботина – Пермяк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учащиеся знакомятся с современным искусством, организуются  встречи с ведущими художниками (например, с М.П.Гуреевым, на встрече с Л.Н. Бражкиным был организован просмотр видеофильма о его творчеств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сотрудничестве с музеем  большую помощь нам оказывает Щербинина Татьяна Евгеньевна – научный сотрудник музея. Татьяна Евгеньевна помогает организовать экскурсии, праздники, встречи с интересными людьми:   с архитектором, народными мастерами, экскурсии за кулисы  театр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курса учащиеся выполняют творческие задания, занимаются искусствоведческой и поисковой работой, что помогает глубже изучить этот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плодотворным является опыт практической работы, сочетающий в себе общение детей с подлинниками изобразительного и народного искусства, беседы по искусству, экскурсии в музей и самостоятельную творческ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1 уроке ребята слушают лекцию в  музее о «Коми-пермяцкой набойке», а на 2 уроке рисуют набой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уроке слушают лекцию «Чудские древности», на 2-3 уроке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эскиз витража по теме «Пермский звериный стил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музеем оказывает неоспоримую помощь в решении многих задач.    Изучение  народного искусства, наиболее близкого и доступного детям, куда органично входит и знакомство с подлинными музейными предметами, и рассказ музейного сотрудника, и устный и музыкальный фольклор, и практические занятия с детьми на основе пройденного материала, и праздники, посещения музея – все это необходимо для наиболее полного раскрытия 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 музейно – педагогической программе «Искусство  и культура моего народа» осуществляет модель взаимодействия музея и школьного образования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 сотрудничество с музеем и по други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ультурно-образовательном  проекте «Школа традиционной народной культуры» реализуемым краеведческим  музеем им.П.И. Субботина –Пермя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иках «Масленица», «Рождество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мастер-класс на открытии выставки декоративного творчества» (учащиеся демонстрировали свое мастерство  по народной роспис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ах детского рисун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05:00Z</dcterms:created>
  <dc:creator>KOMTEX</dc:creator>
  <dc:description/>
  <cp:keywords/>
  <dc:language>en-US</dc:language>
  <cp:lastModifiedBy>user</cp:lastModifiedBy>
  <dcterms:modified xsi:type="dcterms:W3CDTF">2013-03-05T10:05:00Z</dcterms:modified>
  <cp:revision>8</cp:revision>
  <dc:subject/>
  <dc:title/>
</cp:coreProperties>
</file>