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спект логопедического занятия  для детей с ОВЗ школы 8 вида в 4 классе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-логопед Копли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относится к разделу: </w:t>
      </w:r>
      <w:r>
        <w:rPr>
          <w:sz w:val="28"/>
          <w:szCs w:val="28"/>
        </w:rPr>
        <w:t>Логопедия, Коррекционная педагог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гласование существительного с числительным в числе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согласовывать существительные с числительным в числе; закрепить знания учащихся об ед. и мн. числе им. существительных; развивать фонематические операции, навыки анализа предложений, расширять словарный запас; воспитывать любовь к родному языку, трудолюбие, самоконтро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, сюжетные картинки, тетради, ручки, карточки с текстом, слайд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Сядет тот, кто назовет предмет во множественном числе. Слайд №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  <w:r>
        <w:rPr>
          <w:sz w:val="28"/>
          <w:szCs w:val="28"/>
        </w:rPr>
        <w:t xml:space="preserve"> На доске записаны предложения с пропущенными словами, надо подобрать картинку, подходящую по смыслу,  вместо точек записать слово и рядом прикрепить карти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 школьном участке растет пять …  .       (картинка берез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На березе сидят два …   . (картинка голубей)</w:t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С березы упали последние семь …  . (картинка листьев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В березовой роще стоят четыре …  . ( картинка скамеек)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явление темы урока.</w:t>
      </w:r>
      <w:r>
        <w:rPr>
          <w:sz w:val="28"/>
          <w:szCs w:val="28"/>
        </w:rPr>
        <w:t xml:space="preserve"> Ребята, как вы думаете, чем мы сегодня     будем заниматься?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4. Зрительная гимнастика.</w:t>
      </w:r>
      <w:r>
        <w:rPr>
          <w:sz w:val="28"/>
          <w:szCs w:val="28"/>
        </w:rPr>
        <w:t xml:space="preserve"> Слайд №2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тетрадях</w:t>
      </w:r>
      <w:r>
        <w:rPr>
          <w:sz w:val="28"/>
          <w:szCs w:val="28"/>
        </w:rPr>
        <w:t>. Списать предложения с доски в тетрадь, подчеркнуть числительное с существительным и провести анализ 2-го предложения, и начертить схему этого предложе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Чего не стало?» Снятие картинок с доски. Цель: закрепить правильное согласование существительных с числительными в числе и Р.п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еская пауза.</w:t>
      </w:r>
      <w:r>
        <w:rPr>
          <w:sz w:val="28"/>
          <w:szCs w:val="28"/>
        </w:rPr>
        <w:t xml:space="preserve"> Выполнение движений с речевым сопровождением под музыку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по карточкам</w:t>
      </w:r>
      <w:r>
        <w:rPr>
          <w:sz w:val="28"/>
          <w:szCs w:val="28"/>
        </w:rPr>
        <w:t xml:space="preserve"> (устно). Задание: раскрыть скобки, правильно согласовав числительное с существительным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очесть одну (книга), написать два (письмо), решить три (задача), нарисовать четыре (картина), начертить пять (чертеж), распилить шесть (доска), посадить семь (дерево), посетить восемь (музей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 Итог урока. </w:t>
      </w:r>
      <w:r>
        <w:rPr>
          <w:sz w:val="28"/>
          <w:szCs w:val="28"/>
        </w:rPr>
        <w:t>Ребята, зачем мы с вами раскрывали скобки в карточке?  Оценка деятельности учащихся.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0:00Z</dcterms:created>
  <dc:creator>Ира</dc:creator>
  <dc:description/>
  <cp:keywords/>
  <dc:language>en-US</dc:language>
  <cp:lastModifiedBy>Ира</cp:lastModifiedBy>
  <dcterms:modified xsi:type="dcterms:W3CDTF">2012-12-10T15:38:00Z</dcterms:modified>
  <cp:revision>6</cp:revision>
  <dc:subject/>
  <dc:title/>
</cp:coreProperties>
</file>