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 Интегрированный урок проводится по предметам</w:t>
      </w:r>
      <w:r>
        <w:rPr>
          <w:b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усский язык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Элементарная компьютерная грамотность», «История и культура Санкт-Петербурга» в 7 классе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обучения). По программе учащиеся на уроках русского языка  изучают  тему «Правописание безударных окончаний имен прилагательных», на уроках  «Элементарной компьютерной грамотности» изучают тему «Обработка текстовой информации», на уроках «Истории и культуры Санкт-Петербурга» изучают тему «Парадная часть города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Интегрированный урок русского языка в 7 классе (слайд № 1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Учителя: Маркелова Елена Михайловна, Белоконь Наталья Васильевна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авописание безударных окончаний имен прилагательных»  (слайд № 2)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Цель урока:</w:t>
      </w:r>
      <w:r>
        <w:rPr/>
        <w:t xml:space="preserve"> закрепить навык  проверки правописания безударных окончаний имен прилагательных на примерах поэтических строк о Санкт-Петербурге.</w:t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708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853"/>
        <w:gridCol w:w="3145"/>
        <w:gridCol w:w="465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урока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рная компьютерная грамотност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153" w:hanging="142"/>
              <w:textAlignment w:val="baseline"/>
              <w:rPr/>
            </w:pPr>
            <w:r>
              <w:rPr/>
              <w:t>Закрепить умение различать части реч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153" w:hanging="142"/>
              <w:textAlignment w:val="baseline"/>
              <w:rPr/>
            </w:pPr>
            <w:r>
              <w:rPr/>
              <w:t>Закрепить морфологические признаки существительного и                                 прилагательного (число, род,  падеж) и  их  роль в предложени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153" w:hanging="142"/>
              <w:textAlignment w:val="baseline"/>
              <w:rPr/>
            </w:pPr>
            <w:r>
              <w:rPr/>
              <w:t>Совершенствовать навык синтаксического разбора предложения, словосочетания и разбора слов по составу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153" w:hanging="142"/>
              <w:textAlignment w:val="baseline"/>
              <w:rPr/>
            </w:pPr>
            <w:r>
              <w:rPr/>
              <w:t>Закрепить навык правописания словарных слов и слов с проверяемыми гласными и согласным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153" w:hanging="142"/>
              <w:textAlignment w:val="baseline"/>
              <w:rPr/>
            </w:pPr>
            <w:r>
              <w:rPr/>
              <w:t>Закрепить постановку знаков препинания при однородных членах предложения, обращен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интереса школьников к истории и культуре родного города.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 по истории и культуре города.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ы Санкт-Петербурга</w:t>
            </w:r>
          </w:p>
          <w:p>
            <w:pPr>
              <w:pStyle w:val="Style15"/>
              <w:numPr>
                <w:ilvl w:val="0"/>
                <w:numId w:val="10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межпредметные связ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142"/>
              <w:rPr/>
            </w:pPr>
            <w:r>
              <w:rPr/>
              <w:t>Закрепить умения детей в элементарных приёмах редактирования информации в текстовом процессоре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142"/>
              <w:rPr/>
            </w:pPr>
            <w:r>
              <w:rPr/>
              <w:t>Совершенствовать навык работы в тестовом режиме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ы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autoSpaceDE w:val="false"/>
              <w:ind w:left="317" w:hanging="141"/>
              <w:textAlignment w:val="baseline"/>
              <w:rPr/>
            </w:pPr>
            <w:r>
              <w:rPr/>
              <w:t>Продолжать развивать связную речь учащихся, активизировать словарный запа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141"/>
              <w:rPr/>
            </w:pPr>
            <w:r>
              <w:rPr/>
              <w:t>Формировать навык правильного употребления слов в соответствии с их лексическим знач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141"/>
              <w:rPr/>
            </w:pPr>
            <w:r>
              <w:rPr/>
              <w:t>Развивать словесно-логическую памя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141"/>
              <w:rPr/>
            </w:pPr>
            <w:r>
              <w:rPr/>
              <w:t xml:space="preserve">Развивать умение устанавливать причинно-следственные связ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141"/>
              <w:rPr/>
            </w:pPr>
            <w:r>
              <w:rPr/>
              <w:t>планировать умственные действи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200"/>
              <w:ind w:left="31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ссоциативное и  логическое мышлени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 ассоциативную память и произвольное вним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720" w:leader="none"/>
              </w:tabs>
              <w:suppressAutoHyphens w:val="true"/>
              <w:ind w:left="175" w:hanging="142"/>
              <w:rPr/>
            </w:pPr>
            <w:r>
              <w:rPr/>
              <w:t>Развивать познавательные, творческие навыки и способности учащихся с ограниченными возможностями здоровь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ствовать концентрации внимания, развития любознательности, речи, мышления, расширения общекультурного кругозора.</w:t>
            </w:r>
          </w:p>
          <w:p>
            <w:pPr>
              <w:pStyle w:val="Style15"/>
              <w:tabs>
                <w:tab w:val="clear" w:pos="708"/>
                <w:tab w:val="left" w:pos="2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uppressAutoHyphens w:val="true"/>
              <w:ind w:left="176" w:hanging="0"/>
              <w:rPr/>
            </w:pPr>
            <w:r>
              <w:rPr/>
              <w:t>Корректировать психические функции, направленные  на развитие ребёнка с ограниченными возможностями здоровья, используя ИКТ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ind w:left="23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 работы с клавиатурой и мышью, эффективные приёмы управления объектами на экране. Использовать рациональные приёмы работы  на  компьютере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формационную культуру при освоении компьютера и информацион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overflowPunct w:val="false"/>
              <w:autoSpaceDE w:val="false"/>
              <w:ind w:left="176" w:hanging="0"/>
              <w:textAlignment w:val="baseline"/>
              <w:rPr/>
            </w:pPr>
            <w:r>
              <w:rPr/>
              <w:t>Продолжать развивать наблюдательность, внимательност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  <w:tc>
          <w:tcPr>
            <w:tcW w:w="1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усидчивость, навык доводить начатое дело до конца.</w:t>
            </w:r>
          </w:p>
          <w:p>
            <w:pPr>
              <w:pStyle w:val="Style15"/>
              <w:numPr>
                <w:ilvl w:val="0"/>
                <w:numId w:val="2"/>
              </w:numPr>
              <w:ind w:left="3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навыки самоконтроля.</w:t>
            </w:r>
          </w:p>
          <w:p>
            <w:pPr>
              <w:pStyle w:val="Style15"/>
              <w:numPr>
                <w:ilvl w:val="0"/>
                <w:numId w:val="2"/>
              </w:numPr>
              <w:ind w:left="35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ывать умение учащихся сотрудничать  между собой и учителе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50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ние юного петербуржца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 xml:space="preserve">ПК,  </w:t>
      </w:r>
      <w:r>
        <w:rPr>
          <w:b w:val="false"/>
          <w:sz w:val="24"/>
          <w:szCs w:val="24"/>
          <w:lang w:val="ru-RU"/>
        </w:rPr>
        <w:t>мультимедийный проектор</w:t>
      </w:r>
      <w:r>
        <w:rPr>
          <w:b w:val="false"/>
          <w:sz w:val="24"/>
          <w:szCs w:val="24"/>
        </w:rPr>
        <w:t xml:space="preserve"> с функциями интерактивной доски,  экран, ПО </w:t>
      </w:r>
      <w:r>
        <w:rPr>
          <w:b w:val="false"/>
          <w:sz w:val="24"/>
          <w:szCs w:val="24"/>
          <w:lang w:val="en-US"/>
        </w:rPr>
        <w:t>Microsof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fice</w:t>
      </w:r>
      <w:r>
        <w:rPr>
          <w:b w:val="false"/>
          <w:sz w:val="24"/>
          <w:szCs w:val="24"/>
        </w:rPr>
        <w:t>2007, Тест,  Интернет,  карточки, письменные принадлежности.</w:t>
      </w:r>
    </w:p>
    <w:p>
      <w:pPr>
        <w:pStyle w:val="Normal"/>
        <w:rPr/>
      </w:pPr>
      <w:r>
        <w:rPr>
          <w:b/>
        </w:rPr>
        <w:t>Ключевые понятия</w:t>
      </w:r>
      <w:r>
        <w:rPr/>
        <w:t>: часть речи, имя прилагательное, имя существительное, падеж, согласование,  текст, текстовая информация, обработка текстовой информации, тест, Интернет, символ.</w:t>
      </w:r>
    </w:p>
    <w:p>
      <w:pPr>
        <w:pStyle w:val="Normal"/>
        <w:rPr/>
      </w:pPr>
      <w:r>
        <w:rPr>
          <w:b/>
        </w:rPr>
        <w:t>Межпредметные связи:</w:t>
      </w:r>
      <w:r>
        <w:rPr/>
        <w:t xml:space="preserve">   литературное чтение, элементарная компьютерная грамотность, история и культура Санкт-Петербург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работы: </w:t>
      </w:r>
      <w:r>
        <w:rPr>
          <w:rFonts w:cs="Times New Roman" w:ascii="Times New Roman" w:hAnsi="Times New Roman"/>
          <w:sz w:val="24"/>
          <w:szCs w:val="24"/>
        </w:rPr>
        <w:t>словесно-наглядные, в форме беседы, демонстрационные. Работа на компьютере в режиме теста и редактирования текстовой информации, фронтальная, индивидуальная,  дифференцированная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  (1 мин.)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ние темы и цели урока.  (1 мин.).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 (5 мин.).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ранее полученных зн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 мин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 запись  домашнего задания (1 мин.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2 мин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амостоятельная работа на компьютере</w:t>
      </w:r>
      <w:r>
        <w:rPr>
          <w:rFonts w:cs="Times New Roman" w:ascii="Times New Roman" w:hAnsi="Times New Roman"/>
          <w:sz w:val="24"/>
          <w:szCs w:val="24"/>
        </w:rPr>
        <w:t xml:space="preserve">.  (14 мин).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Итог урока .Оценка деятельности учащихся на уроке, рефлексия (2 мин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b/>
        </w:rPr>
        <w:t>Орг. Момент.</w:t>
      </w:r>
      <w:r>
        <w:rPr/>
        <w:t xml:space="preserve">  Настрой на занятие учащихся, проверка   осанки, готовности к уроку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 </w:t>
      </w:r>
      <w:r>
        <w:rPr>
          <w:b/>
        </w:rPr>
        <w:t>Сообщение темы и цели урока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егодня у нас необычный  урок: мы побываем в замечательных уголках нашего города, как настоящие петербуржцы продолжим учиться грамотно писать  (сегодня безударные окончания прилагательных) и поможет нам в этом ваше умение работать на компьютере. </w:t>
      </w:r>
    </w:p>
    <w:p>
      <w:pPr>
        <w:pStyle w:val="Normal"/>
        <w:rPr>
          <w:b/>
          <w:b/>
        </w:rPr>
      </w:pPr>
      <w:r>
        <w:rPr>
          <w:b/>
        </w:rPr>
        <w:t>Запись числа и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оверка домашнего задания (письмо наизусть (самопроверка слайд №3</w:t>
      </w:r>
      <w:r>
        <w:rPr/>
        <w:t>)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rPr/>
      </w:pPr>
      <w:r>
        <w:rPr/>
        <w:t xml:space="preserve">И майской ночью в белом дыме, </w:t>
      </w:r>
    </w:p>
    <w:p>
      <w:pPr>
        <w:pStyle w:val="Normal"/>
        <w:rPr/>
      </w:pPr>
      <w:r>
        <w:rPr/>
        <w:t>И в завываньи зимних пург</w:t>
      </w:r>
    </w:p>
    <w:p>
      <w:pPr>
        <w:pStyle w:val="Normal"/>
        <w:rPr/>
      </w:pPr>
      <w:r>
        <w:rPr/>
        <w:t>Ты всех прекрасней, несравнимый,</w:t>
      </w:r>
    </w:p>
    <w:p>
      <w:pPr>
        <w:pStyle w:val="Normal"/>
        <w:rPr>
          <w:b/>
          <w:b/>
        </w:rPr>
      </w:pPr>
      <w:r>
        <w:rPr/>
        <w:t xml:space="preserve">Блистательный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бъясните  постановку знаков препинания в записанном предложении </w:t>
      </w:r>
    </w:p>
    <w:p>
      <w:pPr>
        <w:pStyle w:val="Normal"/>
        <w:rPr/>
      </w:pPr>
      <w:r>
        <w:rPr/>
        <w:t>(запятая при однородных членах и обращении, восклицательный знак в конце пред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Закрепление ранее полученных знани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дание 1. 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В этом тексте найдите и разберите</w:t>
      </w:r>
      <w:r>
        <w:rPr>
          <w:b/>
        </w:rPr>
        <w:t xml:space="preserve"> </w:t>
      </w:r>
      <w:r>
        <w:rPr/>
        <w:t xml:space="preserve"> словосочетания  </w:t>
      </w:r>
      <w:r>
        <w:rPr>
          <w:b/>
        </w:rPr>
        <w:t xml:space="preserve">прил.+ сущ.   </w:t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1905</wp:posOffset>
            </wp:positionH>
            <wp:positionV relativeFrom="margin">
              <wp:posOffset>7835900</wp:posOffset>
            </wp:positionV>
            <wp:extent cx="573024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04" t="61812" r="14189" b="2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</w:t>
      </w:r>
    </w:p>
    <w:p>
      <w:pPr>
        <w:pStyle w:val="Normal"/>
        <w:rPr>
          <w:vertAlign w:val="superscript"/>
        </w:rPr>
      </w:pPr>
      <w:r>
        <w:rPr/>
        <w:t>( особое внимание: пурга - пург  - нелитературное)</w:t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12065</wp:posOffset>
                </wp:positionV>
                <wp:extent cx="1079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pt;margin-top:0.95pt;width:8.4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685</wp:posOffset>
                </wp:positionH>
                <wp:positionV relativeFrom="paragraph">
                  <wp:posOffset>80645</wp:posOffset>
                </wp:positionV>
                <wp:extent cx="128905" cy="79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5pt;margin-top:6.35pt;width:10.1pt;height: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80645</wp:posOffset>
                </wp:positionV>
                <wp:extent cx="123825" cy="79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5pt;margin-top:6.35pt;width:9.7pt;height: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310</wp:posOffset>
                </wp:positionH>
                <wp:positionV relativeFrom="paragraph">
                  <wp:posOffset>55880</wp:posOffset>
                </wp:positionV>
                <wp:extent cx="147320" cy="104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pt;margin-top:4.4pt;width:11.55pt;height: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     </w:t>
      </w:r>
      <w:r>
        <w:rPr>
          <w:vertAlign w:val="superscript"/>
        </w:rPr>
        <w:t>Какой ?</w:t>
      </w:r>
      <w:r>
        <w:rPr/>
        <w:t xml:space="preserve">                </w:t>
      </w:r>
      <w:r>
        <w:rPr>
          <w:b/>
        </w:rPr>
        <w:t xml:space="preserve">      </w:t>
      </w:r>
      <w:r>
        <w:rPr>
          <w:sz w:val="16"/>
          <w:szCs w:val="16"/>
        </w:rPr>
        <w:t xml:space="preserve">Каком ?  </w:t>
      </w:r>
      <w:r>
        <w:rPr>
          <w:b/>
        </w:rPr>
        <w:t xml:space="preserve">                </w:t>
      </w:r>
      <w:r>
        <w:rPr>
          <w:sz w:val="16"/>
          <w:szCs w:val="16"/>
        </w:rPr>
        <w:t xml:space="preserve">Каких ? </w:t>
      </w:r>
      <w:r>
        <w:rPr>
          <w:b/>
        </w:rPr>
        <w:t xml:space="preserve">                                      </w:t>
      </w:r>
      <w:r>
        <w:rPr>
          <w:sz w:val="16"/>
          <w:szCs w:val="16"/>
        </w:rPr>
        <w:t xml:space="preserve">Какой </w:t>
      </w:r>
      <w:r>
        <w:rPr>
          <w:b/>
        </w:rPr>
        <w:t xml:space="preserve"> </w:t>
      </w:r>
      <w:r>
        <w:rPr>
          <w:sz w:val="16"/>
          <w:szCs w:val="16"/>
        </w:rPr>
        <w:t xml:space="preserve">? </w:t>
      </w:r>
      <w:r>
        <w:rPr>
          <w:b/>
        </w:rPr>
        <w:t xml:space="preserve">                                            </w:t>
      </w:r>
    </w:p>
    <w:p>
      <w:pPr>
        <w:pStyle w:val="Normal"/>
        <w:ind w:left="708" w:firstLine="708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4180</wp:posOffset>
                </wp:positionH>
                <wp:positionV relativeFrom="paragraph">
                  <wp:posOffset>45720</wp:posOffset>
                </wp:positionV>
                <wp:extent cx="534035" cy="134620"/>
                <wp:effectExtent l="3810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34640"/>
                          <a:chOff x="0" y="0"/>
                          <a:chExt cx="533880" cy="134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3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880" cy="134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23800" y="0"/>
                              <a:ext cx="10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3.6pt;width:42.05pt;height:10.6pt" coordorigin="2668,72" coordsize="841,2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8;top:72;width:839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68;top:72;width:841;height:212">
                  <v:shape id="shape_0" stroked="t" o:allowincell="f" style="position:absolute;left:3493;top:72;width:15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68;top:73;width:2;height:2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45720</wp:posOffset>
                </wp:positionV>
                <wp:extent cx="625475" cy="134620"/>
                <wp:effectExtent l="3810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34640"/>
                          <a:chOff x="0" y="0"/>
                          <a:chExt cx="625320" cy="134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62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4960" cy="134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13440" y="0"/>
                              <a:ext cx="1188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3.6pt;width:49.25pt;height:10.6pt" coordorigin="4229,72" coordsize="985,212">
                <v:shape id="shape_0" stroked="t" o:allowincell="f" style="position:absolute;left:4229;top:72;width:984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229;top:72;width:984;height:212">
                  <v:shape id="shape_0" stroked="t" o:allowincell="f" style="position:absolute;left:5195;top:72;width:18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9;top:73;width:2;height:2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5615</wp:posOffset>
                </wp:positionH>
                <wp:positionV relativeFrom="paragraph">
                  <wp:posOffset>26670</wp:posOffset>
                </wp:positionV>
                <wp:extent cx="1132840" cy="134620"/>
                <wp:effectExtent l="37465" t="508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34640"/>
                          <a:chOff x="0" y="0"/>
                          <a:chExt cx="1132920" cy="134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13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131480" cy="134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111320" y="0"/>
                              <a:ext cx="2088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2.1pt;width:89.2pt;height:10.6pt" coordorigin="6749,42" coordsize="1784,212">
                <v:shape id="shape_0" stroked="t" o:allowincell="f" style="position:absolute;left:6749;top:42;width:1783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50;top:42;width:1782;height:212">
                  <v:shape id="shape_0" stroked="t" o:allowincell="f" style="position:absolute;left:8500;top:42;width:32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50;top:43;width:2;height:2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 xml:space="preserve">     </w:t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26670</wp:posOffset>
                </wp:positionV>
                <wp:extent cx="534035" cy="134620"/>
                <wp:effectExtent l="3810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34640"/>
                          <a:chOff x="0" y="0"/>
                          <a:chExt cx="533880" cy="134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3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3880" cy="134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23800" y="0"/>
                              <a:ext cx="10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.1pt;width:42.05pt;height:10.6pt" coordorigin="849,42" coordsize="841,212">
                <v:shape id="shape_0" stroked="t" o:allowincell="f" style="position:absolute;left:849;top:42;width:839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49;top:42;width:841;height:212">
                  <v:shape id="shape_0" stroked="t" o:allowincell="f" style="position:absolute;left:1674;top:42;width:15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9;top:43;width:1;height:2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х</w:t>
        <w:tab/>
        <w:tab/>
        <w:tab/>
        <w:t xml:space="preserve"> х </w:t>
        <w:tab/>
        <w:tab/>
        <w:t xml:space="preserve">     х </w:t>
        <w:tab/>
        <w:tab/>
        <w:tab/>
        <w:tab/>
        <w:tab/>
        <w:t xml:space="preserve">   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</wp:posOffset>
                </wp:positionH>
                <wp:positionV relativeFrom="paragraph">
                  <wp:posOffset>26670</wp:posOffset>
                </wp:positionV>
                <wp:extent cx="20129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35pt;margin-top:2.1pt;width:15.8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46990</wp:posOffset>
                </wp:positionV>
                <wp:extent cx="20129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35pt;margin-top:3.7pt;width:15.8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46990</wp:posOffset>
                </wp:positionV>
                <wp:extent cx="231140" cy="1581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05pt;margin-top:3.7pt;width:18.1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0</wp:posOffset>
                </wp:positionH>
                <wp:positionV relativeFrom="paragraph">
                  <wp:posOffset>6350</wp:posOffset>
                </wp:positionV>
                <wp:extent cx="276860" cy="1784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7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pt;margin-top:0.5pt;width:21.75pt;height:1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айской    ночью, в белом  дыме, зимних  пург, блистательный   Санкт-Петербург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Как доказать, что окончания прилагательных записаны верно? (нужно задать вопрос)</w:t>
      </w:r>
    </w:p>
    <w:p>
      <w:pPr>
        <w:pStyle w:val="Normal"/>
        <w:rPr/>
      </w:pPr>
      <w:r>
        <w:rPr/>
        <w:t xml:space="preserve">-Дополни объяснение </w:t>
      </w:r>
      <w:r>
        <w:rPr>
          <w:b/>
        </w:rPr>
        <w:t>(слайд №4</w:t>
      </w:r>
      <w:r>
        <w:rPr/>
        <w:t>)</w:t>
      </w:r>
    </w:p>
    <w:p>
      <w:pPr>
        <w:pStyle w:val="Normal"/>
        <w:rPr/>
      </w:pPr>
      <w:r>
        <w:rPr/>
        <w:t>Безударные окончания имен прилагательных можно проверить ударным окончанием вопроса.</w:t>
      </w:r>
    </w:p>
    <w:p>
      <w:pPr>
        <w:pStyle w:val="Normal"/>
        <w:rPr/>
      </w:pPr>
      <w:r>
        <w:rPr/>
        <w:t>Вопрос ставится от….к…. .</w:t>
      </w:r>
    </w:p>
    <w:p>
      <w:pPr>
        <w:pStyle w:val="Normal"/>
        <w:rPr/>
      </w:pPr>
      <w:r>
        <w:rPr/>
        <w:t>Каждому вопросу соответствует два окончания: …  и …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910</wp:posOffset>
            </wp:positionH>
            <wp:positionV relativeFrom="paragraph">
              <wp:posOffset>135890</wp:posOffset>
            </wp:positionV>
            <wp:extent cx="3612515" cy="53149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50" t="42252" r="44477" b="4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5920</wp:posOffset>
                </wp:positionH>
                <wp:positionV relativeFrom="paragraph">
                  <wp:posOffset>39370</wp:posOffset>
                </wp:positionV>
                <wp:extent cx="261620" cy="1212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6pt;margin-top:3.1pt;width:20.5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39370</wp:posOffset>
                </wp:positionV>
                <wp:extent cx="250825" cy="1212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8pt;margin-top:3.1pt;width:19.7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39370</wp:posOffset>
                </wp:positionV>
                <wp:extent cx="236220" cy="1212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3.1pt;width:18.5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имер: по небу (какому?)  высокому, син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 Разбор слова по составу (слайд № 5</w:t>
      </w:r>
      <w:r>
        <w:rPr/>
        <w:t>)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тельное, характеризующее красоту нашего города разберем по составу:</w:t>
      </w:r>
    </w:p>
    <w:p>
      <w:pPr>
        <w:pStyle w:val="Normal"/>
        <w:rPr/>
      </w:pPr>
      <w:r>
        <w:rPr/>
        <w:t xml:space="preserve">- Что это за прилагательное?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60655</wp:posOffset>
            </wp:positionH>
            <wp:positionV relativeFrom="margin">
              <wp:posOffset>4239260</wp:posOffset>
            </wp:positionV>
            <wp:extent cx="2720975" cy="3492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50" t="64415" r="55681" b="2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Рис.3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31445</wp:posOffset>
                </wp:positionV>
                <wp:extent cx="611505" cy="212090"/>
                <wp:effectExtent l="0" t="0" r="222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7200">
                          <a:off x="0" y="0"/>
                          <a:ext cx="6116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02">
                              <a:moveTo>
                                <a:pt x="12858" y="198"/>
                              </a:moveTo>
                              <a:arcTo wR="10800" hR="10800" stAng="-4740967" swAng="474096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02">
                              <a:moveTo>
                                <a:pt x="12858" y="198"/>
                              </a:moveTo>
                              <a:arcTo wR="10800" hR="10800" stAng="-4740967" swAng="47409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7" coordsize="10800,10602" path="l0,21600xee" stroked="t" o:allowincell="f" style="position:absolute;margin-left:0.25pt;margin-top:10.3pt;width:48.1pt;height:16.65pt;mso-wrap-style:none;v-text-anchor:middle;rotation:3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340</wp:posOffset>
                </wp:positionH>
                <wp:positionV relativeFrom="paragraph">
                  <wp:posOffset>159385</wp:posOffset>
                </wp:positionV>
                <wp:extent cx="114300" cy="7302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3080"/>
                          <a:chOff x="0" y="0"/>
                          <a:chExt cx="114480" cy="730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08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" y="720"/>
                            <a:ext cx="55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2.55pt;width:9pt;height:5.75pt" coordorigin="1084,251" coordsize="180,115">
                <v:shape id="shape_0" stroked="t" o:allowincell="f" style="position:absolute;left:1084;top:251;width:95;height:1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;top:252;width:87;height:1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030</wp:posOffset>
                </wp:positionH>
                <wp:positionV relativeFrom="paragraph">
                  <wp:posOffset>131445</wp:posOffset>
                </wp:positionV>
                <wp:extent cx="315595" cy="7302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73080"/>
                          <a:chOff x="0" y="0"/>
                          <a:chExt cx="315720" cy="730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6452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00" y="720"/>
                            <a:ext cx="15192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10.35pt;width:24.85pt;height:5.75pt" coordorigin="1378,207" coordsize="497,115">
                <v:shape id="shape_0" stroked="t" o:allowincell="f" style="position:absolute;left:1378;top:207;width:258;height:1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6;top:208;width:238;height:1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0470</wp:posOffset>
                </wp:positionH>
                <wp:positionV relativeFrom="paragraph">
                  <wp:posOffset>131445</wp:posOffset>
                </wp:positionV>
                <wp:extent cx="160655" cy="73025"/>
                <wp:effectExtent l="3175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73080"/>
                          <a:chOff x="0" y="0"/>
                          <a:chExt cx="160560" cy="730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842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" y="720"/>
                            <a:ext cx="7704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0.35pt;width:12.65pt;height:5.75pt" coordorigin="1922,207" coordsize="253,115">
                <v:shape id="shape_0" stroked="t" o:allowincell="f" style="position:absolute;left:1922;top:207;width:132;height:1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4;top:208;width:120;height:1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27940</wp:posOffset>
                </wp:positionV>
                <wp:extent cx="313055" cy="1720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.2pt;width:24.6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b/>
        </w:rPr>
        <w:t xml:space="preserve">Б л и с т а т е л ь н ы й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х</w:t>
      </w:r>
    </w:p>
    <w:p>
      <w:pPr>
        <w:pStyle w:val="Normal"/>
        <w:rPr>
          <w:b/>
          <w:b/>
        </w:rPr>
      </w:pPr>
      <w:r>
        <w:rPr>
          <w:b/>
        </w:rPr>
        <w:t>Задание 3. Разбор словосочетаний (прил. +сущ.) (слайд № 6</w:t>
      </w:r>
      <w:r>
        <w:rPr/>
        <w:t>)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- Вы  знаете, что имя прилагательное повторяет за существительным его грамматические признаки числа, рода, падежа. В этом тексте найдите прилагательное, обозначающее один из символов нашего города. Словосочетания с прилагательным выпишите и разберите их. </w:t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чтобы  правильно определить падеж, необходимо найти и подчеркнуть главные члены предлож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3343910" cy="18802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227" t="39520" r="51064" b="2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рис.4     </w:t>
      </w:r>
    </w:p>
    <w:p>
      <w:pPr>
        <w:pStyle w:val="Normal"/>
        <w:rPr/>
      </w:pPr>
      <w:r>
        <w:rPr>
          <w:color w:val="444444"/>
        </w:rPr>
        <w:t xml:space="preserve">Белых ночей </w:t>
      </w:r>
      <w:r>
        <w:rPr>
          <w:color w:val="444444"/>
          <w:u w:val="single"/>
        </w:rPr>
        <w:t>лето</w:t>
      </w:r>
      <w:r>
        <w:rPr>
          <w:color w:val="444444"/>
        </w:rPr>
        <w:t xml:space="preserve"> платье </w:t>
      </w:r>
      <w:r>
        <w:rPr>
          <w:color w:val="444444"/>
          <w:u w:val="double"/>
        </w:rPr>
        <w:t>накинуло,</w:t>
      </w:r>
      <w:r>
        <w:rPr>
          <w:rStyle w:val="Appleconvertedspace"/>
          <w:color w:val="444444"/>
          <w:u w:val="double"/>
        </w:rPr>
        <w:t> </w:t>
      </w:r>
      <w:r>
        <w:rPr>
          <w:color w:val="444444"/>
        </w:rPr>
        <w:br/>
      </w:r>
      <w:r>
        <w:rPr>
          <w:color w:val="444444"/>
          <w:u w:val="double"/>
        </w:rPr>
        <w:t>Укоротило</w:t>
      </w:r>
      <w:r>
        <w:rPr>
          <w:color w:val="444444"/>
        </w:rPr>
        <w:t xml:space="preserve"> подол темноты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И над Невой белый плат свой </w:t>
      </w:r>
      <w:r>
        <w:rPr>
          <w:color w:val="444444"/>
          <w:u w:val="double"/>
        </w:rPr>
        <w:t>раскинуло</w:t>
      </w:r>
      <w:r>
        <w:rPr>
          <w:color w:val="444444"/>
        </w:rPr>
        <w:t>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>Чтоб осветить все дворцы и мосты.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</w:t>
        <w:br/>
        <w:br/>
        <w:t xml:space="preserve">Белая </w:t>
      </w:r>
      <w:r>
        <w:rPr>
          <w:color w:val="444444"/>
          <w:u w:val="single"/>
        </w:rPr>
        <w:t>ночь</w:t>
      </w:r>
      <w:r>
        <w:rPr>
          <w:color w:val="444444"/>
        </w:rPr>
        <w:t xml:space="preserve"> над Фонтанкой и Крюковым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Белая </w:t>
      </w:r>
      <w:r>
        <w:rPr>
          <w:color w:val="444444"/>
          <w:u w:val="single"/>
        </w:rPr>
        <w:t>ночь</w:t>
      </w:r>
      <w:r>
        <w:rPr>
          <w:color w:val="444444"/>
        </w:rPr>
        <w:t xml:space="preserve"> над Сенной, над Невой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Анничков мост </w:t>
      </w:r>
      <w:r>
        <w:rPr>
          <w:color w:val="444444"/>
          <w:u w:val="single"/>
        </w:rPr>
        <w:t>ночь</w:t>
      </w:r>
      <w:r>
        <w:rPr>
          <w:color w:val="444444"/>
        </w:rPr>
        <w:t xml:space="preserve"> </w:t>
      </w:r>
      <w:r>
        <w:rPr>
          <w:color w:val="444444"/>
          <w:u w:val="single"/>
        </w:rPr>
        <w:t>накрыла</w:t>
      </w:r>
      <w:r>
        <w:rPr>
          <w:color w:val="444444"/>
        </w:rPr>
        <w:t>, как кружевом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  <w:t xml:space="preserve">Руки </w:t>
      </w:r>
      <w:r>
        <w:rPr>
          <w:color w:val="444444"/>
          <w:u w:val="double"/>
        </w:rPr>
        <w:t>раскинула</w:t>
      </w:r>
      <w:r>
        <w:rPr>
          <w:color w:val="444444"/>
        </w:rPr>
        <w:t xml:space="preserve"> над мостовой.</w:t>
      </w:r>
      <w:r>
        <w:rPr>
          <w:rStyle w:val="Appleconvertedspace"/>
          <w:color w:val="444444"/>
        </w:rPr>
        <w:t> </w:t>
      </w:r>
    </w:p>
    <w:p>
      <w:pPr>
        <w:pStyle w:val="Normal"/>
        <w:rPr>
          <w:rStyle w:val="Appleconvertedspace"/>
          <w:b/>
          <w:b/>
          <w:color w:val="444444"/>
        </w:rPr>
      </w:pPr>
      <w:r>
        <w:rPr/>
      </w:r>
    </w:p>
    <w:p>
      <w:pPr>
        <w:pStyle w:val="Normal"/>
        <w:rPr>
          <w:rStyle w:val="Appleconvertedspace"/>
          <w:b/>
          <w:b/>
          <w:color w:val="444444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444444"/>
        </w:rPr>
        <w:t xml:space="preserve">Выделить окончание в вопросе и прилагательном </w:t>
      </w:r>
      <w:r>
        <w:rPr>
          <w:b/>
        </w:rPr>
        <w:t>(слайд № 7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6455" cy="10001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42" t="47191" r="28137" b="3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5</w:t>
      </w:r>
    </w:p>
    <w:p>
      <w:pPr>
        <w:pStyle w:val="Normal"/>
        <w:rPr>
          <w:rStyle w:val="Appleconvertedspace"/>
          <w:color w:val="44444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21590</wp:posOffset>
                </wp:positionV>
                <wp:extent cx="113030" cy="863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5pt;margin-top:1.7pt;width:8.85pt;height: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convertedspace"/>
          <w:color w:val="444444"/>
        </w:rPr>
        <w:t xml:space="preserve">          </w:t>
      </w:r>
      <w:r>
        <w:rPr>
          <w:rStyle w:val="Appleconvertedspace"/>
          <w:color w:val="444444"/>
          <w:sz w:val="16"/>
          <w:szCs w:val="16"/>
        </w:rPr>
        <w:t xml:space="preserve">Каких  ?    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13335</wp:posOffset>
                </wp:positionV>
                <wp:extent cx="625475" cy="134620"/>
                <wp:effectExtent l="38100" t="508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34640"/>
                          <a:chOff x="0" y="0"/>
                          <a:chExt cx="625320" cy="134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62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4960" cy="134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13440" y="0"/>
                              <a:ext cx="1188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.05pt;width:49.25pt;height:10.6pt" coordorigin="393,21" coordsize="985,212">
                <v:shape id="shape_0" stroked="t" o:allowincell="f" style="position:absolute;left:393;top:21;width:984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93;top:21;width:984;height:212">
                  <v:shape id="shape_0" stroked="t" o:allowincell="f" style="position:absolute;left:1359;top:21;width:18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;top:22;width:2;height:21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Style w:val="Appleconvertedspace"/>
          <w:b/>
          <w:color w:val="444444"/>
          <w:sz w:val="16"/>
          <w:szCs w:val="16"/>
        </w:rPr>
        <w:t xml:space="preserve">         </w:t>
      </w:r>
      <w:r>
        <w:rPr>
          <w:rStyle w:val="Appleconvertedspace"/>
          <w:b/>
          <w:color w:val="444444"/>
          <w:sz w:val="16"/>
          <w:szCs w:val="16"/>
        </w:rPr>
        <w:t>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201295" cy="1581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2.35pt;width:15.8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444444"/>
        </w:rPr>
        <w:t xml:space="preserve">Белых  ночей (мн. ч, Р.п.)  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- Почему не определили род? (во множественном числе род не определяется)</w:t>
      </w:r>
    </w:p>
    <w:p>
      <w:pPr>
        <w:pStyle w:val="Normal"/>
        <w:rPr>
          <w:rStyle w:val="Appleconvertedspace"/>
          <w:color w:val="4444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</wp:posOffset>
                </wp:positionH>
                <wp:positionV relativeFrom="paragraph">
                  <wp:posOffset>3175</wp:posOffset>
                </wp:positionV>
                <wp:extent cx="137160" cy="1123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0.25pt;width:10.75pt;height: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convertedspace"/>
          <w:color w:val="444444"/>
          <w:sz w:val="16"/>
          <w:szCs w:val="16"/>
        </w:rPr>
        <w:t xml:space="preserve">            </w:t>
      </w:r>
      <w:r>
        <w:rPr>
          <w:rStyle w:val="Appleconvertedspace"/>
          <w:color w:val="444444"/>
          <w:sz w:val="16"/>
          <w:szCs w:val="16"/>
        </w:rPr>
        <w:t>Какой  ?</w:t>
      </w:r>
    </w:p>
    <w:p>
      <w:pPr>
        <w:pStyle w:val="Normal"/>
        <w:rPr>
          <w:b/>
          <w:b/>
          <w:color w:val="444444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25400</wp:posOffset>
                </wp:positionV>
                <wp:extent cx="546735" cy="127000"/>
                <wp:effectExtent l="38100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27080"/>
                          <a:chOff x="0" y="0"/>
                          <a:chExt cx="546840" cy="127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4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120" cy="127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5680" y="0"/>
                              <a:ext cx="10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2pt;width:43.05pt;height:10.05pt" coordorigin="298,40" coordsize="861,201">
                <v:shape id="shape_0" stroked="t" o:allowincell="f" style="position:absolute;left:298;top:40;width:859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98;top:40;width:861;height:201">
                  <v:shape id="shape_0" stroked="t" o:allowincell="f" style="position:absolute;left:1142;top:40;width:16;height:19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8;top:41;width:1;height:19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Style w:val="Appleconvertedspace"/>
          <w:color w:val="444444"/>
        </w:rPr>
        <w:t xml:space="preserve">  </w:t>
      </w:r>
      <w:r>
        <w:rPr>
          <w:rStyle w:val="Appleconvertedspace"/>
          <w:b/>
          <w:color w:val="444444"/>
        </w:rPr>
        <w:t xml:space="preserve">             </w:t>
      </w:r>
      <w:r>
        <w:rPr>
          <w:rStyle w:val="Appleconvertedspace"/>
          <w:b/>
          <w:color w:val="444444"/>
          <w:sz w:val="16"/>
          <w:szCs w:val="16"/>
        </w:rPr>
        <w:t>х</w:t>
      </w:r>
    </w:p>
    <w:p>
      <w:pPr>
        <w:pStyle w:val="Normal"/>
        <w:rPr>
          <w:color w:val="4444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1270</wp:posOffset>
                </wp:positionV>
                <wp:extent cx="201295" cy="1581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0.1pt;width:15.8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444444"/>
        </w:rPr>
        <w:t xml:space="preserve">белый плат (ед.ч., м.р., В.п.)  </w:t>
      </w:r>
      <w:r>
        <w:rPr>
          <w:color w:val="444444"/>
        </w:rPr>
        <w:t>(плат – платок, авторское)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t>- Почему существительное и прилагательное стоят в Винительном падеже? (второстепенный член предложения)</w:t>
      </w:r>
    </w:p>
    <w:p>
      <w:pPr>
        <w:pStyle w:val="Normal"/>
        <w:rPr>
          <w:color w:val="444444"/>
        </w:rPr>
      </w:pPr>
      <w:r>
        <w:rPr>
          <w:color w:val="444444"/>
        </w:rPr>
        <w:t>- Почему при вопросе «какой?» окончание в прилагательном «-ый»? (В именительном и винительном падежах прилагательных мужского рода окончания «-ой», «-ый», «-ий»)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drawing>
          <wp:inline distT="0" distB="0" distL="0" distR="0">
            <wp:extent cx="2576195" cy="6800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36" t="19272" r="58767" b="6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рис.6</w:t>
      </w:r>
    </w:p>
    <w:p>
      <w:pPr>
        <w:pStyle w:val="Normal"/>
        <w:rPr>
          <w:rStyle w:val="Appleconvertedspace"/>
          <w:b/>
          <w:b/>
          <w:color w:val="444444"/>
          <w:sz w:val="16"/>
          <w:szCs w:val="16"/>
        </w:rPr>
      </w:pPr>
      <w:r>
        <w:rPr>
          <w:rStyle w:val="Appleconvertedspace"/>
          <w:b/>
          <w:color w:val="444444"/>
          <w:sz w:val="16"/>
          <w:szCs w:val="16"/>
        </w:rPr>
        <w:t xml:space="preserve">     </w:t>
      </w:r>
    </w:p>
    <w:p>
      <w:pPr>
        <w:pStyle w:val="Normal"/>
        <w:rPr>
          <w:rStyle w:val="Appleconvertedspace"/>
          <w:b/>
          <w:b/>
          <w:color w:val="44444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</wp:posOffset>
                </wp:positionH>
                <wp:positionV relativeFrom="paragraph">
                  <wp:posOffset>31750</wp:posOffset>
                </wp:positionV>
                <wp:extent cx="120015" cy="850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8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2.5pt;width:9.4pt;height: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convertedspace"/>
          <w:b/>
          <w:color w:val="444444"/>
          <w:sz w:val="16"/>
          <w:szCs w:val="16"/>
        </w:rPr>
        <w:t>К а к ая ?</w:t>
      </w:r>
    </w:p>
    <w:p>
      <w:pPr>
        <w:pStyle w:val="Normal"/>
        <w:rPr>
          <w:color w:val="444444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31115</wp:posOffset>
                </wp:positionV>
                <wp:extent cx="546735" cy="127000"/>
                <wp:effectExtent l="38100" t="508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27080"/>
                          <a:chOff x="0" y="0"/>
                          <a:chExt cx="546840" cy="127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4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120" cy="127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6040" y="0"/>
                              <a:ext cx="10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.45pt;width:43.05pt;height:10pt" coordorigin="166,49" coordsize="861,200">
                <v:shape id="shape_0" stroked="t" o:allowincell="f" style="position:absolute;left:166;top:49;width:860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6;top:49;width:860;height:200">
                  <v:shape id="shape_0" stroked="t" o:allowincell="f" style="position:absolute;left:1010;top:49;width:15;height:19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6;top:50;width:1;height:19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Style w:val="Appleconvertedspace"/>
          <w:b/>
          <w:color w:val="444444"/>
        </w:rPr>
        <w:t xml:space="preserve">              </w:t>
      </w:r>
      <w:r>
        <w:rPr>
          <w:rStyle w:val="Appleconvertedspace"/>
          <w:b/>
          <w:color w:val="444444"/>
          <w:sz w:val="16"/>
          <w:szCs w:val="16"/>
        </w:rPr>
        <w:t>х</w:t>
      </w:r>
    </w:p>
    <w:p>
      <w:pPr>
        <w:pStyle w:val="Normal"/>
        <w:rPr>
          <w:b/>
          <w:b/>
          <w:color w:val="4444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40005</wp:posOffset>
                </wp:positionV>
                <wp:extent cx="163830" cy="1339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3.15pt;width:12.85pt;height:1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444444"/>
        </w:rPr>
        <w:t>Белая ночь (ед.ч., ж.р., И.п.)</w:t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/>
      </w:pPr>
      <w:r>
        <w:rPr/>
        <w:t>-</w:t>
      </w:r>
      <w:r>
        <w:rPr>
          <w:color w:val="444444"/>
        </w:rPr>
        <w:t xml:space="preserve"> Почему существительное и прилагательное стоят в Именительном падеже? (главный член предлож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Синтаксический разбор предложения  (слайд № 8</w:t>
      </w:r>
      <w:r>
        <w:rPr/>
        <w:t>)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983990" cy="17202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89" t="23786" r="46704" b="4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рис.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каком? П.п.   в чем? П.п.        </w:t>
        <w:tab/>
        <w:t>каком? П.п. в чем? П.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0890</wp:posOffset>
                </wp:positionH>
                <wp:positionV relativeFrom="paragraph">
                  <wp:posOffset>116840</wp:posOffset>
                </wp:positionV>
                <wp:extent cx="718185" cy="110490"/>
                <wp:effectExtent l="37465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110520"/>
                          <a:chOff x="0" y="0"/>
                          <a:chExt cx="718200" cy="1105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1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717480" cy="110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04160" y="0"/>
                              <a:ext cx="1368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44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9.2pt;width:56.55pt;height:8.75pt" coordorigin="3214,184" coordsize="1131,175">
                <v:shape id="shape_0" stroked="t" o:allowincell="f" style="position:absolute;left:3214;top:184;width:1128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15;top:184;width:1130;height:175">
                  <v:shape id="shape_0" stroked="t" o:allowincell="f" style="position:absolute;left:4324;top:184;width:21;height:17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15;top:185;width:1;height:17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950</wp:posOffset>
                </wp:positionH>
                <wp:positionV relativeFrom="paragraph">
                  <wp:posOffset>100330</wp:posOffset>
                </wp:positionV>
                <wp:extent cx="546735" cy="127000"/>
                <wp:effectExtent l="38100" t="508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27080"/>
                          <a:chOff x="0" y="0"/>
                          <a:chExt cx="546840" cy="127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4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120" cy="127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6040" y="0"/>
                              <a:ext cx="10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7.9pt;width:43.05pt;height:10.05pt" coordorigin="770,158" coordsize="861,201">
                <v:shape id="shape_0" stroked="t" o:allowincell="f" style="position:absolute;left:770;top:158;width:860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70;top:158;width:860;height:201">
                  <v:shape id="shape_0" stroked="t" o:allowincell="f" style="position:absolute;left:1614;top:158;width:15;height:19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;top:159;width:2;height:19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/>
        <w:t xml:space="preserve">      </w:t>
      </w:r>
      <w:r>
        <w:rPr/>
        <w:t xml:space="preserve">.               </w:t>
      </w:r>
      <w:r>
        <w:rPr>
          <w:sz w:val="16"/>
          <w:szCs w:val="16"/>
        </w:rPr>
        <w:t>х</w:t>
      </w:r>
      <w:r>
        <w:rPr/>
        <w:t xml:space="preserve">           </w:t>
      </w:r>
      <w:r>
        <w:rPr>
          <w:sz w:val="16"/>
          <w:szCs w:val="16"/>
        </w:rPr>
        <w:t xml:space="preserve">                          </w:t>
      </w:r>
      <w:r>
        <w:rPr/>
        <w:t xml:space="preserve">               </w:t>
      </w:r>
      <w:r>
        <w:rPr>
          <w:sz w:val="16"/>
          <w:szCs w:val="16"/>
        </w:rPr>
        <w:t>х</w:t>
      </w:r>
    </w:p>
    <w:p>
      <w:pPr>
        <w:pStyle w:val="Normal"/>
        <w:rPr>
          <w:b/>
          <w:b/>
        </w:rPr>
      </w:pPr>
      <w:r>
        <w:rPr>
          <w:b/>
        </w:rPr>
        <w:t xml:space="preserve">В  </w:t>
      </w:r>
      <w:r>
        <w:rPr>
          <w:b/>
          <w:u w:val="wave"/>
        </w:rPr>
        <w:t>осеннем   тумане</w:t>
      </w:r>
      <w:r>
        <w:rPr>
          <w:b/>
        </w:rPr>
        <w:t xml:space="preserve">,   в   </w:t>
      </w:r>
      <w:r>
        <w:rPr>
          <w:b/>
          <w:u w:val="wave"/>
        </w:rPr>
        <w:t xml:space="preserve"> январском  снегу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sz w:val="16"/>
          <w:szCs w:val="16"/>
        </w:rPr>
        <w:t>что делает?</w:t>
      </w:r>
      <w:r>
        <w:rPr/>
        <w:t xml:space="preserve">         </w:t>
      </w:r>
      <w:r>
        <w:rPr>
          <w:sz w:val="16"/>
          <w:szCs w:val="16"/>
        </w:rPr>
        <w:t xml:space="preserve">что? И.п </w:t>
        <w:tab/>
        <w:tab/>
        <w:t xml:space="preserve">      Каком? П.п  На чем? П.п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2485</wp:posOffset>
                </wp:positionH>
                <wp:positionV relativeFrom="paragraph">
                  <wp:posOffset>70485</wp:posOffset>
                </wp:positionV>
                <wp:extent cx="546735" cy="127000"/>
                <wp:effectExtent l="38100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127080"/>
                          <a:chOff x="0" y="0"/>
                          <a:chExt cx="546840" cy="127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4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120" cy="127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6040" y="0"/>
                              <a:ext cx="1044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5.55pt;width:43.05pt;height:10pt" coordorigin="3311,111" coordsize="861,200">
                <v:shape id="shape_0" stroked="t" o:allowincell="f" style="position:absolute;left:3311;top:111;width:860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311;top:111;width:860;height:200">
                  <v:shape id="shape_0" stroked="t" o:allowincell="f" style="position:absolute;left:4155;top:111;width:15;height:19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11;top:112;width:2;height:19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160</wp:posOffset>
                </wp:positionH>
                <wp:positionV relativeFrom="paragraph">
                  <wp:posOffset>93345</wp:posOffset>
                </wp:positionV>
                <wp:extent cx="838835" cy="104140"/>
                <wp:effectExtent l="38100" t="5080" r="3365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04040"/>
                          <a:chOff x="0" y="0"/>
                          <a:chExt cx="8388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0" cy="104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83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7720" cy="104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822240" y="0"/>
                                <a:ext cx="15480" cy="1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0"/>
                                <a:ext cx="1440" cy="10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823680" y="720"/>
                            <a:ext cx="15480" cy="1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7.35pt;width:66.05pt;height:8.2pt" coordorigin="416,147" coordsize="1321,164">
                <v:group id="shape_0" style="position:absolute;left:416;top:147;width:1321;height:164">
                  <v:shape id="shape_0" stroked="t" o:allowincell="f" style="position:absolute;left:416;top:147;width:131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16;top:147;width:1319;height:164">
                    <v:shape id="shape_0" stroked="t" o:allowincell="f" style="position:absolute;left:1711;top:147;width:23;height:16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6;top:148;width:1;height:16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713;top:148;width:22;height:16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ab/>
        <w:tab/>
        <w:tab/>
        <w:tab/>
      </w:r>
      <w:r>
        <w:rPr>
          <w:sz w:val="16"/>
          <w:szCs w:val="16"/>
        </w:rPr>
        <w:t>х</w:t>
      </w:r>
    </w:p>
    <w:p>
      <w:pPr>
        <w:pStyle w:val="Normal"/>
        <w:rPr>
          <w:b/>
          <w:b/>
        </w:rPr>
      </w:pPr>
      <w:r>
        <w:rPr>
          <w:b/>
          <w:u w:val="double"/>
        </w:rPr>
        <w:t>стоит</w:t>
      </w:r>
      <w:r>
        <w:rPr>
          <w:b/>
        </w:rPr>
        <w:t xml:space="preserve">      </w:t>
      </w:r>
      <w:r>
        <w:rPr>
          <w:b/>
          <w:u w:val="single"/>
        </w:rPr>
        <w:t>Ленинград</w:t>
      </w:r>
      <w:r>
        <w:rPr>
          <w:b/>
        </w:rPr>
        <w:t xml:space="preserve">    на   </w:t>
      </w:r>
      <w:r>
        <w:rPr>
          <w:b/>
          <w:u w:val="wave"/>
        </w:rPr>
        <w:t xml:space="preserve"> морском  берег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(Предложение простое, повествовательное, распространенное, с однородными второстепенными членами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Учащиеся выделяют окончания в прилагательных и в вопросах к ним, повторяя правило написания безударных окончаний имен прилага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Почему наш город в этом предложении  назван Ленинградом? Какое название было еще у нашего города? (Петрогра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Домашнее задание (слайд № 9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/>
        <w:t>Учитель ИКП раздает иллюстрации учащимся с видами города и даёт задание подобрать в интернете или библиотеке четверостишия к ним. Выделить в них словосочетание прилагательное +существительное, объяснить правописание падежных окончаний прилагательны</w:t>
      </w:r>
      <w:r>
        <w:rPr>
          <w:sz w:val="28"/>
          <w:szCs w:val="28"/>
        </w:rPr>
        <w:t>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  <w:r>
        <w:rPr/>
        <w:t xml:space="preserve">На карточк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1 группа (сильные)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ab/>
        <w:t>К символам Петербурга подобрать стихотворения (воспользуйтесь информационно-поисковыми системами Интернета, домашней, школьной или районной библиотекой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ab/>
        <w:t>Выписать словосочетания прил + сущ , разобрать их (указать род, число, падеж), объяснить написание окончаний прилагательных. </w:t>
      </w:r>
    </w:p>
    <w:p>
      <w:pPr>
        <w:pStyle w:val="Normal"/>
        <w:rPr/>
      </w:pPr>
      <w:r>
        <w:rPr>
          <w:b/>
          <w:bCs/>
        </w:rPr>
        <w:tab/>
        <w:t xml:space="preserve">2 группа (слабые):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писать, вставить пропущенные буквы, выписать словосочетания прил + сущ , разобрать их (указать род, число, падеж), объяснить написание окончаний прилагательных.  </w:t>
      </w:r>
    </w:p>
    <w:p>
      <w:pPr>
        <w:pStyle w:val="Normal"/>
        <w:rPr/>
      </w:pPr>
      <w:r>
        <w:rPr/>
        <w:tab/>
        <w:t xml:space="preserve">Плывут над з...ливом </w:t>
      </w:r>
      <w:r>
        <w:rPr>
          <w:b/>
          <w:bCs/>
        </w:rPr>
        <w:t>балтийские тучи</w:t>
      </w:r>
      <w:r>
        <w:rPr/>
        <w:t>,</w:t>
      </w:r>
    </w:p>
    <w:p>
      <w:pPr>
        <w:pStyle w:val="Normal"/>
        <w:rPr/>
      </w:pPr>
      <w:r>
        <w:rPr/>
        <w:tab/>
        <w:t xml:space="preserve">И плещутся волны </w:t>
      </w:r>
      <w:r>
        <w:rPr>
          <w:b/>
          <w:bCs/>
        </w:rPr>
        <w:t>в х..лодн..й гранит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В м..рских неп..годах, в м..телях летуч..х </w:t>
      </w:r>
    </w:p>
    <w:p>
      <w:pPr>
        <w:pStyle w:val="Normal"/>
        <w:rPr/>
      </w:pPr>
      <w:r>
        <w:rPr/>
        <w:tab/>
        <w:t xml:space="preserve">Он </w:t>
      </w:r>
      <w:r>
        <w:rPr>
          <w:b/>
          <w:bCs/>
        </w:rPr>
        <w:t>гордый покой</w:t>
      </w:r>
      <w:r>
        <w:rPr/>
        <w:t xml:space="preserve"> свой хран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Физминутка (музыкальная,  проводит учитель истории и культуры Санкт-Петербурга  и Элементарной компьютерной грамотности) (слайд № 10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  <w:t>Поднимает руки класс – это «раз».</w:t>
      </w:r>
    </w:p>
    <w:p>
      <w:pPr>
        <w:pStyle w:val="Normal"/>
        <w:rPr>
          <w:bCs/>
        </w:rPr>
      </w:pPr>
      <w:r>
        <w:rPr>
          <w:bCs/>
        </w:rPr>
        <w:t>Повернулась голова – это «два».</w:t>
      </w:r>
    </w:p>
    <w:p>
      <w:pPr>
        <w:pStyle w:val="Normal"/>
        <w:rPr>
          <w:bCs/>
        </w:rPr>
      </w:pPr>
      <w:r>
        <w:rPr>
          <w:bCs/>
        </w:rPr>
        <w:t>Руки вниз, вперёд смотри – это «три».</w:t>
      </w:r>
    </w:p>
    <w:p>
      <w:pPr>
        <w:pStyle w:val="Normal"/>
        <w:rPr>
          <w:bCs/>
        </w:rPr>
      </w:pPr>
      <w:r>
        <w:rPr>
          <w:bCs/>
        </w:rPr>
        <w:t>Руки в стороны пошир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развернули на «четыре».</w:t>
      </w:r>
    </w:p>
    <w:p>
      <w:pPr>
        <w:pStyle w:val="Normal"/>
        <w:rPr>
          <w:bCs/>
        </w:rPr>
      </w:pPr>
      <w:r>
        <w:rPr>
          <w:bCs/>
        </w:rPr>
        <w:t>С силой их  к плечам прижать – это «пять».</w:t>
      </w:r>
    </w:p>
    <w:p>
      <w:pPr>
        <w:pStyle w:val="Normal"/>
        <w:rPr>
          <w:bCs/>
        </w:rPr>
      </w:pPr>
      <w:r>
        <w:rPr>
          <w:bCs/>
        </w:rPr>
        <w:t xml:space="preserve">За компьютер тихо сесть – это «шест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амостоятельная работа на компьютере</w:t>
      </w:r>
      <w:r>
        <w:rPr/>
        <w:t xml:space="preserve"> (проводит учитель ЭКГ)</w:t>
      </w:r>
      <w:r>
        <w:rPr>
          <w:b/>
        </w:rPr>
        <w:t xml:space="preserve"> (слайд № 11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щиеся работают в текстовом процессор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2007. </w:t>
      </w:r>
    </w:p>
    <w:p>
      <w:pPr>
        <w:pStyle w:val="Normal"/>
        <w:rPr>
          <w:sz w:val="16"/>
          <w:szCs w:val="16"/>
        </w:rPr>
      </w:pPr>
      <w:r>
        <w:rPr/>
        <w:t>Откройте папку «Мои документы», выберите и откройте файл «Русский язык. Прилагательное».</w:t>
      </w:r>
      <w:r>
        <w:rPr>
          <w:sz w:val="16"/>
          <w:szCs w:val="16"/>
        </w:rPr>
        <w:t xml:space="preserve">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Работа с деформированным текстом (один из сильных учащихся работает у экрана с помощью лазерной указки и экранной клавиатурой)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ыделить текст  и изменить шрифт текста на прописи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раскрыть скобки  и изменить окончания прилагательных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Я люблю тебя, (славные) мой город-герой,</w:t>
        <w:br/>
        <w:t>И ценю, как (сердечный) друга…</w:t>
        <w:br/>
        <w:t>(Разводной) мосты над (гранитная) Невой</w:t>
        <w:br/>
        <w:t>Ночью (белая) – душа Петербурга!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Задание 2(слайд № 13</w:t>
      </w:r>
      <w:r>
        <w:rPr/>
        <w:t xml:space="preserve">): </w:t>
        <w:tab/>
        <w:tab/>
        <w:tab/>
        <w:tab/>
        <w:tab/>
        <w:tab/>
        <w:tab/>
        <w:t xml:space="preserve">                       </w:t>
      </w:r>
      <w:r>
        <w:rPr>
          <w:b/>
          <w:sz w:val="16"/>
          <w:szCs w:val="16"/>
        </w:rPr>
        <w:t>х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ставьте пропущенные буквы в тексте, подчеркните словосочетания сущ. + прил.,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16"/>
          <w:szCs w:val="16"/>
        </w:rPr>
        <w:t>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. + сущ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7585" cy="90043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вариант (сильные учащиеся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еньк..й  к..рабл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ород..  огромн..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неб..  над Нево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..м и просторн…м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вариант (слабые учащиеся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 грохотом и пылью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 шумн..й суе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ывет на тонк..м шпи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аблик з..лото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9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вариант (сильные учащиеся)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еньк..й  к..раб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ород..  огромн..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б..  над Нев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..м и просторн…м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вариант (слабые учащиеся)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 грохотом и пылью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 шумн..й суе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ывет на тонк..м шпи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аблик з..лото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6" w:hanging="0"/>
        <w:rPr>
          <w:b/>
          <w:b/>
        </w:rPr>
      </w:pPr>
      <w:r>
        <w:rPr>
          <w:b/>
        </w:rPr>
      </w:r>
    </w:p>
    <w:p>
      <w:pPr>
        <w:pStyle w:val="Normal"/>
        <w:ind w:left="776" w:hanging="0"/>
        <w:rPr>
          <w:b/>
          <w:b/>
        </w:rPr>
      </w:pPr>
      <w:r>
        <w:rPr>
          <w:b/>
        </w:rPr>
      </w:r>
    </w:p>
    <w:p>
      <w:pPr>
        <w:pStyle w:val="Normal"/>
        <w:ind w:left="776" w:hanging="0"/>
        <w:rPr>
          <w:b/>
          <w:b/>
        </w:rPr>
      </w:pPr>
      <w:r>
        <w:rPr>
          <w:b/>
        </w:rPr>
      </w:r>
    </w:p>
    <w:p>
      <w:pPr>
        <w:pStyle w:val="Normal"/>
        <w:ind w:left="776" w:hanging="0"/>
        <w:rPr>
          <w:b/>
          <w:b/>
        </w:rPr>
      </w:pPr>
      <w:r>
        <w:rPr>
          <w:b/>
        </w:rPr>
      </w:r>
    </w:p>
    <w:p>
      <w:pPr>
        <w:pStyle w:val="Normal"/>
        <w:ind w:left="776" w:hanging="0"/>
        <w:rPr>
          <w:b/>
          <w:b/>
        </w:rPr>
      </w:pPr>
      <w:r>
        <w:rPr>
          <w:b/>
        </w:rPr>
      </w:r>
    </w:p>
    <w:p>
      <w:pPr>
        <w:pStyle w:val="Normal"/>
        <w:ind w:left="7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олните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О каком символе Петербурга идет речь в ваших текстах? (О кораблике Адмиралтейства).</w:t>
      </w:r>
      <w:bookmarkStart w:id="0" w:name="ТЕСТ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hyperlink w:anchor="Неправильно">
        <w:bookmarkEnd w:id="0"/>
        <w:r>
          <w:rPr>
            <w:rStyle w:val="InternetLink"/>
            <w:sz w:val="28"/>
            <w:szCs w:val="28"/>
          </w:rPr>
          <w:t>О Кронверке</w:t>
        </w:r>
      </w:hyperlink>
    </w:p>
    <w:p>
      <w:pPr>
        <w:pStyle w:val="Normal"/>
        <w:numPr>
          <w:ilvl w:val="0"/>
          <w:numId w:val="13"/>
        </w:numPr>
        <w:rPr/>
      </w:pPr>
      <w:hyperlink w:anchor="Неправильно">
        <w:r>
          <w:rPr>
            <w:rStyle w:val="InternetLink"/>
            <w:sz w:val="28"/>
            <w:szCs w:val="28"/>
          </w:rPr>
          <w:t>О Петропавловской крепост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hyperlink w:anchor="Правильно">
        <w:r>
          <w:rPr>
            <w:rStyle w:val="InternetLink"/>
            <w:sz w:val="28"/>
            <w:szCs w:val="28"/>
          </w:rPr>
          <w:t>О кораблике Адмиралтейства</w:t>
        </w:r>
      </w:hyperlink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hyperlink w:anchor="Неправильно">
        <w:r>
          <w:rPr>
            <w:rStyle w:val="InternetLink"/>
            <w:sz w:val="28"/>
            <w:szCs w:val="28"/>
          </w:rPr>
          <w:t>О крейсере Аврора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8. Итог урока. Оценка работы учащихся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мы учились на уро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ём мы сегодня говори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ими понятиями познакомили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пригодятся вам эти знания и  умения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Propisi" w:hAnsi="Propisi" w:cs="Propisi"/>
          <w:b/>
          <w:b/>
          <w:sz w:val="24"/>
          <w:szCs w:val="24"/>
          <w:u w:val="wave"/>
        </w:rPr>
      </w:pPr>
      <w:r>
        <w:rPr>
          <w:rFonts w:cs="Propisi" w:ascii="Propisi" w:hAnsi="Propisi"/>
          <w:b/>
          <w:sz w:val="24"/>
          <w:szCs w:val="24"/>
          <w:u w:val="wave"/>
        </w:rPr>
      </w:r>
    </w:p>
    <w:sectPr>
      <w:headerReference w:type="default" r:id="rId11"/>
      <w:type w:val="nextPage"/>
      <w:pgSz w:w="11906" w:h="16838"/>
      <w:pgMar w:left="993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pis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moi-mummmi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moi-mummmi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moi-mummmi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0:00Z</dcterms:created>
  <dc:creator>111</dc:creator>
  <dc:description/>
  <dc:language>en-US</dc:language>
  <cp:lastModifiedBy>EugeneBlond</cp:lastModifiedBy>
  <dcterms:modified xsi:type="dcterms:W3CDTF">2012-02-11T09:32:00Z</dcterms:modified>
  <cp:revision>9</cp:revision>
  <dc:subject/>
  <dc:title/>
</cp:coreProperties>
</file>