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: Специальная педагогика и психология. Дидактик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КТ КАК СРЕДСТВО СОЦИАЛЬНОЙ ИНТЕГРАЦИИ ДЕТЕЙ </w:t>
        <w:br/>
        <w:t>С НАРУШЕНИЯМИ ЗРЕНИЯ</w:t>
      </w:r>
    </w:p>
    <w:p>
      <w:pPr>
        <w:pStyle w:val="Normal"/>
        <w:ind w:right="-81"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Шепелева А.С., тифлопедагог, учитель русского языка и литературы </w:t>
      </w:r>
      <w:r>
        <w:rPr>
          <w:rFonts w:cs="Times New Roman" w:ascii="Times New Roman" w:hAnsi="Times New Roman"/>
          <w:i/>
          <w:sz w:val="28"/>
          <w:szCs w:val="28"/>
        </w:rPr>
        <w:t xml:space="preserve">МскОУ «Специальная (коррекционная) школа № 106 </w:t>
      </w:r>
    </w:p>
    <w:p>
      <w:pPr>
        <w:pStyle w:val="Normal"/>
        <w:ind w:left="1560" w:right="156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слепых и слабовидящих детей», г. Новокузнецк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ажнейшим требованием развивающегося общества является формирование личности, способной адаптироваться в меняющихся условиях окружающей социальной среды. В связи с этим вопросы социально-психологической адаптации личности всегда находились и находятся в центре внимания психолого-педагогической науки. Не является исключением в данном отношении и специальная психология, в частности - тифлопсихология, где проблема социально-психологической адаптации лиц с глубокими нарушениями зрения разрабатывалась в различных аспектах, связанных с производственной деятельностью слепых и слабовидящих, их интегрированным обучением в вузе, а также с культурно-досуговой активностью инвалидов по зрению и др [2, </w:t>
      </w:r>
      <w:r>
        <w:rPr>
          <w:spacing w:val="-6"/>
          <w:sz w:val="28"/>
          <w:szCs w:val="28"/>
          <w:lang w:val="en-US"/>
        </w:rPr>
        <w:t>c</w:t>
      </w:r>
      <w:r>
        <w:rPr>
          <w:spacing w:val="-6"/>
          <w:sz w:val="28"/>
          <w:szCs w:val="28"/>
        </w:rPr>
        <w:t>.3].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Данная категория населения испытывает значительные сложности включения в общественную жизнь, что обусловлено субъективными и объективными факторами. «Люди с ограниченными возможностями здоровья, в том числе инвалиды по зрению, представляют определенный социальный слой, который, в силу причин социального и психологического характера, оказывается изолированным от «социального большинства». В стратификационной системе данная категория населения занимает, как правило, нижний, маргинальный слой из-за проблем в домашней, школьной и социальной среде; безработицы после окончания школы; общего социального исключения. Как особая группа людей, инвалиды по зрению характеризуются спецификой процесса социальной адаптации, прежде всего, в силу доминирования визуальной составляющей современной социокультурной среды. Существенными барьерами интеграции инвалидов по зрению в общество являются не только недостаточное развитие реальной экономической, социально-психологической помощи, но и недостаточный уровень толерантности общества по отношению к инвалидам, несформированность социальных аттитюдов позитивного характера относительно человека с ограниченными возможностями, широкое распространение неадекватных представлений и стереотипов восприятия людей с глубокой зрительной патологией» [1, </w:t>
      </w:r>
      <w:r>
        <w:rPr>
          <w:spacing w:val="-6"/>
          <w:sz w:val="28"/>
          <w:szCs w:val="28"/>
          <w:lang w:val="en-US"/>
        </w:rPr>
        <w:t>c</w:t>
      </w:r>
      <w:r>
        <w:rPr>
          <w:spacing w:val="-6"/>
          <w:sz w:val="28"/>
          <w:szCs w:val="28"/>
        </w:rPr>
        <w:t>.3-4]. В связи с этим, интеграция инвалидов по зрению в общество предполагает, прежде всего, устранение социально-психологических барьеров, мешающих человеку достичь высокого качества жизни. На сегодняшний день в тифлологии, в деятельности коррекционных учреждений накоплен обширный теоретический и практический материал по проблемам реабилитации и социальной адаптации и интеграции людей с глубокими нарушениями зрения разных возрастных категорий, проводится значительная по объему и содержанию работа, направленная на оптимизацию данных процессов. В качестве одного из наиболее эффективных средств социальной адаптации слепых и слабовидящих, их интеграции в окружающую социокультурную среду рассматриваются информационные технологии. В настоящее время внедрение ИКТ является одним из важнейших факторов социальной реабилитации и адаптации слепых в обществе. Появился новый термин «информационная реабилитация».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>
          <w:spacing w:val="-6"/>
          <w:sz w:val="28"/>
          <w:szCs w:val="28"/>
        </w:rPr>
        <w:t>Пользуясь правом коррекционного ОУ самостоятельно утверждать учебный план, учитывая требования времени и потребности учащихся, в учебный план школы могут быть внесены некоторые изменения, а именно, в раздел «Коррекционная подготовка» возможно ввести коррекционный курс «Информационные технологии», которые являются пропедевтическим курсом «Информатики». Основной целью Информационных технологий является обучение учащихся навыкам уверенных пользователей. В процессе учебных занятий решаются следующие задачи: овладение учащимися навыками десятипальцевого слепого метода печати; уверенное использование возможностей «горячих» клавиш; применение в процессе работы специальных возможностей компьютера; формирование навыков логического понимания алгоритма работы компьютера и компьютерных программ; использование ресурса Интернет; расширение кругозора и формирование стойкого интереса к информации, поиск информации в сети Интернет; формирование интереса и навыков общения посредством Интернета с использованием различного программного обеспечения; использование ИКТ в образовательном процессе для просмотра учебных и познавательных фильмов, прослушивания аудиоматериала.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Безусловно, возможности слабовидящих учащихся значительно шире возможностей  незрячих, но необходимо привлекать всех учащихся, максимально используя их потенциал и компенсаторные возможности организма. Несомненно, для незрячих учащихся такой вид деятельности достаточно сложен и не доставляет им того удовольствия, которое получают от него слабовидящие. Но даже при этом ИКТ (особенно использование ресурсов Интернет) открывает незрячим учащимся двери к информации, практически сравнивая их со зрячими сверстниками. Всевозможные программы для общения в сети Интернет доступны для незрячих, что способствует расширению круга их общения, повышает самооценку, учит их общаться с различными категориями людей. Также как и зрячие сверстники, наши учащиеся используют Интернет для поиска материалов к урокам, материалов на интересующие их темы. 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рганизации учебно-воспитательного процесса в коррекционном ОУ следует учитывать, что современное оборудование даст возможность снизить технологическую дискриминацию инвалидов по зрению, повысить качество образовательного процесса в соответствии с объемом и качеством государственного образовательного стандарта. Кроме того, он поможет улучшить качество мероприятий по компенсации ограничений жизнедеятельности, повысить качество коррекционной направленности образовательного процесса, что, в свою очередь, должно привести к более эффективной социальной интеграции инвалидов по зрению. </w:t>
      </w:r>
    </w:p>
    <w:p>
      <w:pPr>
        <w:pStyle w:val="Style16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Style16"/>
        <w:widowControl w:val="false"/>
        <w:numPr>
          <w:ilvl w:val="0"/>
          <w:numId w:val="1"/>
        </w:numPr>
        <w:spacing w:lineRule="auto" w:line="360" w:before="0" w:after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олкова И.П. Психология социальной адаптации и интеграции людей с глубокими нарушениями зрения. Автореферат дисс….докт. психол. наук. 19.00.10. – СПб., 2010. </w:t>
      </w:r>
    </w:p>
    <w:p>
      <w:pPr>
        <w:pStyle w:val="Style16"/>
        <w:widowControl w:val="false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кова Т.П. Социально-психологическая адаптация выпускников школ для слепых и слабовидящих детей. Автореферат дисс…. канд.психол. наук. 19.00.10. – СПб., 2009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cs="Times New Roman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5:59:00Z</dcterms:created>
  <dc:creator>Admin</dc:creator>
  <dc:description/>
  <cp:keywords/>
  <dc:language>en-US</dc:language>
  <cp:lastModifiedBy>Alex</cp:lastModifiedBy>
  <dcterms:modified xsi:type="dcterms:W3CDTF">2011-05-06T10:14:00Z</dcterms:modified>
  <cp:revision>5</cp:revision>
  <dc:subject/>
  <dc:title/>
</cp:coreProperties>
</file>