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  <w:szCs w:val="34"/>
          <w:lang w:val="en-US" w:eastAsia="ru-RU"/>
        </w:rPr>
      </w:r>
    </w:p>
    <w:p>
      <w:pPr>
        <w:pStyle w:val="Normal"/>
        <w:spacing w:lineRule="exact" w:line="677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Государственное казённое учреждение города Москвы Детский дом-интернат «Южное Бутово» Департамента социальной защиты населения</w:t>
      </w:r>
    </w:p>
    <w:p>
      <w:pPr>
        <w:pStyle w:val="Normal"/>
        <w:spacing w:lineRule="exact" w:line="677" w:before="0" w:after="159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города Москвы</w:t>
      </w:r>
    </w:p>
    <w:p>
      <w:pPr>
        <w:pStyle w:val="Normal"/>
        <w:spacing w:lineRule="exact" w:line="340" w:before="0" w:after="1252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7515" cy="203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6880" cy="20300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59.85pt;mso-wrap-distance-left:0pt;mso-wrap-distance-right:0pt;mso-wrap-distance-top:0pt;mso-wrap-distance-bottom:0pt;margin-top:0.05pt;mso-position-vertical-relative:text;margin-left:14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76880" cy="20300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77" w:before="2769" w:after="0"/>
        <w:ind w:left="2440" w:right="400" w:hanging="0"/>
        <w:jc w:val="right"/>
        <w:rPr>
          <w:rFonts w:ascii="Times New Roman" w:hAnsi="Times New Roman" w:eastAsia="Times New Roman" w:cs="Times New Roman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Воспитатель ГКУ ДДИ "Южное Бутово" Титова Валентина Александров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5"/>
          <w:szCs w:val="4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5"/>
          <w:szCs w:val="45"/>
          <w:lang w:val="en-US" w:eastAsia="ru-RU"/>
        </w:rPr>
      </w:r>
      <w:bookmarkStart w:id="0" w:name="bookmark13"/>
      <w:bookmarkStart w:id="1" w:name="bookmark1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159" w:hanging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2" w:name="bookmark13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по конструированию в средней группе «Грузовой транспорт»</w:t>
      </w:r>
      <w:bookmarkEnd w:id="2"/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6" w:leader="none"/>
        </w:tabs>
        <w:spacing w:lineRule="auto" w:line="36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интерес к конструиров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5" w:leader="none"/>
        </w:tabs>
        <w:spacing w:lineRule="auto" w:line="360" w:before="0" w:after="0"/>
        <w:ind w:left="740" w:right="340" w:hanging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создавать плоскостные модели грузового транспорта по схеме (продолжать учить анализировать схему, выделяя основные части изображения, развивать умение соотносить нарисованные детали с реальны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5" w:leader="none"/>
        </w:tabs>
        <w:spacing w:lineRule="auto" w:line="360" w:before="0" w:after="0"/>
        <w:ind w:left="740" w:right="340" w:hanging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ставления о форме, величине, цвете отдельных геометрических фигур (круг, квадрат, треугольник, прямоугольни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lineRule="auto" w:line="36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вним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5" w:leader="none"/>
        </w:tabs>
        <w:spacing w:lineRule="auto" w:line="360" w:before="0" w:after="0"/>
        <w:ind w:left="740" w:right="340" w:hanging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принимать поставленную воспитателем задачу; стремиться к результату.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ля занятия:</w:t>
      </w:r>
    </w:p>
    <w:p>
      <w:pPr>
        <w:pStyle w:val="Normal"/>
        <w:spacing w:lineRule="auto" w:line="360" w:before="0" w:after="0"/>
        <w:ind w:left="20"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ндучок, большая грузовая машина, блоки Дьенеша, рисунки-модели грузовика на каждого ребенка, картинка с изображением большого грузовика, модули, макет светофора.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360" w:before="0" w:after="0"/>
        <w:ind w:left="20"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конструированию с использованием блоков Дьенеша, наблюдение за грузовой машиной, беседа с детьми о грузовом транспорте, индивидуальная работа с детьми по конструированию.</w:t>
      </w:r>
      <w:r>
        <w:br w:type="page"/>
      </w:r>
    </w:p>
    <w:p>
      <w:pPr>
        <w:pStyle w:val="Normal"/>
        <w:spacing w:lineRule="auto" w:line="360" w:before="0" w:after="0"/>
        <w:ind w:left="4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носит в группу сундучок, в котором находится игрушка-грузовик.</w:t>
      </w:r>
    </w:p>
    <w:p>
      <w:pPr>
        <w:pStyle w:val="Normal"/>
        <w:spacing w:lineRule="auto" w:line="360" w:before="0" w:after="0"/>
        <w:ind w:left="20"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посмотрите, какой красивый сундучок. А хотите узнать, что там? Тогда отгадайте загадку:</w:t>
      </w:r>
    </w:p>
    <w:p>
      <w:pPr>
        <w:pStyle w:val="Normal"/>
        <w:spacing w:lineRule="auto" w:line="360" w:before="0" w:after="0"/>
        <w:ind w:left="420" w:right="3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верь, не птица, по улице мчится Едет, жужжит, моторчик шумит. Есть и кузов, и кабина, и четыре колеса. Груз тяжелый перевозит, Вот такие чудеса. -Правильно. Это грузовик (достает игрушку из сундучка) -А почему его так называют? (Перевозит разные грузы)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давайте посмотрим, что же сегодня нам привез грузовик? (Разные фигуры)</w:t>
      </w:r>
    </w:p>
    <w:p>
      <w:pPr>
        <w:pStyle w:val="Normal"/>
        <w:spacing w:lineRule="auto" w:line="360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? (Дети называют некоторые фигуры из блоков Дьенеша, которые показывает воспитатель).</w:t>
      </w:r>
    </w:p>
    <w:p>
      <w:pPr>
        <w:pStyle w:val="Normal"/>
        <w:spacing w:lineRule="auto" w:line="360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 возьмите по одной фигурке и сядьте на тот стульчик, где лежит картинка, с изображением точно такой же фигуры.</w:t>
      </w:r>
    </w:p>
    <w:p>
      <w:pPr>
        <w:pStyle w:val="Normal"/>
        <w:spacing w:lineRule="auto" w:line="360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, ребятки, правильно нашли нужные картинки (Воспитатель собирает модули- блоки и картинки)</w:t>
      </w:r>
    </w:p>
    <w:p>
      <w:pPr>
        <w:pStyle w:val="Normal"/>
        <w:spacing w:lineRule="auto" w:line="360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, а у меня на мольберте тоже изображен грузовик. А давайте построим похожий грузовик! А чтобы он получился большой, делать его мы будем из модулей. А начнем с кабины.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ая фигура нужна для кабины? (воспитатель поочерёдно вызывает детей, чтобы те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ли нужную фигуру из модулей, и совместно с детьми делает модель грузовика)</w:t>
      </w:r>
    </w:p>
    <w:p>
      <w:pPr>
        <w:pStyle w:val="Normal"/>
        <w:spacing w:lineRule="auto" w:line="360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какой большой и красивый у нас получился грузовик. Сравните - похож он на машину, изображенную на картинке?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вы любите кататься на машине?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гда давайте сейчас прокатимся на автомобиле, поиграем в игру «Машины».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уки руль скорей берите и моторчик заводите.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чаем дружно шины,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ем вместе на машины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имаем на педаль, и машина едет вдаль.</w:t>
      </w:r>
    </w:p>
    <w:p>
      <w:pPr>
        <w:pStyle w:val="Normal"/>
        <w:spacing w:lineRule="auto" w:line="360" w:before="0" w:after="0"/>
        <w:ind w:left="20" w:right="3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вместе с воспитателем выполняют движения, о которых говорится в стихотворении, и «едут» под музыку «Мы едем-едем-едем...» по группе)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п, машина, стоп, мотор,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светофор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итатель показывает макет светофора)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релся красный свет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 нам дороги нет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- осторожно,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еленый свет горит</w:t>
      </w:r>
    </w:p>
    <w:p>
      <w:pPr>
        <w:pStyle w:val="Normal"/>
        <w:spacing w:lineRule="auto" w:line="360" w:before="0" w:after="0"/>
        <w:ind w:left="460" w:hanging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чит снова, путь откры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sectPr>
      <w:type w:val="nextPage"/>
      <w:pgSz w:w="11906" w:h="16838"/>
      <w:pgMar w:left="993" w:right="558" w:gutter="0" w:header="0" w:top="86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4:00Z</dcterms:created>
  <dc:creator>Васильева Елена</dc:creator>
  <dc:description/>
  <dc:language>en-US</dc:language>
  <cp:lastModifiedBy>Васильева Елена</cp:lastModifiedBy>
  <dcterms:modified xsi:type="dcterms:W3CDTF">2012-12-14T08:05:00Z</dcterms:modified>
  <cp:revision>1</cp:revision>
  <dc:subject/>
  <dc:title/>
</cp:coreProperties>
</file>