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426" w:hanging="0"/>
        <w:contextualSpacing/>
        <w:jc w:val="center"/>
        <w:rPr/>
      </w:pPr>
      <w:r>
        <w:rPr>
          <w:rStyle w:val="Emphasis"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426" w:hanging="0"/>
        <w:contextualSpacing/>
        <w:jc w:val="center"/>
        <w:rPr/>
      </w:pPr>
      <w:r>
        <w:rPr>
          <w:rStyle w:val="Emphasis"/>
          <w:i w:val="false"/>
          <w:sz w:val="28"/>
          <w:szCs w:val="28"/>
        </w:rPr>
        <w:t>«ЗАДОНО – КАГАЛЬНИЦ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87"/>
        <w:gridCol w:w="5995"/>
      </w:tblGrid>
      <w:tr>
        <w:trPr>
          <w:trHeight w:val="843" w:hRule="atLeast"/>
        </w:trPr>
        <w:tc>
          <w:tcPr>
            <w:tcW w:w="4285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Рассмотрена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комендована 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тверждени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кишева Л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27» августа 2012 год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before="0" w:after="0"/>
              <w:ind w:left="1918" w:hanging="0"/>
              <w:contextualSpacing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ind w:left="1918" w:hanging="0"/>
              <w:contextualSpacing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spacing w:before="0" w:after="0"/>
              <w:ind w:left="1918" w:hanging="0"/>
              <w:contextualSpacing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Задоно Кагальницкая»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СОШ</w:t>
            </w:r>
          </w:p>
          <w:p>
            <w:pPr>
              <w:pStyle w:val="Normal"/>
              <w:spacing w:before="0" w:after="0"/>
              <w:ind w:left="1918" w:right="-1003" w:hanging="0"/>
              <w:contextualSpacing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________</w:t>
            </w:r>
            <w:r>
              <w:rPr>
                <w:rStyle w:val="Emphasis"/>
                <w:sz w:val="28"/>
                <w:szCs w:val="28"/>
              </w:rPr>
              <w:t>______</w:t>
            </w:r>
            <w:r>
              <w:rPr>
                <w:rStyle w:val="Emphasis"/>
                <w:i w:val="false"/>
                <w:sz w:val="28"/>
                <w:szCs w:val="28"/>
              </w:rPr>
              <w:t>Гниляков Я.В.</w:t>
            </w:r>
          </w:p>
          <w:p>
            <w:pPr>
              <w:pStyle w:val="Normal"/>
              <w:spacing w:before="0" w:after="0"/>
              <w:ind w:left="1918" w:hanging="0"/>
              <w:contextualSpacing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иказ  № 286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от 30.08. 2012 г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  <w:sz w:val="28"/>
          <w:szCs w:val="28"/>
        </w:rPr>
        <w:t>«Изобразительное искусство» – 5</w:t>
      </w:r>
      <w:r>
        <w:rPr>
          <w:rStyle w:val="Emphasis"/>
          <w:i w:val="false"/>
          <w:sz w:val="28"/>
          <w:szCs w:val="28"/>
        </w:rPr>
        <w:t xml:space="preserve"> класс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базовый уровень)</w:t>
      </w:r>
    </w:p>
    <w:p>
      <w:pPr>
        <w:pStyle w:val="Normal"/>
        <w:spacing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Туроверова Л.А – учитель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зо и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технологии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012-2013 учебный год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ус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амма /Сост. Б.М. Неменский.- М.: Просвещение, 2009,. Рабочая программа соответствует федеральному компоненту государственного образовательного стандарта 2010года. (Приказ МО РФ.);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бочая программа составлена с учётом  регионального  компонента ,где учитывается  аспекты этнокультурного образования, которые нашли отражение в таких нормативно-правовых документах как: Концепция художественного образования в РФ (приказ МО РФ от 28.12.2001 г., № 1403 ) (приказ Департамента образования, культуры и молодежной политики). 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зобразительного искусства, которые определены стандартом. Стандарт ориентирован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едмета в базисном учебном план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абочая программа «Изобразительное искусство» рассчитана на 35 часов. Согласно региональному базисному учебному плану, на основе которого сформирован учебный план школы, на предмет «Изобразительное искусство» отведено 1 час в неделю в 5классе. Содержание полностью соответствует авторской программе Неменского Б.М. «Изобразительное искусство и художественный труд. 1-9 класс.2005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«Декоративно - прикладное искусство в жизни человека» для 5 класса -  первый год обучения основной школы, она  строится как продолжение и развитие части этой программы для начальной школы,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Приоритетной целью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разных видах художественно-творческой деятельности: декоративно-прикладной, художественно-конструктивной и проект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держании уроков входит  составление декоративной композиции  традиционных мотивов гжельской, хохломской, гордецкой, жостовской, росписи, в создании игрушек в традиции одного из промыслов: филимоновской, каргопольской, дымковской, старооскольской, составлении эскизов украшений по мотивам Древнего Египта, разработки эскизов коллективных панно и витражей. Сочетание индивидуальной и коллективных форм  работ и выполнение художественно-творческих  проектов,   позволяет развивать  творческое воображение  и художественно-образное  мышление учащихся и   повысить мотивацию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.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рограмма включает несколько  разделов: пояснительную записку; основное содержание с распределением учебных часов по разделам курса; задачи художественного развития учащихся; </w:t>
      </w:r>
      <w:r>
        <w:rPr>
          <w:bCs/>
          <w:sz w:val="28"/>
          <w:szCs w:val="28"/>
        </w:rPr>
        <w:t>формы текущего контроля</w:t>
      </w:r>
      <w:r>
        <w:rPr>
          <w:sz w:val="28"/>
          <w:szCs w:val="28"/>
        </w:rPr>
        <w:t>, нормы оценки учащихся и календарно-тематическое планир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и художественного образ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rPr/>
      </w:pPr>
      <w:r>
        <w:rPr>
          <w:sz w:val="28"/>
          <w:szCs w:val="28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rPr/>
      </w:pPr>
      <w:r>
        <w:rPr>
          <w:sz w:val="28"/>
          <w:szCs w:val="28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rPr/>
      </w:pPr>
      <w:r>
        <w:rPr>
          <w:sz w:val="28"/>
          <w:szCs w:val="28"/>
        </w:rPr>
        <w:t xml:space="preserve"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rPr/>
      </w:pPr>
      <w:r>
        <w:rPr>
          <w:sz w:val="28"/>
          <w:szCs w:val="28"/>
        </w:rPr>
        <w:t>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rPr/>
      </w:pPr>
      <w:r>
        <w:rPr>
          <w:sz w:val="28"/>
          <w:szCs w:val="28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Декоративно-прикладное искусство в жизни человека-</w:t>
      </w:r>
      <w:r>
        <w:rPr>
          <w:b/>
          <w:sz w:val="28"/>
          <w:szCs w:val="28"/>
          <w:u w:val="single"/>
        </w:rPr>
        <w:t>35ча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родное художественное творчество. </w:t>
      </w:r>
      <w:r>
        <w:rPr>
          <w:sz w:val="28"/>
          <w:szCs w:val="28"/>
        </w:rPr>
        <w:t xml:space="preserve"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</w:t>
      </w:r>
      <w:r>
        <w:rPr>
          <w:i/>
          <w:sz w:val="28"/>
          <w:szCs w:val="28"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sz w:val="28"/>
          <w:szCs w:val="28"/>
        </w:rPr>
        <w:t xml:space="preserve">. Орнамент как основа декоративного украшения. </w:t>
      </w:r>
      <w:r>
        <w:rPr>
          <w:i/>
          <w:sz w:val="28"/>
          <w:szCs w:val="28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8"/>
          <w:szCs w:val="28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sz w:val="28"/>
          <w:szCs w:val="28"/>
        </w:rPr>
        <w:t>дымковская, филимоновская игрушки; Гжель, Жостово, Городец, Хохлом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народного творчества и традиций преемственности духовной культуры России. Развитие творческих способностей  и совершенствование навыков постижения средств декоративно - прикладного искусства, обогащение  опыта  восприятия и оценки произведений декоративно-прикладного искусства, формирование ценностно-смысловой компет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I четверти:</w:t>
      </w:r>
    </w:p>
    <w:p>
      <w:pPr>
        <w:pStyle w:val="Normal"/>
        <w:rPr/>
      </w:pPr>
      <w:r>
        <w:rPr>
          <w:b/>
          <w:sz w:val="28"/>
          <w:szCs w:val="28"/>
        </w:rPr>
        <w:t>«Древние корни народного искусства» ( 8 ч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донских казаков и народно-праздничными обрядами. Древние образы в народном искусстве. Декор русской избы. Внутренний мир русской избы. Конструкция, декор предметов народного быта и труда. Образы и мотивы в орнаментах народной вышивки. Народный праздничный костюм  Народные праздничные об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II четверт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вязь времен в народном искусстве» (8 ч)</w:t>
      </w:r>
    </w:p>
    <w:p>
      <w:pPr>
        <w:pStyle w:val="Normal"/>
        <w:rPr/>
      </w:pPr>
      <w:r>
        <w:rPr>
          <w:sz w:val="28"/>
          <w:szCs w:val="28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дымковского, каргопольского и филимоновского  промысла.  При изучении  Семикаракор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 Древние образы в современных народных игрушках. Дымковская игрушка. Искусство Гжели. Истоки и современное развитие промысла. Искусство Городца. Истоки и современное развитие промысла. Искусство Жостова. Истоки и современное развитие промысла. Искусство Семикаракорской керамики. Истоки и современное развитие промысла. Роль народных художественных промыслов в соврем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III четверти:</w:t>
      </w:r>
    </w:p>
    <w:p>
      <w:pPr>
        <w:pStyle w:val="Normal"/>
        <w:rPr/>
      </w:pPr>
      <w:r>
        <w:rPr>
          <w:b/>
          <w:sz w:val="28"/>
          <w:szCs w:val="28"/>
        </w:rPr>
        <w:t>«Декор – человек, общество, время» (1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 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rPr/>
      </w:pPr>
      <w:r>
        <w:rPr>
          <w:sz w:val="28"/>
          <w:szCs w:val="28"/>
        </w:rPr>
        <w:tab/>
        <w:t>Ознакомление с гербами и эмблемами разных областей, 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 символах и эмблемах в современном обществе. Введение в проблематику: «Зачем людям украшения». Декор и положение человека в обществе. Одежда говорит о человеке. Костюмы  древних цивилизаций. Коллективная работа «Бал в интерьере дворца». О чем рассказывают гербы и эмблемы. О чём рассказывают гербы. Роль декоративного искусства в жизни человека 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I V четверти:</w:t>
      </w:r>
    </w:p>
    <w:p>
      <w:pPr>
        <w:pStyle w:val="Normal"/>
        <w:rPr/>
      </w:pPr>
      <w:r>
        <w:rPr>
          <w:b/>
          <w:sz w:val="28"/>
          <w:szCs w:val="28"/>
        </w:rPr>
        <w:t>«Декоративное искусство в современном мире» (9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Знакомясь на уроках с богатством разновидностей керамики, художественного стекла, металла и т. д., всматриваясь в образный строй произведений, учащиеся воспринимают их с точки зрения единства формы (способ существования содержания, его конкретное воплощение и выражение) и содержания («функция» и «идея», здесь функция может быть не только утилитарно-практической, но и эстетической), выявляют средства, используемые художником в процессе воплощения замысла (умение превратить мысленный образ в плоть, в «тело» предмета). Современное выставочное искусство. Ты сам – мастер декоративно-прикладного искусства. Создание декоративной работы в материале (выполнение вазы, игрушки, витража, моза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материала по часам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799"/>
        <w:gridCol w:w="6096"/>
        <w:gridCol w:w="708"/>
      </w:tblGrid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36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корни народного искус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цы в народном искусстве. Символика, цвета и формы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донских казаков и народно-праздничными обря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7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космос. Единство конструкции и декора в народном жилище. Коллективная работа «Вот моя деревня»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2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ря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предметов народного быта. Полотенце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3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- 7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 внутреннее убранство крестьянского дома Коллективная работа «Приходите в избу»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8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зайн? Современное повседневное декоративное искусство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43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времён в народном искус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ч.</w:t>
            </w:r>
          </w:p>
        </w:tc>
      </w:tr>
      <w:tr>
        <w:trPr>
          <w:trHeight w:val="5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Их истоки и современное развит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ки и  развитие Семикаракорской рос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58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, единство формы и декора в народных игрушках. Лепка и роспись собственной модели игрушки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детей  в поисковые группы по изучению  традиционных народных художественных промыслов России (Жостово, Хохломы, Гжели), обратить внимание на живучесть в них древнейших образов. Направить усилия учащихся на восприятие и создание художественного образа игрушки в традициях дымковского, каргопольского и филимоновского  промысла.  При изучении  Семикаракор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кусство Гжели. Истоки и современное развитие промысла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1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травы Хохл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Город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стовские  бу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>
          <w:trHeight w:val="151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искусство в современном м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</w:tr>
      <w:tr>
        <w:trPr>
          <w:trHeight w:val="2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раздничная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Знакомясь с образом художественной культуры древних египтян Древней Греции основной акцент переносится на декоративно-знаковую, социальную роль костюма, закрепляется интерес учащихся к образному, стилевому единству декора одежды, предметов быта, интерьера, относящихся к определенной эпохе. Ознакомление с гербами и эмблемами разных областей, 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 символах и эмблемах в современном обще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5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по изображению народной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е обряды и традиции Изготовление куклы-берегини в русском народном костюме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орнамента по мотивам вышивки русского народного костюма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онских каз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народные гулянья. Урок –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4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родного края (донской край) «Аксинья»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суды, сувениров (урок-практик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суды, сувениров, урок-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143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, человек, общество, врем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.</w:t>
            </w:r>
          </w:p>
        </w:tc>
      </w:tr>
      <w:tr>
        <w:trPr>
          <w:trHeight w:val="5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в жизни древних обществ. Роль декоративного искусства в эпоху Древнего Египта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 на уроках с богатством разновидностей керамики, художественного стекла, металла и т. д., всматриваясь в образный строй произведений, учащиеся воспринимать их с точки зрения единства формы (способ существования содержания, его конкретное воплощение и выражение) и содержания («функция» и «идея», здесь функция может быть не только утилитарно-практической, но и эстетической), выявляют средства, используемые художником в процессе воплощения замысла (умение превратить мысленный образ в плоть, в «тело» предм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космоса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эпохи Древней Греции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керамика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День Победы»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ют гербы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мблемы, зачем они нужны людям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коративного искусства в жизни человека и общества. (обобщающий урок - викторина)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оки декоративно- прикладного искусства.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  <w:tab/>
        <w:t>35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художественного развития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, умения, навыки учащихся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токи и специфику образного языка декоративно-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Normal"/>
        <w:rPr/>
      </w:pPr>
      <w:r>
        <w:rPr>
          <w:b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цессе практической работы на уроках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давать единство формы и декора (на доступном для данного возраста уров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навыком работы в конкретном материале, витраж, мозаика батик, роспись и т.п.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Формы организации учебного процесса:</w:t>
      </w:r>
      <w:r>
        <w:rPr>
          <w:sz w:val="28"/>
          <w:szCs w:val="28"/>
        </w:rPr>
        <w:t xml:space="preserve"> урок ознакомления с новым материалом, урок закрепления изученного, урок применения знаний и умений, урок обобщения и систематизации знаний, урок проверки и коррекции знаний и умений, комбинированный урок, урок-лекция, урок-экскурсия, урок-соревнование урок с дидактической игр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ладеть компетенциями</w:t>
      </w:r>
      <w:r>
        <w:rPr>
          <w:sz w:val="28"/>
          <w:szCs w:val="28"/>
        </w:rPr>
        <w:t>: коммуникативной, личностного саморазвития, ценностно-ориентационной, рефлексив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выпускников», которые полностью соответствует стандарту. Требования направлены на реализацию личностно ориентированного, деятельностного подходов; овладение знаниями и умениями, востребованными в повседнев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видов контроля качества знаний по изобразительному искусст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ы текущего контроля</w:t>
      </w:r>
      <w:r>
        <w:rPr>
          <w:sz w:val="28"/>
          <w:szCs w:val="28"/>
        </w:rPr>
        <w:t xml:space="preserve"> знаний, умений, навыков (в соответствии с Положением о текущем контроле учащихся в образовательном учреждении), промежуточной и итоговой аттестации учащихся будут различны: устная, письменная, программированная, в виде тестового контроля, изовикторин, изокроссвордов, а также контрольных художественно-практические заданий. В качестве методов диагностики результатов обучения будут использоваться конкурсы, выставки, олимпиады, викторины, фестивал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убежный контроль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лючительный контроль. Методы диагностики -  конкурс рисунков, итоговая выставка рисунков, проект, викторина,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 по изобразительному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"5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  полностью справляется с поставленной целью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меет подметить и передать в изображении наиболее характ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"4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гармонично согласовывает между собой все компоненты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"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слабо справляется с поставленной целью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опускает неточность в изложении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"2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допускает грубые ошибки в от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не справляется с поставленной целью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"1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обнаруживает полное незнание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"5"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 недо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"2"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"1"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иступал к выполнению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тест, состоящий из 10 вопро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 работы: 10-15 м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тест, состоящий из 20 вопро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 работы: 30-40 м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Горяева Н.А., Островская О.В. Декоративно-прикладное искусство в жизни человека: Учебник по изобразительному искусству для 5 класса /Под ред. Б.М. Неменского.- М.: Просвещение, 2011</w:t>
      </w:r>
    </w:p>
    <w:p>
      <w:pPr>
        <w:sectPr>
          <w:footerReference w:type="default" r:id="rId2"/>
          <w:type w:val="nextPage"/>
          <w:pgSz w:orient="landscape" w:w="16838" w:h="11906"/>
          <w:pgMar w:left="1701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щепользовательские цифровые инструменты учебной деятельности, используемые в курсе изобразительного искусства: видео- и аудио- техника: проектор, компьютеры и текстовый редактор, редактор создания презентаций. Презентации: Виды искусства. Основные и составные цвета. Натюрморт в истории искусства. Натюрморт в живописи. Натюрморт графике. Натюрморт в скульптуре. История возникновения портрета. Портрет в живописи, графике, скульптуре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Пейзаж как самостоятельный жанр в искусстве. Анималистический жанр. История возникновения пейзажа как самостоятельного жанра. Законы линейной перспективы и их применение в изображении пейзажа. Пейзаж в тиражной графике. Разновидности пейзажного жанра. Муляжи фруктов, муляжи овощей.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9"/>
        <w:gridCol w:w="706"/>
        <w:gridCol w:w="31"/>
        <w:gridCol w:w="97"/>
        <w:gridCol w:w="523"/>
        <w:gridCol w:w="32"/>
        <w:gridCol w:w="6"/>
        <w:gridCol w:w="122"/>
        <w:gridCol w:w="176"/>
        <w:gridCol w:w="1512"/>
        <w:gridCol w:w="75"/>
        <w:gridCol w:w="63"/>
        <w:gridCol w:w="1672"/>
        <w:gridCol w:w="6"/>
        <w:gridCol w:w="50"/>
        <w:gridCol w:w="1791"/>
        <w:gridCol w:w="388"/>
        <w:gridCol w:w="5"/>
        <w:gridCol w:w="1191"/>
        <w:gridCol w:w="185"/>
        <w:gridCol w:w="16"/>
        <w:gridCol w:w="136"/>
        <w:gridCol w:w="1366"/>
        <w:gridCol w:w="170"/>
        <w:gridCol w:w="122"/>
        <w:gridCol w:w="152"/>
        <w:gridCol w:w="1687"/>
        <w:gridCol w:w="129"/>
        <w:gridCol w:w="1287"/>
        <w:gridCol w:w="107"/>
        <w:gridCol w:w="1235"/>
      </w:tblGrid>
      <w:tr>
        <w:trPr>
          <w:trHeight w:val="427" w:hRule="atLeast"/>
        </w:trPr>
        <w:tc>
          <w:tcPr>
            <w:tcW w:w="157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 по изобразительному искусству - 5 класс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Форма организации уро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 задачи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 на уроке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,  ТС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>
          <w:trHeight w:val="5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1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корни народного искусства - 8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м художникам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Урок-лек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>Изобразить радугу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материалы, таблица с изображение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Текущий Фронталь ны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цы в народном искусстве. Символика, цвета и формы.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Урок-лек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учащихся со славянской орнаментальной символикой и её историей;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 xml:space="preserve">Изобразить чудо-птицу, древо жизни, чудо-коня </w:t>
              <w:b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е материалы, таблица с изображением знаков- символов, иллюстрации  изображения орнамента предметах бы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атериал по теме «Народное жилищ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-космос. Единство конструкции и декора в народном жилище. 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учащихся с понятием изба как традиционно русское жилищ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 xml:space="preserve">Наброски с натуры модели домика.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, альбом, иллюстрации к русским народным сказкам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 Фронталь ны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ря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бинирован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учащимся сведения о прялке и её украшении орнамента;                          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>Выполнение эскиза узора  росписи русской прялк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люстрации с изображением русской прялки, художественный материа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 Фронтальны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предметов народного быта. Полоте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 – путешествие во врем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учащихся с значением полотенца, мотивами орнамента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ппликаци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 xml:space="preserve">эскиз узора вышивки на полотенце  народных мастеров.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ы орнамента, изображение знаков-символ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 Фронтальны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1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ьер и внутреннее убранство крестьянского дома. 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устройством внутреннего пространства крестьянского дома, его символикой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ск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, лепка макета интерьера русской избы 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 xml:space="preserve">Нарисовать фрагмент интерьера избы 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ы интерьеров крестьянского жилища, изображение элементов русской печи «красного уголк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Приходите в избу».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  <w:r>
              <w:rPr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четверть                                                           Связь времён в народном искусстве  - 8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ое повседневное декоративное искусство. Дизайн.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Урок взаимопроверки</w:t>
            </w:r>
            <w:r>
              <w:rPr>
                <w:sz w:val="28"/>
                <w:szCs w:val="28"/>
              </w:rPr>
              <w:t xml:space="preserve"> уметь изображать комнату и её убранство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понять об искусстве дизайна, его основных законах, работа дизайнера;                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практику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>Проект комнаты.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юстрации  изображения работ художников-дизайне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Тематический контроль, </w:t>
            </w: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 до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образы, единство формы и декора в народных игрушках. 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бинированный урок</w:t>
            </w:r>
            <w:r>
              <w:rPr>
                <w:sz w:val="28"/>
                <w:szCs w:val="28"/>
              </w:rPr>
              <w:t xml:space="preserve"> уметь выполнять эскиз игрушки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ормировать понятие о народной глиняной игрушке, её видах;                   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лепк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>Создание игрушки украшение в традиции одного из промысло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Дымковской, Каргопольской, Донской глиняных игруш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белая гуашь и к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грушки.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любовь и интерес к традициям казачьей, русской культуры, её истори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 лепка и роспис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>Создание – лепка игрушки (импровизация формы)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ы моделей игрушек, изображение порядка изготовления игруш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 Фронтальны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гуаш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а земли русско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ние цвета Гжели.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яснить понятие о традиционных орнаментах Дымковской, ФилимоновскойКаргопольской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ыставка работ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>Украшение игрушки росписью в традиции одного из промысло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изображением орнаментов росписи игрушек, гуашь, крас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 Фронтальны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</w:tc>
      </w:tr>
      <w:tr>
        <w:trPr/>
        <w:tc>
          <w:tcPr>
            <w:tcW w:w="157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промыслы. Их истоки и современное развити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 цвета Гжел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остовские бу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учащихся с Гжельской керамикой, с разнообразием и росписью;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ние из бумаги форм посуды и украшение их росписью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жельская керамика и иллюстрации изображениегжельских узоров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 Фронтальный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ие бу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художественного промысла, производство подносов Жостово;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емонстрация,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 xml:space="preserve">Выполнение фрагмента жостовской росписи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ие подносы, иллюстрации с их изображени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Текущий Фронтальный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Город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рактическое занятие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полнять элементы Городец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емонстрация,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>Выполнение фрагмента росписи по мотивам роспис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росписи Городецких разделочных досок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Текущий Фронтальный, </w:t>
            </w: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 на разделочных досках;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рактическое занятие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кистью, подбирать цв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фантазию,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, практикум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 образа птицы, коня, растительных элементо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фильм   изображение порядка выполнения Городецкой роспис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Текущий Фронтальный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</w:t>
            </w:r>
          </w:p>
        </w:tc>
      </w:tr>
      <w:tr>
        <w:trPr/>
        <w:tc>
          <w:tcPr>
            <w:tcW w:w="157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четверть                                                      Декоративное искусство в современном мире - 10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раздничная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бинированный уро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учащихся с русским костюмом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демон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ктикум: Создание эскизов одежд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усского народного костюм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 Фронталь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кусочки ткани,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народной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ь развитие эстетического и художественного вкуса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, аппликация, выставка работ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ктикум: Создание эскизов праздничной одежд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ции картин русских художников, изображения русского костюм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 Фронталь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га, картон, клей, ножницы, бусы, кружева лент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-берегиня  в русском народном костюме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образное и воображение эстетического вкуса,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емонстрация, практикум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ктикум: Создание эскизов куклы берегин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м русского народного костюм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 материал для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намент вышивки русского народного костюма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таринной русской вышивкой, дать понятие орнамента;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емон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ктикум: Создание эскизов орнаментов на русском костюм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 вышивкой народных мастеро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 Фронталь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онских каз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ить учащихся с костюмом донских казаков                        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демон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ктикум: Создание эскиз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с изображением и описанием донского костюма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 Фронталь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народные гулян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учащихся с главными народными праздниками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 -рисование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ктикум: Создание эскизов народного праздни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В.И. Сурикова «Взятие снежного городка»,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одные промыслы родного края.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учащихся с промыслом родного края (донской фаянс), их историей и его видами;                             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дискуссия, рисование - роспись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ктикум: Создание эскизов плакеток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донского фаянса, художественные материал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мелкая соль, яйцо, масло растительно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увениров из солёного теста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риёмами работы солёным тестом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- лепк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кум: </w:t>
            </w:r>
            <w:r>
              <w:rPr>
                <w:sz w:val="28"/>
                <w:szCs w:val="28"/>
              </w:rPr>
              <w:t xml:space="preserve">Навыки работы с солёным тестом;           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донского фаянса, художественматериал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кущий Фронталь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посуды, сувениров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выки работы кистью, уметь работать кистью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- роспись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донского фаянса, художественные материал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Тематический контроль, </w:t>
            </w: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</w:tc>
      </w:tr>
      <w:tr>
        <w:trPr/>
        <w:tc>
          <w:tcPr>
            <w:tcW w:w="157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четверть                                                                Декор, человек, общество, время - 9 часов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бинированный уро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навательный интерес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 - рисование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рисунком на тему: «Человек и космос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материалы космических просторов вселенно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ндивидуа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ения в жизни древних обществ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бинированный уро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ать костюм эпохи Древнего Египта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-рисование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ов ваз по мотивам искусства Древнего Егип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 одежды Древнего Египта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ндивидуа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эпохи Древней Гр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бинированный уро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учащихся с ролью декоративного искусства в Древней Греции,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рактикум -рис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юма и орнамент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эскизов браслетов, ожерелий, входящих в костюм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а и орнаментов эпохи Древней Греции,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ндивидуа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ть работу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кера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бинированный уро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представление об основных видах древнегреческих ваз и их форме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скуссия, аппликация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ов ваз по мотивам искусства Древней Гре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м основных видов древнегреческих ваз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ндивидуа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День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бинированный уро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 учащихся патриотическое чувство, любовь к Родине;                      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рисование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ов праздни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, альбом краски гуашь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ндивидуа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ют гер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бинированный уро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основными частями классического герба значением цвета и формы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скуссия, рисование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собственного герба или герба  своей семь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государственной символики (герб, флаг)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ндивидуа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ть работу,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мблемы, зачем они нужны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  <w:r>
              <w:rPr>
                <w:w w:val="90"/>
                <w:sz w:val="28"/>
                <w:szCs w:val="28"/>
              </w:rPr>
              <w:t xml:space="preserve"> Практическое занятие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нятие  о символическом характере декоративного искусства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скуссия, рисование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Эмблема класса, кабинетов школы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знаков-символов (дорожные знак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ндивидуа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ы для школьных кабинетов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коративного искусства в жизни человека и обществ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соревнование. </w:t>
            </w:r>
            <w:r>
              <w:rPr>
                <w:w w:val="90"/>
                <w:sz w:val="28"/>
                <w:szCs w:val="28"/>
              </w:rPr>
              <w:t>Обобщающий уро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навательного интереса детей к народному искусству;                     работа в группа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и задания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. рассмотреть костюмы и определить владельца; увидеть неточности, которые допустил художник при изображении костюмов, или задания на развитие чувства сти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о темам года, кроссворды, карточки загадки, набор игровых материалов, карточки-ло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рупповой-</w:t>
            </w: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декоративно – прикладного искусств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  <w:r>
              <w:rPr>
                <w:w w:val="90"/>
                <w:sz w:val="28"/>
                <w:szCs w:val="28"/>
              </w:rPr>
              <w:t xml:space="preserve"> Урок-тест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го интереса детей к народному искусству;                     уч-ся работать в группа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Крестики - нолики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матический контроль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06:00Z</dcterms:created>
  <dc:creator>1</dc:creator>
  <dc:description/>
  <cp:keywords/>
  <dc:language>en-US</dc:language>
  <cp:lastModifiedBy>Оператор</cp:lastModifiedBy>
  <cp:lastPrinted>2006-12-06T14:15:00Z</cp:lastPrinted>
  <dcterms:modified xsi:type="dcterms:W3CDTF">2002-01-07T05:20:00Z</dcterms:modified>
  <cp:revision>31</cp:revision>
  <dc:subject/>
  <dc:title/>
</cp:coreProperties>
</file>