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sz w:val="26"/>
          <w:szCs w:val="26"/>
        </w:rPr>
      </w:pPr>
      <w:r>
        <w:rPr>
          <w:sz w:val="26"/>
          <w:szCs w:val="26"/>
        </w:rPr>
        <w:t>С чувства должно начинаться восприятие искусства.</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В системе эстетического воспитания важную роль играет обучение анализу произведений искусства, в частности жи</w:t>
        <w:softHyphen/>
        <w:t>вописи. Этот вид работы предполагает раз</w:t>
        <w:softHyphen/>
        <w:t>вить у младших школьников глубокое вос</w:t>
        <w:softHyphen/>
        <w:t>приятие произведений искусства, адекват</w:t>
        <w:softHyphen/>
        <w:t>ное замыслу автора. Дети должны не толь</w:t>
        <w:softHyphen/>
        <w:t>ко увидеть, что изображено на полотне, но и постараться почувствовать переданное художником настроение, понять, что испы</w:t>
        <w:softHyphen/>
        <w:t>тывал автор, создавая картину, что хотел рассказать зрителям. Как же научить де</w:t>
        <w:softHyphen/>
        <w:t>тей такому восприятию?</w:t>
      </w:r>
    </w:p>
    <w:p>
      <w:pPr>
        <w:pStyle w:val="Normal"/>
        <w:shd w:fill="FFFFFF" w:val="clear"/>
        <w:ind w:firstLine="720"/>
        <w:jc w:val="both"/>
        <w:rPr/>
      </w:pPr>
      <w:r>
        <w:rPr>
          <w:sz w:val="26"/>
          <w:szCs w:val="26"/>
        </w:rPr>
        <w:t xml:space="preserve">Можно предложить </w:t>
      </w:r>
      <w:r>
        <w:rPr>
          <w:i/>
          <w:iCs/>
          <w:sz w:val="26"/>
          <w:szCs w:val="26"/>
        </w:rPr>
        <w:t xml:space="preserve">два пути. Первый путь более традиционный  </w:t>
      </w:r>
      <w:r>
        <w:rPr>
          <w:sz w:val="26"/>
          <w:szCs w:val="26"/>
        </w:rPr>
        <w:t>—  начать анализ с содержания (описать то, что изобра</w:t>
        <w:softHyphen/>
        <w:t>жено, обратиться к сюжету картины и лишь потом охарактеризовать изобрази</w:t>
        <w:softHyphen/>
        <w:t xml:space="preserve">тельные средства; </w:t>
      </w:r>
      <w:r>
        <w:rPr>
          <w:i/>
          <w:iCs/>
          <w:sz w:val="26"/>
          <w:szCs w:val="26"/>
        </w:rPr>
        <w:t xml:space="preserve">второй путь более сложный </w:t>
      </w:r>
      <w:r>
        <w:rPr>
          <w:sz w:val="26"/>
          <w:szCs w:val="26"/>
        </w:rPr>
        <w:t>— начать анализ с колорита кар</w:t>
        <w:softHyphen/>
        <w:t>тины как одного из основных средств вы</w:t>
        <w:softHyphen/>
        <w:t>ражения настроения.  Я считаю,  что нужно   пой</w:t>
        <w:softHyphen/>
        <w:t>ти по второму пути, и вот почему.</w:t>
      </w:r>
    </w:p>
    <w:p>
      <w:pPr>
        <w:pStyle w:val="Normal"/>
        <w:shd w:fill="FFFFFF" w:val="clear"/>
        <w:ind w:firstLine="720"/>
        <w:jc w:val="both"/>
        <w:rPr/>
      </w:pPr>
      <w:r>
        <w:rPr>
          <w:sz w:val="26"/>
          <w:szCs w:val="26"/>
        </w:rPr>
        <w:t>Во-первых, особенностью эстетического восприятия является его эмоциональный ха</w:t>
        <w:softHyphen/>
        <w:t>рактер. Как замечает Б. М. Теплов: "Понять художественное произведение — значит, прежде всего, почувствовать, эмоционально пережить его и уже на этом основании пораз</w:t>
        <w:softHyphen/>
        <w:t>мыслить над ним. С чувства должно начинаться восприятие искусства".</w:t>
      </w:r>
    </w:p>
    <w:p>
      <w:pPr>
        <w:pStyle w:val="Normal"/>
        <w:shd w:fill="FFFFFF" w:val="clear"/>
        <w:ind w:firstLine="720"/>
        <w:jc w:val="both"/>
        <w:rPr>
          <w:sz w:val="26"/>
          <w:szCs w:val="26"/>
        </w:rPr>
      </w:pPr>
      <w:r>
        <w:rPr>
          <w:sz w:val="26"/>
          <w:szCs w:val="26"/>
        </w:rPr>
        <w:t xml:space="preserve"> </w:t>
      </w:r>
      <w:r>
        <w:rPr>
          <w:sz w:val="26"/>
          <w:szCs w:val="26"/>
        </w:rPr>
        <w:t>Во-вторых, не все жанры живописи можно охарактеризовать с точки зрения ди</w:t>
        <w:softHyphen/>
        <w:t>намики происходящего (портрет, натюр</w:t>
        <w:softHyphen/>
        <w:t>морт и др.), поэтому школьники часто испы</w:t>
        <w:softHyphen/>
        <w:t>тывают затруднения при работе с ними.</w:t>
      </w:r>
    </w:p>
    <w:p>
      <w:pPr>
        <w:pStyle w:val="Normal"/>
        <w:shd w:fill="FFFFFF" w:val="clear"/>
        <w:ind w:firstLine="720"/>
        <w:jc w:val="both"/>
        <w:rPr/>
      </w:pPr>
      <w:r>
        <w:rPr>
          <w:sz w:val="26"/>
          <w:szCs w:val="26"/>
        </w:rPr>
        <w:t>В-третьих, повзрослев, учащиеся смогут самостоятельно понять, кто изображен на картине, какое историческое событие отра</w:t>
        <w:softHyphen/>
        <w:t>жено, но сумеют ли они понять настроение картины, если не обучить их этому в детст</w:t>
        <w:softHyphen/>
        <w:t>ве. Традиционное школьное обучение, на</w:t>
        <w:softHyphen/>
        <w:t>правленное на развитие логического компо</w:t>
        <w:softHyphen/>
        <w:t>нента мышления, развивает такие умения, как выделение главного и второстепенного на  картине,   описание  увиденного,   но   не способствует эмоциональной отзывчивости, а значит, не направлено на формирование глубокого восприятия. Поэтому, знакомясь с картиной, следует уделять больше внима</w:t>
        <w:softHyphen/>
        <w:t>ния не способности ребенка описывать сю</w:t>
        <w:softHyphen/>
        <w:t>жет, изображенные объекты, а дать ему воз</w:t>
        <w:softHyphen/>
        <w:t>можность почувствовать настроение произ</w:t>
        <w:softHyphen/>
        <w:t>ведения, а затем переходить к содержанию. Каждая картина предопределяет соответ</w:t>
        <w:softHyphen/>
        <w:t>ствующий подход к ее рассмотрению. Так, исторические полотна (например, произве</w:t>
        <w:softHyphen/>
        <w:t>дения А. М. Васнецова, С. В. Иванова) пред</w:t>
        <w:softHyphen/>
        <w:t>полагают внимательное  вглядывание  в  их сюжет, рассмотрение отдельных деталей и фрагментов, привлечение знаний по исто</w:t>
        <w:softHyphen/>
        <w:t>рии. Главное в этих полотнах —  содержа</w:t>
        <w:softHyphen/>
        <w:t>ние, о котором нам рассказывает автор.</w:t>
      </w:r>
    </w:p>
    <w:p>
      <w:pPr>
        <w:pStyle w:val="Normal"/>
        <w:shd w:fill="FFFFFF" w:val="clear"/>
        <w:ind w:firstLine="720"/>
        <w:jc w:val="both"/>
        <w:rPr>
          <w:sz w:val="26"/>
          <w:szCs w:val="26"/>
        </w:rPr>
      </w:pPr>
      <w:r>
        <w:rPr>
          <w:sz w:val="26"/>
          <w:szCs w:val="26"/>
        </w:rPr>
        <w:t>Но есть картины, на которых изобра</w:t>
        <w:softHyphen/>
        <w:t>жен пейзаж, натюрморт или портрет. Они созданы для передачи определенного наст</w:t>
        <w:softHyphen/>
        <w:t>роения, в них художник передает восхи</w:t>
        <w:softHyphen/>
        <w:t>щение красотой окружающего мира. Вос</w:t>
        <w:softHyphen/>
        <w:t>приятие этих картин адекватно замыслу автора, поэтому начинать анализ таких произведений следует не с сюжета, а с на</w:t>
        <w:softHyphen/>
        <w:t>строения, которое они передают.</w:t>
      </w:r>
    </w:p>
    <w:p>
      <w:pPr>
        <w:pStyle w:val="Normal"/>
        <w:shd w:fill="FFFFFF" w:val="clear"/>
        <w:ind w:firstLine="720"/>
        <w:jc w:val="both"/>
        <w:rPr>
          <w:sz w:val="26"/>
          <w:szCs w:val="26"/>
        </w:rPr>
      </w:pPr>
      <w:r>
        <w:rPr>
          <w:sz w:val="26"/>
          <w:szCs w:val="26"/>
        </w:rPr>
        <w:t>Анализ картин бытового и сказочного жанров можно начинать как с содержания, так и с выяснения выраженного настроения. Обращение внимания детей первоначально на настроение картины поможет им не толь</w:t>
        <w:softHyphen/>
        <w:t>ко понять состояние героев, но на основе этого догадаться, что произошло и почему так реагируют изображенные персонажи.</w:t>
      </w:r>
    </w:p>
    <w:p>
      <w:pPr>
        <w:pStyle w:val="Normal"/>
        <w:shd w:fill="FFFFFF" w:val="clear"/>
        <w:ind w:firstLine="720"/>
        <w:jc w:val="both"/>
        <w:rPr>
          <w:sz w:val="26"/>
          <w:szCs w:val="26"/>
        </w:rPr>
      </w:pPr>
      <w:r>
        <w:rPr>
          <w:sz w:val="26"/>
          <w:szCs w:val="26"/>
        </w:rPr>
        <w:t>Таким образом, произведения искусст</w:t>
        <w:softHyphen/>
        <w:t>ва, которые чаще всего рассматриваются в начальной школе — пейзажи, натюрмор</w:t>
        <w:softHyphen/>
        <w:t>ты, портреты, полотна бытового и сказоч</w:t>
        <w:softHyphen/>
        <w:t xml:space="preserve">ного жанров, </w:t>
      </w:r>
      <w:r>
        <w:rPr>
          <w:i/>
          <w:iCs/>
          <w:sz w:val="26"/>
          <w:szCs w:val="26"/>
        </w:rPr>
        <w:t>предполагают первоначаль</w:t>
        <w:softHyphen/>
        <w:t xml:space="preserve">ное обращение не к сюжету, а </w:t>
      </w:r>
      <w:r>
        <w:rPr>
          <w:sz w:val="26"/>
          <w:szCs w:val="26"/>
        </w:rPr>
        <w:t xml:space="preserve">к </w:t>
      </w:r>
      <w:r>
        <w:rPr>
          <w:i/>
          <w:iCs/>
          <w:sz w:val="26"/>
          <w:szCs w:val="26"/>
        </w:rPr>
        <w:t>выражен' ному в них настроению.</w:t>
      </w:r>
    </w:p>
    <w:p>
      <w:pPr>
        <w:pStyle w:val="Normal"/>
        <w:shd w:fill="FFFFFF" w:val="clear"/>
        <w:ind w:firstLine="720"/>
        <w:jc w:val="both"/>
        <w:rPr>
          <w:sz w:val="26"/>
          <w:szCs w:val="26"/>
        </w:rPr>
      </w:pPr>
      <w:r>
        <w:rPr>
          <w:sz w:val="26"/>
          <w:szCs w:val="26"/>
        </w:rPr>
        <w:t>Но как научить чувствовать настрое</w:t>
        <w:softHyphen/>
        <w:t>ние? Обратимся к цветовой гамме полот</w:t>
        <w:softHyphen/>
        <w:t>на. Ведь цвет является одним из основных выразительных средств живописи, способ</w:t>
        <w:softHyphen/>
        <w:t>ный не только передать красоту окружаю' щего, но несущий в себе психологический и символический смысл. Для того чтобы открыть эти скрытые возможности цвета, мы предлагаем детям некоторые подгото</w:t>
        <w:softHyphen/>
        <w:t>вительные упражнения.</w:t>
      </w:r>
    </w:p>
    <w:p>
      <w:pPr>
        <w:pStyle w:val="Normal"/>
        <w:shd w:fill="FFFFFF" w:val="clear"/>
        <w:ind w:firstLine="720"/>
        <w:jc w:val="both"/>
        <w:rPr>
          <w:sz w:val="26"/>
          <w:szCs w:val="26"/>
        </w:rPr>
      </w:pPr>
      <w:r>
        <w:rPr>
          <w:sz w:val="26"/>
          <w:szCs w:val="26"/>
        </w:rPr>
        <w:t>Внимание учеников стоит обратить на  настроение, которое вызывает у нас окружающая   природа   и   ее   цветовые   сочетание.</w:t>
      </w:r>
    </w:p>
    <w:p>
      <w:pPr>
        <w:pStyle w:val="Normal"/>
        <w:shd w:fill="FFFFFF" w:val="clear"/>
        <w:ind w:firstLine="720"/>
        <w:jc w:val="both"/>
        <w:rPr>
          <w:sz w:val="26"/>
          <w:szCs w:val="26"/>
        </w:rPr>
      </w:pPr>
      <w:r>
        <w:rPr>
          <w:sz w:val="26"/>
          <w:szCs w:val="26"/>
        </w:rPr>
        <w:t>Можно предложить посмотреть из окна и по</w:t>
        <w:softHyphen/>
        <w:t>пробовать описать чувство, вызванное состоя</w:t>
        <w:softHyphen/>
        <w:t>нием природы, например: в дождливый осен</w:t>
        <w:softHyphen/>
        <w:t>ний день или когда на землю плавно падает снег, прочерчивая на светло-сером небе белые штрихи; или ранней весной, когда непогода и распутица загоняют домой прохожих. Эти со</w:t>
        <w:softHyphen/>
        <w:t>стояния природы отличаются неяркой цвето</w:t>
        <w:softHyphen/>
        <w:t>вой гаммой, сближенностью сочетаний. Стоит побудить детей высказать свои ощущения, вызванные увиденным, обобщив сказанное, подчеркнуть, что эти краски природы вызыва</w:t>
        <w:softHyphen/>
        <w:t>ют у нас такие чувства, как грусть, задумчи</w:t>
        <w:softHyphen/>
        <w:t>вость, успокоение. Напротив, краски солнеч</w:t>
        <w:softHyphen/>
        <w:t>ных дней — контрастные, насыщенные — пробуждают радость, возбуждение. Если рас</w:t>
        <w:softHyphen/>
        <w:t>сматривание природы (из окна или во время прогулок и экскурсий) станет частым заняти</w:t>
        <w:softHyphen/>
        <w:t>ем, то учащиеся научатся улавливать очень тонкие оттенки настроений: задумчивость, светлую грусть и т.д. Кроме того, ученики ста</w:t>
        <w:softHyphen/>
        <w:t>нут чувствовать соответствие между красками природы и состоянием души.</w:t>
      </w:r>
    </w:p>
    <w:p>
      <w:pPr>
        <w:pStyle w:val="Normal"/>
        <w:shd w:fill="FFFFFF" w:val="clear"/>
        <w:ind w:firstLine="720"/>
        <w:jc w:val="both"/>
        <w:rPr/>
      </w:pPr>
      <w:r>
        <w:rPr>
          <w:sz w:val="26"/>
          <w:szCs w:val="26"/>
        </w:rPr>
        <w:t>Стоит обратить внимание детей на то, что свое настроение можно выражать с помощью красок. Для этого на уроке рисования или во внеклассной работе можно предложить изоб</w:t>
        <w:softHyphen/>
        <w:t>разить всем хорошо известный уголок приро</w:t>
        <w:softHyphen/>
        <w:t>ды или группу вещей, сделать иллюстрацию к сказке или зарисовать бытовую сценку в раз</w:t>
        <w:softHyphen/>
        <w:t>ных цветовых гаммах в зависимости от наст</w:t>
        <w:softHyphen/>
        <w:t>роения. Так, рисунок школьного двора в серо</w:t>
        <w:softHyphen/>
        <w:t>вато-голубоватых тонах ясно укажет на груст</w:t>
        <w:softHyphen/>
        <w:t>ное настроение автора, особенно в сравнении с таким же изображением в сочных желтова</w:t>
        <w:softHyphen/>
        <w:t>то-оранжевых и красных тонах. Важно на</w:t>
        <w:softHyphen/>
        <w:t>учить детей не только выражать свои чувства в красках, но и анализировать работы других, учиться понимать настроение своих товари</w:t>
        <w:softHyphen/>
        <w:t>щей. Это необходимо не только с точки зре</w:t>
        <w:softHyphen/>
        <w:t>ния анализа произведений живописи в даль</w:t>
        <w:softHyphen/>
        <w:t>нейшем, но и важно для понимания настрое</w:t>
        <w:softHyphen/>
        <w:t>ний и чувств окружающих людей.</w:t>
      </w:r>
    </w:p>
    <w:p>
      <w:pPr>
        <w:pStyle w:val="Normal"/>
        <w:shd w:fill="FFFFFF" w:val="clear"/>
        <w:ind w:firstLine="720"/>
        <w:jc w:val="both"/>
        <w:rPr/>
      </w:pPr>
      <w:r>
        <w:rPr>
          <w:sz w:val="26"/>
          <w:szCs w:val="26"/>
        </w:rPr>
        <w:t>Когда дети легко будут справляться с этой работой, можно несколько абстрагиро</w:t>
        <w:softHyphen/>
        <w:t>вать задание, предложив одним цветом (за</w:t>
        <w:softHyphen/>
        <w:t>крашивание прямоугольника) выразить на</w:t>
        <w:softHyphen/>
        <w:t>строение. Это в некоторой степени обеднит выражаемые чувства, но, с другой стороны, позволит проводить данную работу каждый день (времени на ее выполнение потребует</w:t>
        <w:softHyphen/>
        <w:t>ся мало), а не от случая к случаю как преды</w:t>
        <w:softHyphen/>
        <w:t xml:space="preserve">дущий трудоемкий вариант. Закрашивание прямоугольника </w:t>
      </w:r>
      <w:r>
        <w:rPr>
          <w:i/>
          <w:iCs/>
          <w:sz w:val="26"/>
          <w:szCs w:val="26"/>
        </w:rPr>
        <w:t xml:space="preserve">(основано на тесте Люше-ра) </w:t>
      </w:r>
      <w:r>
        <w:rPr>
          <w:sz w:val="26"/>
          <w:szCs w:val="26"/>
        </w:rPr>
        <w:t>можно проводить дважды в день — до начала занятий и после. Это даст возмож</w:t>
        <w:softHyphen/>
        <w:t>ность учителю, кроме развития описанной нами способности детей выражать свои чувства через цвет, контролировать изменения настроения в течение дня, следить за внут</w:t>
        <w:softHyphen/>
        <w:t>ренним состоянием каждого ребенка.</w:t>
      </w:r>
    </w:p>
    <w:p>
      <w:pPr>
        <w:pStyle w:val="Normal"/>
        <w:shd w:fill="FFFFFF" w:val="clear"/>
        <w:ind w:firstLine="720"/>
        <w:jc w:val="both"/>
        <w:rPr/>
      </w:pPr>
      <w:r>
        <w:rPr>
          <w:sz w:val="26"/>
          <w:szCs w:val="26"/>
        </w:rPr>
        <w:t>Далее следует обратить внимание учени</w:t>
        <w:softHyphen/>
        <w:t>ков на то, что кроме них есть и другие лю</w:t>
        <w:softHyphen/>
        <w:t xml:space="preserve">ди, которые </w:t>
      </w:r>
      <w:r>
        <w:rPr>
          <w:i/>
          <w:iCs/>
          <w:sz w:val="26"/>
          <w:szCs w:val="26"/>
        </w:rPr>
        <w:t>выражают свои настроения че</w:t>
        <w:softHyphen/>
        <w:t xml:space="preserve">рез цвет, — это художники. </w:t>
      </w:r>
      <w:r>
        <w:rPr>
          <w:sz w:val="26"/>
          <w:szCs w:val="26"/>
        </w:rPr>
        <w:t>При этом надо так рассказать об этом, чтобы у детей появи</w:t>
        <w:softHyphen/>
        <w:t>лось желание, рассматривая произведения живописи, понять настроение автора. Ос</w:t>
        <w:softHyphen/>
        <w:t>новное внимание уделяется не сюжетам кар</w:t>
        <w:softHyphen/>
        <w:t xml:space="preserve">тин, </w:t>
      </w:r>
      <w:r>
        <w:rPr>
          <w:i/>
          <w:iCs/>
          <w:sz w:val="26"/>
          <w:szCs w:val="26"/>
        </w:rPr>
        <w:t xml:space="preserve">а их цветовому решению. </w:t>
      </w:r>
      <w:r>
        <w:rPr>
          <w:sz w:val="26"/>
          <w:szCs w:val="26"/>
        </w:rPr>
        <w:t>Лучше полот</w:t>
        <w:softHyphen/>
        <w:t>на рассматривать в сравнении — одно с мрачной цветовой гаммой, другое — с яр</w:t>
        <w:softHyphen/>
        <w:t>кой, насыщенной. Мы предлагаем для этого использовать такие произведения искусства:</w:t>
      </w:r>
    </w:p>
    <w:p>
      <w:pPr>
        <w:pStyle w:val="Normal"/>
        <w:shd w:fill="FFFFFF" w:val="clear"/>
        <w:ind w:firstLine="720"/>
        <w:jc w:val="both"/>
        <w:rPr>
          <w:sz w:val="26"/>
          <w:szCs w:val="26"/>
        </w:rPr>
      </w:pPr>
      <w:r>
        <w:rPr>
          <w:i/>
          <w:iCs/>
          <w:sz w:val="26"/>
          <w:szCs w:val="26"/>
        </w:rPr>
        <w:t>В. Васнецов "Аленушка " и А. Архипов "Де</w:t>
        <w:softHyphen/>
        <w:t>вушка с кувшином ".</w:t>
      </w:r>
    </w:p>
    <w:p>
      <w:pPr>
        <w:pStyle w:val="Normal"/>
        <w:shd w:fill="FFFFFF" w:val="clear"/>
        <w:ind w:firstLine="720"/>
        <w:jc w:val="both"/>
        <w:rPr>
          <w:sz w:val="26"/>
          <w:szCs w:val="26"/>
        </w:rPr>
      </w:pPr>
      <w:r>
        <w:rPr>
          <w:i/>
          <w:iCs/>
          <w:sz w:val="26"/>
          <w:szCs w:val="26"/>
        </w:rPr>
        <w:t>3. Серебрякова "За туалетом " и И. Крам</w:t>
        <w:softHyphen/>
        <w:t>ской "Портрет Льва Толстого ".</w:t>
      </w:r>
    </w:p>
    <w:p>
      <w:pPr>
        <w:pStyle w:val="Normal"/>
        <w:shd w:fill="FFFFFF" w:val="clear"/>
        <w:ind w:firstLine="720"/>
        <w:jc w:val="both"/>
        <w:rPr>
          <w:sz w:val="26"/>
          <w:szCs w:val="26"/>
        </w:rPr>
      </w:pPr>
      <w:r>
        <w:rPr>
          <w:i/>
          <w:iCs/>
          <w:sz w:val="26"/>
          <w:szCs w:val="26"/>
        </w:rPr>
        <w:t>К. Коровин "Париж. Бульвар Капуцинов" и М. Сарьян "Улица. Полдень. Константинополь ".</w:t>
      </w:r>
    </w:p>
    <w:p>
      <w:pPr>
        <w:pStyle w:val="Normal"/>
        <w:shd w:fill="FFFFFF" w:val="clear"/>
        <w:ind w:firstLine="720"/>
        <w:jc w:val="both"/>
        <w:rPr>
          <w:sz w:val="26"/>
          <w:szCs w:val="26"/>
        </w:rPr>
      </w:pPr>
      <w:r>
        <w:rPr>
          <w:i/>
          <w:iCs/>
          <w:sz w:val="26"/>
          <w:szCs w:val="26"/>
        </w:rPr>
        <w:t>Ф. Васильев "После дождя" и И. Грабарь "Снег в марте ".</w:t>
      </w:r>
    </w:p>
    <w:p>
      <w:pPr>
        <w:pStyle w:val="Normal"/>
        <w:shd w:fill="FFFFFF" w:val="clear"/>
        <w:ind w:firstLine="720"/>
        <w:jc w:val="both"/>
        <w:rPr>
          <w:sz w:val="26"/>
          <w:szCs w:val="26"/>
        </w:rPr>
      </w:pPr>
      <w:r>
        <w:rPr>
          <w:sz w:val="26"/>
          <w:szCs w:val="26"/>
        </w:rPr>
        <w:t>Впоследствии, когда дети будут хорошо справляться с этой работой, стоит предло</w:t>
        <w:softHyphen/>
        <w:t>жить полотна без сопоставления. Для этого можно использовать такие произведения:</w:t>
      </w:r>
    </w:p>
    <w:p>
      <w:pPr>
        <w:pStyle w:val="Normal"/>
        <w:shd w:fill="FFFFFF" w:val="clear"/>
        <w:ind w:firstLine="720"/>
        <w:jc w:val="both"/>
        <w:rPr>
          <w:sz w:val="26"/>
          <w:szCs w:val="26"/>
        </w:rPr>
      </w:pPr>
      <w:r>
        <w:rPr>
          <w:i/>
          <w:iCs/>
          <w:sz w:val="26"/>
          <w:szCs w:val="26"/>
        </w:rPr>
        <w:t>И. Шишкин "Сосны, освещенные солнцем". А. Куинджи "Березовая роща". В. Маковский "На бульваре". В. Поленов "Московский дво</w:t>
        <w:softHyphen/>
        <w:t xml:space="preserve">рик ". В. Суриков "Меншиков в Березове ". </w:t>
      </w:r>
    </w:p>
    <w:p>
      <w:pPr>
        <w:pStyle w:val="Normal"/>
        <w:shd w:fill="FFFFFF" w:val="clear"/>
        <w:ind w:firstLine="720"/>
        <w:jc w:val="both"/>
        <w:rPr/>
      </w:pPr>
      <w:r>
        <w:rPr>
          <w:sz w:val="26"/>
          <w:szCs w:val="26"/>
        </w:rPr>
        <w:t>Детям  сообщается  о том, что им предстоит внимательно рассмотреть два по</w:t>
        <w:softHyphen/>
        <w:t>лотна и определить, какое настроение у каж</w:t>
        <w:softHyphen/>
        <w:t>дого из них. Добавляет, что дети, не зная, кто изображен на картине, смогут догадаться об этом без чужой помощи. Как только ученики видят полотна, они безошибочно определяют настроение каждого. По просьбе учителя мо</w:t>
        <w:softHyphen/>
        <w:t>тивировать свой ответ они говорят (о картине "Аленушка", название не сообщается): "Крас</w:t>
        <w:softHyphen/>
        <w:t>ки темные — грустное настроение", "Все мрачное — и девушка грустит", "Девушка пе</w:t>
        <w:softHyphen/>
        <w:t>чалится — это видно и по краскам, и по ее вы</w:t>
        <w:softHyphen/>
        <w:t>ражению лица". Настроение второго полотно было объяснено так: "Все ярко — значит, ве</w:t>
        <w:softHyphen/>
        <w:t>село", "Много красного цвета — это совсем не грустно, да и женщина улыбается", "Здесь как будто очень жарко, душно — это, навер</w:t>
        <w:softHyphen/>
        <w:t>ное, потому, что много красного цвета". Наст</w:t>
        <w:softHyphen/>
        <w:t>роение определено, теперь учителю предсто</w:t>
        <w:softHyphen/>
        <w:t>ит, опираясь на него, подвести детей к мысли о том, кто же изображенные герои.</w:t>
      </w:r>
    </w:p>
    <w:p>
      <w:pPr>
        <w:pStyle w:val="Normal"/>
        <w:shd w:fill="FFFFFF" w:val="clear"/>
        <w:ind w:firstLine="720"/>
        <w:jc w:val="both"/>
        <w:rPr/>
      </w:pPr>
      <w:r>
        <w:rPr>
          <w:sz w:val="26"/>
          <w:szCs w:val="26"/>
        </w:rPr>
        <w:t>Первой рассматривается картина "Але</w:t>
        <w:softHyphen/>
        <w:t>нушка" (название еще не сообщено). Учи</w:t>
        <w:softHyphen/>
        <w:t>тель обобщает сказанное детьми: "Вы совер</w:t>
        <w:softHyphen/>
        <w:t>шенно точно определили настроение карти</w:t>
        <w:softHyphen/>
        <w:t>ны — природа изображена в мрачных тонах, темными красками, поэтому мы чувствуем грусть, печаль. Но отчего, же грустит эта де</w:t>
        <w:softHyphen/>
        <w:t>вушка? Давайте попробуем вглядеться по</w:t>
        <w:softHyphen/>
        <w:t>внимательнее и определить, где она находит</w:t>
        <w:softHyphen/>
        <w:t>ся, почему она оказалась здесь, что могло произойти?" Дети начинают рассматривать изображение леса, болота, приходя к выво</w:t>
        <w:softHyphen/>
        <w:t>ду, что художник не случайно передал нам их мрачное состояние (лес не веселит, не ра</w:t>
        <w:softHyphen/>
        <w:t>дует, срываются желтые листья, навеваю</w:t>
        <w:softHyphen/>
        <w:t>щие грустные мысли, болото поражает сво</w:t>
        <w:softHyphen/>
        <w:t>ей чернотой), видимо, они повинны в горе девушки. Обращается внимание, что герои</w:t>
        <w:softHyphen/>
        <w:t>ня не случайно пришла к болоту, учитель по</w:t>
        <w:softHyphen/>
        <w:t>буждает детей вспомнить сказку, в которой болотная вода принесла столько бед брату и сестре. Так через анализ изображенного,  де</w:t>
        <w:softHyphen/>
        <w:t>ти подводятся к имени героини. Только те</w:t>
        <w:softHyphen/>
        <w:t>перь сообщается название произведения.</w:t>
      </w:r>
    </w:p>
    <w:p>
      <w:pPr>
        <w:pStyle w:val="Normal"/>
        <w:shd w:fill="FFFFFF" w:val="clear"/>
        <w:ind w:firstLine="720"/>
        <w:jc w:val="both"/>
        <w:rPr/>
      </w:pPr>
      <w:r>
        <w:rPr>
          <w:sz w:val="26"/>
          <w:szCs w:val="26"/>
        </w:rPr>
        <w:t>Таким образом, дети могут быть побуж</w:t>
        <w:softHyphen/>
        <w:t>дены к анализу многих полотен вопросом "Какое настроение полотна?" или "Определите, весело или грустно становится нам при рассмотрении картины". А что если за</w:t>
        <w:softHyphen/>
        <w:t>даваемые вопросы несколько усложнить, спросив, например, о пейзаже: "Громко или тихо "звучит" изображенная природа?"</w:t>
      </w:r>
    </w:p>
    <w:p>
      <w:pPr>
        <w:pStyle w:val="Normal"/>
        <w:shd w:fill="FFFFFF" w:val="clear"/>
        <w:ind w:firstLine="720"/>
        <w:jc w:val="both"/>
        <w:rPr>
          <w:sz w:val="26"/>
          <w:szCs w:val="26"/>
        </w:rPr>
      </w:pPr>
      <w:r>
        <w:rPr>
          <w:sz w:val="26"/>
          <w:szCs w:val="26"/>
        </w:rPr>
        <w:t>Дети не сразу ответят на него. Препо</w:t>
        <w:softHyphen/>
        <w:t>даватель должен напомнить, что в речи мы тихо или громко произносим слова в зави</w:t>
        <w:softHyphen/>
        <w:t>симости от смысла сказанного. Но в живо</w:t>
        <w:softHyphen/>
        <w:t>писи нет слов. На картине другое средство выразительности — краски. Может быть, они нам помогут "услышать" то, что проис</w:t>
        <w:softHyphen/>
        <w:t>ходит? Далее учитель предлагает сравнить две картины (приводим различные вариан</w:t>
        <w:softHyphen/>
        <w:t>ты демонстрации):</w:t>
      </w:r>
    </w:p>
    <w:p>
      <w:pPr>
        <w:pStyle w:val="Normal"/>
        <w:shd w:fill="FFFFFF" w:val="clear"/>
        <w:ind w:firstLine="720"/>
        <w:jc w:val="both"/>
        <w:rPr>
          <w:sz w:val="26"/>
          <w:szCs w:val="26"/>
        </w:rPr>
      </w:pPr>
      <w:r>
        <w:rPr>
          <w:i/>
          <w:iCs/>
          <w:sz w:val="26"/>
          <w:szCs w:val="26"/>
        </w:rPr>
        <w:t>А. И. Куинджи "Лунная ночь на Днепре" и К. А. Коровин "Гурзуф".</w:t>
      </w:r>
    </w:p>
    <w:p>
      <w:pPr>
        <w:pStyle w:val="Normal"/>
        <w:shd w:fill="FFFFFF" w:val="clear"/>
        <w:ind w:firstLine="720"/>
        <w:jc w:val="both"/>
        <w:rPr>
          <w:sz w:val="26"/>
          <w:szCs w:val="26"/>
        </w:rPr>
      </w:pPr>
      <w:r>
        <w:rPr>
          <w:i/>
          <w:iCs/>
          <w:sz w:val="26"/>
          <w:szCs w:val="26"/>
        </w:rPr>
        <w:t>И. И. Шишкин "Лесная глушь" и А. А. Рылов "Зеленый шум ".</w:t>
      </w:r>
    </w:p>
    <w:p>
      <w:pPr>
        <w:pStyle w:val="Normal"/>
        <w:shd w:fill="FFFFFF" w:val="clear"/>
        <w:ind w:firstLine="720"/>
        <w:jc w:val="both"/>
        <w:rPr/>
      </w:pPr>
      <w:r>
        <w:rPr>
          <w:sz w:val="26"/>
          <w:szCs w:val="26"/>
        </w:rPr>
        <w:t>Можно предложить и другие варианты картин любых жанров. Их существенное от</w:t>
        <w:softHyphen/>
        <w:t>личие должно заключаться в том, что соче</w:t>
        <w:softHyphen/>
        <w:t>тания красок на одной из них должны быть яркими, а на другой, напротив, темными. Не сообщая детям (это дается после анализа) названия картин, преподаватель просит оп</w:t>
        <w:softHyphen/>
        <w:t>ределить, где шумит ветер, колышутся дере</w:t>
        <w:softHyphen/>
        <w:t>вья, звенят ручьи или бьется о скалы море, а где полное безмолвие и тишина. Если де</w:t>
        <w:softHyphen/>
        <w:t>ти начинают ориентироваться только на внешние атрибуты: наклон деревьев, волны моря, преподаватель может заметить, что некоторые звуки, например, стрекотание кузнечиков, жужжание насекомых, гул тол</w:t>
        <w:softHyphen/>
        <w:t>пы, увидеть невозможно, но можно почувст</w:t>
        <w:softHyphen/>
        <w:t>вовать. Можно почувствовать по тому наст</w:t>
        <w:softHyphen/>
        <w:t>роению, которое передано на картине. "А как же уловить настроение?" — спрашива</w:t>
        <w:softHyphen/>
        <w:t>ет учитель. В классе обязательно найдется ребенок, который догадается, что настрое</w:t>
        <w:softHyphen/>
        <w:t>ние передают краски. Если даже такого от</w:t>
        <w:softHyphen/>
        <w:t>вета не прозвучит, учитель предлагает по</w:t>
        <w:softHyphen/>
        <w:t xml:space="preserve">смотреть на полотна и показать сначала то, где передано веселое настроение и потому </w:t>
      </w:r>
      <w:r>
        <w:rPr>
          <w:sz w:val="26"/>
          <w:szCs w:val="26"/>
          <w:lang w:val="en-US"/>
        </w:rPr>
        <w:t>I</w:t>
      </w:r>
      <w:r>
        <w:rPr>
          <w:sz w:val="26"/>
          <w:szCs w:val="26"/>
        </w:rPr>
        <w:t xml:space="preserve"> все кругом звучит и ликует; потом то, где настроение более спокойное, может быть, грустное и оттого все намного тише.</w:t>
      </w:r>
    </w:p>
    <w:p>
      <w:pPr>
        <w:pStyle w:val="Normal"/>
        <w:shd w:fill="FFFFFF" w:val="clear"/>
        <w:ind w:firstLine="720"/>
        <w:jc w:val="both"/>
        <w:rPr/>
      </w:pPr>
      <w:r>
        <w:rPr>
          <w:sz w:val="26"/>
          <w:szCs w:val="26"/>
        </w:rPr>
        <w:t>Ученики обязательно покажут правиль</w:t>
        <w:softHyphen/>
        <w:t>но. Иногда они даже не могут объяснить это — чувствуют, а выразить словами за</w:t>
        <w:softHyphen/>
        <w:t>трудняются. Тогда учитель просит срав</w:t>
        <w:softHyphen/>
        <w:t>нить цвета двух картин,  подводя  этим  к выводу о яркости красок одной и более мрачной гамме другой. Учитель подводит детей к выводу о том, что цвета, краски по</w:t>
        <w:softHyphen/>
        <w:t>могают определить настроение и угадать "громкость" изображенного. Делается обобщение: более яркие краски могут вы</w:t>
        <w:softHyphen/>
        <w:t>разить более подвижное состояние приро</w:t>
        <w:softHyphen/>
        <w:t>ды или человека, краски более темные пе</w:t>
        <w:softHyphen/>
        <w:t>редают состояние покоя и тишины.</w:t>
      </w:r>
    </w:p>
    <w:p>
      <w:pPr>
        <w:pStyle w:val="Normal"/>
        <w:shd w:fill="FFFFFF" w:val="clear"/>
        <w:ind w:firstLine="720"/>
        <w:jc w:val="both"/>
        <w:rPr>
          <w:sz w:val="26"/>
          <w:szCs w:val="26"/>
        </w:rPr>
      </w:pPr>
      <w:r>
        <w:rPr>
          <w:sz w:val="26"/>
          <w:szCs w:val="26"/>
        </w:rPr>
        <w:t>Учителю важно помнить, что это далеко не универсальный закон. Существуют кар</w:t>
        <w:softHyphen/>
        <w:t>тины, написанные темными красками и выражающие необыкновенную динамич</w:t>
        <w:softHyphen/>
        <w:t>ность. Поэтому мы рекомендуем тщательно подбирать произведения живописи и пред</w:t>
        <w:softHyphen/>
        <w:t>лагать их для рассмотрения в паре для на</w:t>
        <w:softHyphen/>
        <w:t>илучшего выявления связи между цветовы</w:t>
        <w:softHyphen/>
        <w:t>ми сочетаниями и ощущением громкости.</w:t>
      </w:r>
    </w:p>
    <w:p>
      <w:pPr>
        <w:pStyle w:val="Normal"/>
        <w:shd w:fill="FFFFFF" w:val="clear"/>
        <w:ind w:firstLine="720"/>
        <w:jc w:val="both"/>
        <w:rPr>
          <w:sz w:val="26"/>
          <w:szCs w:val="26"/>
        </w:rPr>
      </w:pPr>
      <w:r>
        <w:rPr>
          <w:sz w:val="26"/>
          <w:szCs w:val="26"/>
        </w:rPr>
        <w:t>Остановимся очень кратко на выявлен</w:t>
        <w:softHyphen/>
        <w:t>ной зависимости — дети, опираясь на яр</w:t>
        <w:softHyphen/>
        <w:t>кость красок, делают вывод о громкости про</w:t>
        <w:softHyphen/>
        <w:t>исходящего. Почему это происходит? Дело в том, что в нашем сознании есть глубокие ас</w:t>
        <w:softHyphen/>
        <w:t>социативные связи. Теплые цвета (красный, оранжевый, желтый, светло-зеленый) мы связываем с подвижностью, динамичностью, а значит, с громкостью. Цвета холодные (го</w:t>
        <w:softHyphen/>
        <w:t>лубой, синий, фиолетовый) ассоциируются с меньшей подвижностью и, как следствие, с тишиной. Кроме того, день с его яркими кра</w:t>
        <w:softHyphen/>
        <w:t>сками для нас всегда будет громче ночи с ее мрачными сочетаниями. Эти связи и дают возможность детям неосознанно почувство</w:t>
        <w:softHyphen/>
        <w:t>вать "громкость" изображенного.</w:t>
      </w:r>
    </w:p>
    <w:p>
      <w:pPr>
        <w:pStyle w:val="Normal"/>
        <w:shd w:fill="FFFFFF" w:val="clear"/>
        <w:ind w:firstLine="720"/>
        <w:jc w:val="both"/>
        <w:rPr>
          <w:sz w:val="26"/>
          <w:szCs w:val="26"/>
        </w:rPr>
      </w:pPr>
      <w:r>
        <w:rPr>
          <w:sz w:val="26"/>
          <w:szCs w:val="26"/>
        </w:rPr>
        <w:t>Почему необходимо развитие этого чувства? Если ребенок будет ощущать на уровне цвета передаваемое настроение, он без труда сможет уловить те его оттенки и грани, которые хотел передать художник. А не это ли главное в восприятии живопи</w:t>
        <w:softHyphen/>
        <w:t>си — чувствовать настроение?</w:t>
      </w:r>
    </w:p>
    <w:p>
      <w:pPr>
        <w:pStyle w:val="Normal"/>
        <w:shd w:fill="FFFFFF" w:val="clear"/>
        <w:ind w:firstLine="720"/>
        <w:jc w:val="both"/>
        <w:rPr/>
      </w:pPr>
      <w:r>
        <w:rPr>
          <w:sz w:val="26"/>
          <w:szCs w:val="26"/>
        </w:rPr>
        <w:t>Определив необходимость анализа на уровне цвета, рассмотрим еще один возмож</w:t>
        <w:softHyphen/>
        <w:t xml:space="preserve">ный вариант работы — </w:t>
      </w:r>
      <w:r>
        <w:rPr>
          <w:i/>
          <w:iCs/>
          <w:sz w:val="26"/>
          <w:szCs w:val="26"/>
        </w:rPr>
        <w:t>определения "громко</w:t>
        <w:softHyphen/>
        <w:t xml:space="preserve">сти" </w:t>
      </w:r>
      <w:r>
        <w:rPr>
          <w:sz w:val="26"/>
          <w:szCs w:val="26"/>
        </w:rPr>
        <w:t>на уровне содержания изображенного. Для этого предложим детям рассмотреть кар</w:t>
        <w:softHyphen/>
        <w:t>тину А. Виллартса "Бурное море". Несмотря на то что это произведение написано краска</w:t>
        <w:softHyphen/>
        <w:t>ми в серовато-желтоватой гамме, мы четко ощущаем всплески разбушевавшегося моря. Почему же так происходит? Это происходит потому, что изображенное оказывает на нас более сильное впечатление и определяет на</w:t>
        <w:softHyphen/>
        <w:t>ше восприятие громкости. Но если мы сравним это произведение с шедевром И. К. Ай</w:t>
        <w:softHyphen/>
        <w:t>вазовского "Девятый вал" (цветовые сочета</w:t>
        <w:softHyphen/>
        <w:t>ния более яркие, чем в рассматриваемой кар</w:t>
        <w:softHyphen/>
        <w:t>тине), мы почувствуем, что изображенное на этой картине "звучит сильнее".</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34:00Z</dcterms:created>
  <dc:creator>Asus</dc:creator>
  <dc:description/>
  <cp:keywords/>
  <dc:language>en-US</dc:language>
  <cp:lastModifiedBy>123</cp:lastModifiedBy>
  <dcterms:modified xsi:type="dcterms:W3CDTF">2013-02-24T04:11:00Z</dcterms:modified>
  <cp:revision>3</cp:revision>
  <dc:subject/>
  <dc:title/>
</cp:coreProperties>
</file>