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ы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в 9 классе)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– семинар по получению новых знаний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1) систематизировать знания о металлах; 2) отработать умение работы с учебником и дополнительной литературой; 3) закрепить умение работать в группах; 4) использовать возможности электронных носителей информ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 </w:t>
      </w:r>
      <w:r>
        <w:rPr>
          <w:rFonts w:cs="Times New Roman" w:ascii="Times New Roman" w:hAnsi="Times New Roman"/>
          <w:sz w:val="28"/>
          <w:szCs w:val="28"/>
        </w:rPr>
        <w:t xml:space="preserve">– актуализация знаний: вступительное слово учителя, определение задач урока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пиграфом нашего урока можно взять слова Михаила Васильевича Ломоносова: «Металлы – светлое тело, которое ковать можно»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в много есть, но дело не в количестве: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е работящей металлической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астера, такие личности!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уменьшать нам вовсе не пристало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ги безусловные металлов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египтянином, китайцем, древним греком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м современным человеко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должны вспомнить все, что мы уже знаем о металлах, и познакомиться с особенностями металлов – химических элементов и простых вещест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ачала несколько загадок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имволом не каждому дано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менем моим не без причины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ли руки, дождь, тельца, руно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е и мнений середину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честь меня был назван даже век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гда был очень счастлив человек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нынче в имени моем? А встарь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читали все, что я – металлов царь.   (золото)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на мелкую монету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колах люблю звенеть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вят памятник за это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т: имя моё-…                          (медь)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ины я обыкновенной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на редкость современный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оюсь электротока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о в воздухе лечу;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у на кухне я без срока –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задачи по плечу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своим я именем,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сь я ……..                               (алюминием)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металлов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хождению в природе металлы делятся на самородные (золото, серебро, железо) и рудны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е (железо, хром, марганец) и цветны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оплавкие (вольфрам) и легкоплавкие(ртуть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(литий) и тяжелые(осмий)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лементы (алюминий, железо), микро- и рассеянные элементы.</w:t>
      </w:r>
    </w:p>
    <w:p>
      <w:pPr>
        <w:pStyle w:val="Style15"/>
        <w:ind w:left="-142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 на урок</w:t>
      </w:r>
    </w:p>
    <w:p>
      <w:pPr>
        <w:pStyle w:val="Style15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разделитесь на 4 группы. Каждая группа получит задание, которое нужно обсудить в течение 5-10 минут. Затем представители группы расскажут о том, что они подготовили по заданиям. Все остальные ребята должны записывать основные мысли. Для простоты работы я подготовила несколько слайдов, отражающих материал по группам.</w:t>
      </w:r>
    </w:p>
    <w:p>
      <w:pPr>
        <w:pStyle w:val="Style15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пределение ребят по группам может быть по добровольному принципу, а может быть по силам. Задания для 1 и 3 групп проще, а для 2 и 4 – сложнее, с использованием дополнительной литературы.</w:t>
      </w:r>
    </w:p>
    <w:p>
      <w:pPr>
        <w:pStyle w:val="Style15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работа в группах</w:t>
      </w:r>
    </w:p>
    <w:p>
      <w:pPr>
        <w:pStyle w:val="Style15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групп</w:t>
      </w:r>
    </w:p>
    <w:p>
      <w:pPr>
        <w:pStyle w:val="Style15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для 1 группы «</w:t>
      </w:r>
      <w:r>
        <w:rPr>
          <w:rFonts w:cs="Times New Roman" w:ascii="Times New Roman" w:hAnsi="Times New Roman"/>
          <w:b/>
          <w:sz w:val="28"/>
          <w:szCs w:val="28"/>
        </w:rPr>
        <w:t>Химические элементы металлы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еталлов в Периодической системе элемен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ов метал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свойства металл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2 группы </w:t>
      </w:r>
      <w:r>
        <w:rPr>
          <w:rFonts w:cs="Times New Roman" w:ascii="Times New Roman" w:hAnsi="Times New Roman"/>
          <w:b/>
          <w:sz w:val="28"/>
          <w:szCs w:val="28"/>
        </w:rPr>
        <w:t>«Металлическая связь»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томы металлов взаимно удерживаются друг возле друга?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таллическая связь?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таллическая связь похожа на ионную и ковалентную?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 прочности металлической связи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для 3 группы </w:t>
      </w:r>
      <w:r>
        <w:rPr>
          <w:rFonts w:cs="Times New Roman" w:ascii="Times New Roman" w:hAnsi="Times New Roman"/>
          <w:b/>
          <w:sz w:val="28"/>
          <w:szCs w:val="28"/>
        </w:rPr>
        <w:t>«Простые вещества металлы (физические свойства)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чины, обуславливающие физические свойства метал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физические свойства метал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области применения металлов, основанные на данных физических свойствах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для 4 группы </w:t>
      </w:r>
      <w:r>
        <w:rPr>
          <w:rFonts w:cs="Times New Roman" w:ascii="Times New Roman" w:hAnsi="Times New Roman"/>
          <w:b/>
          <w:sz w:val="28"/>
          <w:szCs w:val="28"/>
        </w:rPr>
        <w:t>«Ряд активности металлов (химические свойства)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проявляют металлы, окислителей или восстановителей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указывает место металла в ряду активности металлов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еталлы передают свои электроны? (С чем реагируют металлы?)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выступление каждой группы по 3-5 минут. Показ презен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элементы – металлы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 элементов Периодической системы элементов являются металлам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 находятся в 1-3 группах и В-подгруппах остальных групп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м электронном слое металлов чаще всего 1-3 электрона</w:t>
      </w:r>
    </w:p>
    <w:p>
      <w:pPr>
        <w:pStyle w:val="Normal"/>
        <w:numPr>
          <w:ilvl w:val="0"/>
          <w:numId w:val="1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ы металлов легко отдают внешние электроны, проявляя свойства восстановителей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ическая связь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между атомами осуществляется за счет электронов внешнего слоя. У металлов они отрываются от атомов, превращая их в положительные ионы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ая связь – связь между положительными ионами металлов и общими свободными электронами ( «электронный газ»)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ство металлической связи с ионной – наличие ионов, с ковалентной – общие электроны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ая связь – прочная связь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вещества металлы (физические свойства)</w:t>
      </w:r>
    </w:p>
    <w:p>
      <w:pPr>
        <w:pStyle w:val="Normal"/>
        <w:numPr>
          <w:ilvl w:val="0"/>
          <w:numId w:val="15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свойства металлов определяются металлической кристаллической решеткой</w:t>
      </w:r>
    </w:p>
    <w:p>
      <w:pPr>
        <w:pStyle w:val="Normal"/>
        <w:numPr>
          <w:ilvl w:val="0"/>
          <w:numId w:val="15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еталлы твердые, непрозрачные, блестящие, ковкие (пластичные), теплопроводные, электропроводимые</w:t>
      </w:r>
    </w:p>
    <w:p>
      <w:pPr>
        <w:pStyle w:val="Normal"/>
        <w:numPr>
          <w:ilvl w:val="0"/>
          <w:numId w:val="15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еталлов: электроэнергетика, электротехника, электроника, тяжелая и легкая промышленность, транспорт, связь, сельское хозяйство, медицина, строительство, быт, пищевая промышленность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д активности металлов (химические свойства)</w:t>
      </w:r>
    </w:p>
    <w:p>
      <w:pPr>
        <w:pStyle w:val="Normal"/>
        <w:numPr>
          <w:ilvl w:val="0"/>
          <w:numId w:val="4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ы в химических реакциях являются восстановителями: М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ē→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numPr>
          <w:ilvl w:val="0"/>
          <w:numId w:val="4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металла в ряду активности определяет, с какой силой металл отдает свои валентные электроны</w:t>
      </w:r>
    </w:p>
    <w:p>
      <w:pPr>
        <w:pStyle w:val="Normal"/>
        <w:numPr>
          <w:ilvl w:val="0"/>
          <w:numId w:val="4"/>
        </w:numPr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ы отдают электроны окислителям: взаимодействуют с неметаллами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кислотами, солями, оксидами металлов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– первоначальное закрепление материала, демонстрационные опыты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таллов с неметаллами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Mg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 Mg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емонстрация)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e + 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 Na + S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таллов с водой и кислотами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2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↑ </w:t>
      </w:r>
      <w:r>
        <w:rPr>
          <w:rFonts w:cs="Times New Roman" w:ascii="Times New Roman" w:hAnsi="Times New Roman"/>
          <w:b/>
          <w:sz w:val="28"/>
          <w:szCs w:val="28"/>
        </w:rPr>
        <w:t>(демонстрация)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 + 2 HCl =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зотной кислотой и концентрированной серной кислотой металлы реагируют по-особому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металлов с солями и оксидами металлов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монстрация)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 (термитная смесь)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этап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урок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умать и произнести пословицы, поговорки, отрывки из песен и стихов, в которых речь идет о металлах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серебро, а молчание – золото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ё то - золото, что блести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гибнут за металл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воля, стальной характер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металлов отмечаются в этих фразах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мы узнали на этом уроке о металлах, а что было нам знакомо? На каких вопросах необходимо остановиться подробнее на следующем урок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«Металлы», «Горные породы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«Распространенность химических элементов» «Металлическая связь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тивы: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(гвоздь)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(р-р), вода в кристаллизаторе, раствор фенолфталеина, спиртовка, спички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Ю. Аликберова «Занимательная химия», М. АСТ-ПРЕСС, 199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Ю. Аликберова, Б. Д. Степин «Занимательные задания и эффективные опыты по химии», М. Дрофа, 200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для чтения по неорганической химии», составитель В.А.Крицман, М. Просвещение, 1993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– презентация по материалу урок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6:00Z</dcterms:created>
  <dc:creator>777</dc:creator>
  <dc:description/>
  <cp:keywords/>
  <dc:language>en-US</dc:language>
  <cp:lastModifiedBy>210</cp:lastModifiedBy>
  <dcterms:modified xsi:type="dcterms:W3CDTF">2012-07-04T10:33:00Z</dcterms:modified>
  <cp:revision>3</cp:revision>
  <dc:subject/>
  <dc:title/>
</cp:coreProperties>
</file>