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4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5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right="11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баева Зухра Саткуло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Наримановского района «СОШ № 3»Астрахан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ания. 3-й ур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бриелян О.С. Химия 8 (Дрофа)2010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 урока: </w:t>
      </w:r>
      <w:r>
        <w:rPr>
          <w:i/>
          <w:sz w:val="24"/>
          <w:szCs w:val="24"/>
        </w:rPr>
        <w:t>сформировать знания о составе оснований,</w:t>
      </w:r>
      <w:r>
        <w:rPr/>
        <w:t xml:space="preserve"> </w:t>
      </w:r>
      <w:r>
        <w:rPr>
          <w:i/>
          <w:sz w:val="24"/>
          <w:szCs w:val="24"/>
        </w:rPr>
        <w:t>их классификации, валентности гидроксильной группы, физических свойствах, применен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е: </w:t>
      </w:r>
      <w:r>
        <w:rPr>
          <w:i/>
          <w:sz w:val="24"/>
          <w:szCs w:val="24"/>
        </w:rPr>
        <w:t>изучить изменение цвета индикатора в растворе щелочей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i/>
          <w:sz w:val="24"/>
          <w:szCs w:val="24"/>
        </w:rPr>
        <w:t>физические свойства снований, отношение к воде и действие на индикаторы, дать понятие о качественных реакциях и индикаторах, показать различие между степенью окисления и зарядами ионов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ие: </w:t>
      </w:r>
      <w:r>
        <w:rPr>
          <w:i/>
          <w:sz w:val="24"/>
          <w:szCs w:val="24"/>
        </w:rPr>
        <w:t>совершенствовать умение сравнивать вещества, выявлять общие черты и различия в составе и свойствах оснований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: </w:t>
      </w:r>
      <w:r>
        <w:rPr>
          <w:i/>
          <w:sz w:val="24"/>
          <w:szCs w:val="24"/>
        </w:rPr>
        <w:t>развивать коммуникативные качества личности, умение работать в группах, умение оценивать свои возможности и знания товарищ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комбинированный урок, изучения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i/>
          <w:sz w:val="24"/>
          <w:szCs w:val="24"/>
        </w:rPr>
        <w:t>групповая, индивидуальна, фронтальна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компьютер, проектор, интерактивная доск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Структура и ход уро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урок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69"/>
        <w:gridCol w:w="1842"/>
        <w:gridCol w:w="2977"/>
        <w:gridCol w:w="2126"/>
        <w:gridCol w:w="9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ъявляет о предстоящем уроке-соревн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ласс делится на 4 группы, и садятся за отдельные столы. Слушают учителя. Записывают тему урока 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 </w:t>
            </w:r>
            <w:r>
              <w:rPr>
                <w:sz w:val="24"/>
                <w:szCs w:val="24"/>
              </w:rPr>
              <w:t>(1 кадр, 13 сцен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фикация окс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вторение свойств оксидов: учитель вызывает к доске трех учеников по очереди для выполнения упражнения на интерактивной доск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ценивает и комментирует ответы учащихся, выставляет оценки в дневник и жур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ходят к доске и самостоятельно выполняют зад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(перетаскивают слова в ячейки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оминает</w:t>
            </w:r>
            <w:r>
              <w:rPr>
                <w:sz w:val="24"/>
                <w:szCs w:val="24"/>
              </w:rPr>
              <w:t>, что на предыдущих уроках учащиеся познакомились со свойствами оксидов. На этом уроке полученные ранее знания необходимо привести в стройную систему, установить связи между оксидами и основаниями. Изучить новый класс веществ — основа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9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Гидроксид кальция (известковая вод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Гидроксид кальция (известковое молоко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Гидроксид натрия     ( кристаллический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войства гидроксида на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Демонстрирует</w:t>
            </w:r>
            <w:r>
              <w:rPr>
                <w:sz w:val="24"/>
                <w:szCs w:val="24"/>
              </w:rPr>
              <w:t xml:space="preserve"> ЭОР, рассказывает о свойствах гидроксида натр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отрят ЭОР, слушают учител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Записывает</w:t>
            </w:r>
            <w:r>
              <w:rPr>
                <w:sz w:val="24"/>
                <w:szCs w:val="24"/>
              </w:rPr>
              <w:t xml:space="preserve"> формулы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: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сит вывести определение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Формулируют определение осн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i/>
                <w:sz w:val="24"/>
                <w:szCs w:val="24"/>
              </w:rPr>
              <w:t>Объявляет и организует</w:t>
            </w:r>
            <w:r>
              <w:rPr>
                <w:sz w:val="24"/>
                <w:szCs w:val="24"/>
              </w:rPr>
              <w:t xml:space="preserve"> работу в групп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группы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акие вещества называют основаниями, дайте определ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группы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пределите состав основания. Какие различия и что общего в составе оснований? Приведите приме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группы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пределите валентность гидроксогруппы. Выведите общую формулу основан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группы 4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уйте основания на растворимые и нерастворимые (пользуясь таблицей растворимости). Приведите приме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по мере готовности вызывает по одному учащемуся из группы, который представляет результаты работы. Учитель оценивает и комментирует ответ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ют в группах по  учебнику §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амостоятельно выполняют задания по карточк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водят самоанализ свое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Записывают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основные понятия в тетрадь.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    классификация ос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проговаривает определение, объясняет классификацию оснований, и вводит понятия «простой ион» и «сложный ион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монстрирует</w:t>
            </w:r>
            <w:r>
              <w:rPr>
                <w:sz w:val="24"/>
                <w:szCs w:val="24"/>
              </w:rPr>
              <w:t xml:space="preserve"> Э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4.Слушают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учителя, участвуют в беседе, актуализируют собственные знания, записывают основные понятия в тетрадь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Отвечают </w:t>
            </w:r>
            <w:r>
              <w:rPr>
                <w:rStyle w:val="Emphasis"/>
                <w:i w:val="false"/>
                <w:sz w:val="24"/>
                <w:szCs w:val="24"/>
              </w:rPr>
              <w:t>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1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вила техники безопасности при  работе с щелоч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i/>
                <w:color w:val="000000"/>
                <w:sz w:val="24"/>
                <w:szCs w:val="24"/>
              </w:rPr>
              <w:t xml:space="preserve">Объясняет </w:t>
            </w:r>
            <w:r>
              <w:rPr>
                <w:color w:val="000000"/>
                <w:sz w:val="24"/>
                <w:szCs w:val="24"/>
              </w:rPr>
              <w:t>новую тем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Щелочи - едкие вещества. Они разъедают кожу и ткани. Поэтому технические названия некоторых из них указывают на это свойство. Например: </w:t>
            </w:r>
            <w:r>
              <w:rPr>
                <w:i/>
                <w:iCs/>
                <w:color w:val="000000"/>
                <w:sz w:val="24"/>
                <w:szCs w:val="24"/>
              </w:rPr>
              <w:t>NаОН - едкий натр, КОН- едкий кали</w:t>
            </w:r>
            <w:r>
              <w:rPr>
                <w:color w:val="000000"/>
                <w:sz w:val="24"/>
                <w:szCs w:val="24"/>
              </w:rPr>
              <w:t>. Обращаться со щелочами нужно очень осторожно</w:t>
            </w:r>
            <w:r>
              <w:rPr>
                <w:sz w:val="24"/>
                <w:szCs w:val="24"/>
              </w:rPr>
              <w:t>. Демонстрирует ЭОР, задает вопросы по технике безопасности при работе с щело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имательно смотрят и слушают, отвечают на вопросы учител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зменение окраск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 в растворах щело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i/>
                <w:sz w:val="24"/>
                <w:szCs w:val="24"/>
              </w:rPr>
              <w:t>Организует</w:t>
            </w:r>
            <w:r>
              <w:rPr>
                <w:sz w:val="24"/>
                <w:szCs w:val="24"/>
              </w:rPr>
              <w:t xml:space="preserve"> самостоятельную лабораторную работу с карточк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Задание:</w:t>
            </w:r>
            <w:r>
              <w:rPr>
                <w:color w:val="000000"/>
                <w:sz w:val="24"/>
                <w:szCs w:val="24"/>
              </w:rPr>
              <w:t xml:space="preserve"> просмотрите видеофрагмент и заполните таблицу окраски индикаторов в щелочной среде, и сделайте выво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ценивает и комментирует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твет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. Самостоятельно выполняют задания по карточкам. Делают выводы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крепление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Модуль 9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bCs/>
                <w:color w:val="000000"/>
                <w:sz w:val="24"/>
                <w:szCs w:val="24"/>
              </w:rPr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«Составление названия основания по формул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«Установление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соответствия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основание –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оксид металл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Модуль 1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«Классификация оснований по растворимости в вод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Классификация ионов по соста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звучивает задания группам: сформировать вывод  об основаниях в ходе работы с тренажерами. Организует самостоятельную работу групп учащихся с электронными учебными модулями,  корректирует работу учащихся в выполнении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рганизует взаимообмен выводами между группам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ие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я группа</w:t>
            </w:r>
            <w:r>
              <w:rPr>
                <w:sz w:val="24"/>
                <w:szCs w:val="24"/>
              </w:rPr>
              <w:t xml:space="preserve">: тренажер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Составление названия основания по формуле»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я группа:</w:t>
            </w:r>
            <w:r>
              <w:rPr>
                <w:rStyle w:val="Appleconvertedspace"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тренаж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«Установление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соответствия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основание –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оксид металла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я группа:</w:t>
            </w:r>
            <w:r>
              <w:rPr>
                <w:sz w:val="24"/>
                <w:szCs w:val="24"/>
              </w:rPr>
              <w:t xml:space="preserve"> тренажер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«Классификация оснований по растворимости в воде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i/>
                <w:color w:val="000000"/>
                <w:kern w:val="0"/>
                <w:sz w:val="24"/>
                <w:szCs w:val="24"/>
              </w:rPr>
              <w:t xml:space="preserve">4-я группа: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тренажер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«Классификация ионов по состав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суждают результаты работы в группах, формулируют выводы о классе основ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ормулируют выводы о свойствах оснований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едлагает учащимся провести самоанализ учебной деятельности на уроке и оценить свою работу при помощи сигнальных карт (красный – отлично; синий – хорошо; желтый – удовлетворительно)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. Работа с учебник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 Работа в групп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 Работа с тренажером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. Работа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ценивают свою деятельность и деятельность групп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Классификация основ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писывает на доске: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§ 19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абота с тренажер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дготовить сообщение о применении оснований (по жел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писывают в  дневники домашнее задание. Копируют материал на электронный носител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 минут на ЭО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127"/>
        <w:gridCol w:w="2551"/>
        <w:gridCol w:w="2410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упражн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адр-13 сц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Классификация оксидов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Гидроксид кальция (известковая вода) 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Гидроксид кальция (известковое молоко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Гидроксид натрия     ( кристаллический 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ани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Свойства гидроксида натри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, лекция (консп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со звуковым со-провождение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5 мин (1 м 30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Состав и     классификация основани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ани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 30 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равила техники безопасности при  работе с щелочам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 со звуковым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Изменение окраски индикаторов в растворах щелочей 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Составление   названия основания по формуле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Установление   соответствия: основание - оксид металл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це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Классификация оснований по растворимости в воде 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 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1 сце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Классификация ионов по составу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ЦИ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 упраж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Тренажер "Классификация оснований".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204/trenazher-klassifikaciya-oksidov.html" TargetMode="External"/><Relationship Id="rId3" Type="http://schemas.openxmlformats.org/officeDocument/2006/relationships/hyperlink" Target="http://files.school-collection.edu.ru/dlrstore/0ab6f5a0-4185-11db-b0de-0800200c9a66/ch08_19_11.jpg" TargetMode="External"/><Relationship Id="rId4" Type="http://schemas.openxmlformats.org/officeDocument/2006/relationships/hyperlink" Target="http://files.school-collection.edu.ru/dlrstore/0ab6f5a1-4185-11db-b0de-0800200c9a66/ch08_19_12.jpg" TargetMode="External"/><Relationship Id="rId5" Type="http://schemas.openxmlformats.org/officeDocument/2006/relationships/hyperlink" Target="http://files.school-collection.edu.ru/dlrstore/0ab6ce9e-4185-11db-b0de-0800200c9a66/ch08_19_09.jpg" TargetMode="External"/><Relationship Id="rId6" Type="http://schemas.openxmlformats.org/officeDocument/2006/relationships/hyperlink" Target="http://files.school-collection.edu.ru/dlrstore/0ab6ce9a-4185-11db-b0de-0800200c9a66/ch08_19_05.swf" TargetMode="External"/><Relationship Id="rId7" Type="http://schemas.openxmlformats.org/officeDocument/2006/relationships/hyperlink" Target="http://fcior.edu.ru/card/10935/sostav-i-klassifikaciya-osnovaniy.html" TargetMode="External"/><Relationship Id="rId8" Type="http://schemas.openxmlformats.org/officeDocument/2006/relationships/hyperlink" Target="http://files.school-collection.edu.ru/dlrstore/0ab6ce9b-4185-11db-b0de-0800200c9a66/ch08_19_06.swf" TargetMode="External"/><Relationship Id="rId9" Type="http://schemas.openxmlformats.org/officeDocument/2006/relationships/hyperlink" Target="http://files.school-collection.edu.ru/dlrstore/bb156370-aae7-11db-abbd-0800200c9a66/ch11_15_12.wmv" TargetMode="External"/><Relationship Id="rId10" Type="http://schemas.openxmlformats.org/officeDocument/2006/relationships/hyperlink" Target="http://files.school-collection.edu.ru/dlrstore/0ab6ce98-4185-11db-b0de-0800200c9a66/ch08_19_03.swf" TargetMode="External"/><Relationship Id="rId11" Type="http://schemas.openxmlformats.org/officeDocument/2006/relationships/hyperlink" Target="http://files.school-collection.edu.ru/dlrstore/0ab6ce99-4185-11db-b0de-0800200c9a66/ch08_19_04.swf" TargetMode="External"/><Relationship Id="rId12" Type="http://schemas.openxmlformats.org/officeDocument/2006/relationships/hyperlink" Target="http://files.school-collection.edu.ru/dlrstore/0ab6ce96-4185-11db-b0de-0800200c9a66/ch08_19_01.swf" TargetMode="External"/><Relationship Id="rId13" Type="http://schemas.openxmlformats.org/officeDocument/2006/relationships/hyperlink" Target="http://files.school-collection.edu.ru/dlrstore/0ab6ce9d-4185-11db-b0de-0800200c9a66/ch08_19_08.swf" TargetMode="External"/><Relationship Id="rId14" Type="http://schemas.openxmlformats.org/officeDocument/2006/relationships/hyperlink" Target="http://fcior.edu.ru/card/9378/trenazher-klassifikaciya-osnovaniy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7:00Z</dcterms:created>
  <dc:creator>User</dc:creator>
  <dc:description/>
  <cp:keywords/>
  <dc:language>en-US</dc:language>
  <cp:lastModifiedBy>Пользователь</cp:lastModifiedBy>
  <dcterms:modified xsi:type="dcterms:W3CDTF">2012-10-17T09:01:00Z</dcterms:modified>
  <cp:revision>8</cp:revision>
  <dc:subject/>
  <dc:title/>
</cp:coreProperties>
</file>