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Омска «Лицей № 143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813"/>
        <w:gridCol w:w="5106"/>
      </w:tblGrid>
      <w:tr>
        <w:trPr>
          <w:trHeight w:val="1416" w:hRule="atLeast"/>
        </w:trPr>
        <w:tc>
          <w:tcPr>
            <w:tcW w:w="539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tLeast" w:line="100" w:before="0" w:after="0"/>
              <w:ind w:right="-1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м объеди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й математики, физики, информа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 Г.В. Мигу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____ от «___» _________201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Совета лице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 И.Ю. Фр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 от «____»________ 2014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БОУ г. Омска «Лицей №143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 И.А. Рыбал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   от «____»________ 2014г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B0F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sz w:val="36"/>
          <w:szCs w:val="36"/>
        </w:rPr>
        <w:t>геометр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</w:t>
      </w:r>
      <w:r>
        <w:rPr>
          <w:rFonts w:cs="Times New Roman" w:ascii="Times New Roman" w:hAnsi="Times New Roman"/>
          <w:sz w:val="36"/>
          <w:szCs w:val="36"/>
        </w:rPr>
        <w:t xml:space="preserve">  9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клас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шакова Галина Валентинов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учащихся 9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9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щеобразовательных учреждений РФ для изучения курса геометрии в 9 классе  отводится 2 часа в неделю, 68 часов в год федерального компонента. 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базового курса ориентировано на использование учебника «Геометрия 7-9» автора Л.С.Атанасян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2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го Министерством образования и науки Российской Федерации. Для организации самостоятельной, практической, контрольных, домашних работ используются «Дидактические карточки – задания по геометрии  9 класс» Т.М.Мищенко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ив, Б. Г.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геометрии для 9 кл. - М.: Про</w:t>
        <w:softHyphen/>
        <w:t>свещение, 2005,</w:t>
      </w:r>
      <w:r>
        <w:rPr>
          <w:rFonts w:cs="Times New Roman" w:ascii="Times New Roman" w:hAnsi="Times New Roman"/>
          <w:sz w:val="24"/>
          <w:szCs w:val="24"/>
        </w:rPr>
        <w:t xml:space="preserve"> а также методическое пособие «Поурочные разработки по геометрии 9 класса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танасян, Л. С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геометрии в 7-9 классах: методические рекомендации для учителя  Л. С. Атанасян. - М.: Просвещение, 2005.</w:t>
      </w:r>
      <w:r>
        <w:rPr/>
        <w:t xml:space="preserve">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68 ч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Контрольных работ –  5 часов, которые распределены по разделам следующим образом: «Метод координат» 1 час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rFonts w:cs="Times New Roman" w:ascii="Times New Roman" w:hAnsi="Times New Roman"/>
          <w:iCs/>
          <w:sz w:val="24"/>
          <w:szCs w:val="24"/>
        </w:rPr>
        <w:t>итоговую административную контрольную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2"/>
        <w:gridCol w:w="3698"/>
        <w:gridCol w:w="36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здел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кто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координа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виж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аксиомах стереометр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/>
              <w:ind w:left="72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3"/>
        <w:ind w:left="0" w:right="0" w:firstLine="3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3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311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  ОБУЧЕНИЯ</w:t>
      </w:r>
    </w:p>
    <w:p>
      <w:pPr>
        <w:pStyle w:val="Normal"/>
        <w:spacing w:before="20" w:after="200"/>
        <w:ind w:firstLine="72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. Векторы и метод координат – 18 часов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 должно быть уделено выработке умений выполнять операции над векторами </w:t>
      </w:r>
      <w:r>
        <w:rPr>
          <w:rFonts w:cs="Times New Roman" w:ascii="Times New Roman" w:hAnsi="Times New Roman"/>
          <w:sz w:val="24"/>
          <w:szCs w:val="24"/>
        </w:rPr>
        <w:t xml:space="preserve">(складывать векторы по правилам треугольника и параллелограмма, строить векто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вный разности двух данных векторов, а также вектор, равный произведению данного </w:t>
      </w:r>
      <w:r>
        <w:rPr>
          <w:rFonts w:cs="Times New Roman" w:ascii="Times New Roman" w:hAnsi="Times New Roman"/>
          <w:sz w:val="24"/>
          <w:szCs w:val="24"/>
        </w:rPr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езка, расстояния между двумя точками, уравнений окружности и прямой в конкретных </w:t>
      </w:r>
      <w:r>
        <w:rPr>
          <w:rFonts w:cs="Times New Roman" w:ascii="Times New Roman" w:hAnsi="Times New Roman"/>
          <w:sz w:val="24"/>
          <w:szCs w:val="24"/>
        </w:rPr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улятивные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ета характера сделанных ошибок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вательные: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 необходимой информации для выполнения заданий с использованием учебной литературы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 разнообразие способов решения задач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F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Соотношения между сторонами и углами треугольника – 11 ча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ула площади треугольника (половина произведения двух сторон на синус угла между </w:t>
      </w:r>
      <w:r>
        <w:rPr>
          <w:rFonts w:cs="Times New Roman" w:ascii="Times New Roman" w:hAnsi="Times New Roman"/>
          <w:sz w:val="24"/>
          <w:szCs w:val="24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>
          <w:rFonts w:cs="Times New Roman" w:ascii="Times New Roman" w:hAnsi="Times New Roman"/>
          <w:sz w:val="24"/>
          <w:szCs w:val="24"/>
        </w:rPr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улятивные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ета характера сделанных ошибок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вательные: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 необходимой информации для выполнения заданий с использованием учебной литературы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 разнообразие способов решения задач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ина окружности и площадь круга – 12 часов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ьные многоугольники. Окружности, описанная около правильного многоугольника </w:t>
      </w:r>
      <w:r>
        <w:rPr>
          <w:rFonts w:cs="Times New Roman" w:ascii="Times New Roman" w:hAnsi="Times New Roman"/>
          <w:sz w:val="24"/>
          <w:szCs w:val="24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ая цель — расширить знание учащихся о многоугольниках; рассмотреть понятия </w:t>
      </w:r>
      <w:r>
        <w:rPr>
          <w:rFonts w:cs="Times New Roman" w:ascii="Times New Roman" w:hAnsi="Times New Roman"/>
          <w:sz w:val="24"/>
          <w:szCs w:val="24"/>
        </w:rPr>
        <w:t xml:space="preserve">длины окружности и площади круга и формулы для их вычисления. Вначале темы дается определение правильного многоугольника и рассматриваются теоремы об окружностя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санной около правильного многоугольника и вписанной в него. С помощью описанной </w:t>
      </w:r>
      <w:r>
        <w:rPr>
          <w:rFonts w:cs="Times New Roman" w:ascii="Times New Roman" w:hAnsi="Times New Roman"/>
          <w:sz w:val="24"/>
          <w:szCs w:val="24"/>
        </w:rPr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>
          <w:rFonts w:cs="Times New Roman" w:ascii="Times New Roman" w:hAnsi="Times New Roman"/>
          <w:sz w:val="24"/>
          <w:szCs w:val="24"/>
        </w:rPr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улятивные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ета характера сделанных ошибок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вательные: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 необходимой информации для выполнения заданий с использованием учебной литературы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 разнообразие способов решения задач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вижения – 8 часов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ображение плоскости на себя. Понятие движения. Осевая и центральная симметрии. </w:t>
      </w:r>
      <w:r>
        <w:rPr>
          <w:rFonts w:cs="Times New Roman" w:ascii="Times New Roman" w:hAnsi="Times New Roman"/>
          <w:sz w:val="24"/>
          <w:szCs w:val="24"/>
        </w:rPr>
        <w:t>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  плоскости   вводится   как   отображение   плоскости   на   себя,   сохраняющее </w:t>
      </w:r>
      <w:r>
        <w:rPr>
          <w:rFonts w:cs="Times New Roman" w:ascii="Times New Roman" w:hAnsi="Times New Roman"/>
          <w:sz w:val="24"/>
          <w:szCs w:val="24"/>
        </w:rPr>
        <w:t>расстояние между точками.  При рассмотрении видов движений основное вним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деляется построению образов точек, прямых, отрезков, треугольников при осевой и </w:t>
      </w:r>
      <w:r>
        <w:rPr>
          <w:rFonts w:cs="Times New Roman" w:ascii="Times New Roman" w:hAnsi="Times New Roman"/>
          <w:sz w:val="24"/>
          <w:szCs w:val="24"/>
        </w:rPr>
        <w:t xml:space="preserve">центральной симметриях, параллельном переносе, повороте. На эффектных пример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ывается применение движений при решении геометрических задач. </w:t>
      </w:r>
      <w:r>
        <w:rPr>
          <w:rFonts w:cs="Times New Roman" w:ascii="Times New Roman" w:hAnsi="Times New Roman"/>
          <w:sz w:val="24"/>
          <w:szCs w:val="24"/>
        </w:rPr>
        <w:t xml:space="preserve">Понятие наложения относится в данном курсе к числу основных понятий. Доказывает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понятия наложения и движения являются эквивалентными: любое наложение является </w:t>
      </w:r>
      <w:r>
        <w:rPr>
          <w:rFonts w:cs="Times New Roman" w:ascii="Times New Roman" w:hAnsi="Times New Roman"/>
          <w:sz w:val="24"/>
          <w:szCs w:val="24"/>
        </w:rPr>
        <w:t xml:space="preserve">движением плоскости и обратно. Изучение доказательства не является обязательным, </w:t>
      </w:r>
      <w:r>
        <w:rPr>
          <w:rFonts w:cs="Times New Roman" w:ascii="Times New Roman" w:hAnsi="Times New Roman"/>
          <w:spacing w:val="-1"/>
          <w:sz w:val="24"/>
          <w:szCs w:val="24"/>
        </w:rPr>
        <w:t>однако следует рассмотреть связь понятий наложения и движен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УД.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гулятивные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ета характера сделанных ошибок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вательные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задач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 необходимой информации для выполнения заданий с использованием учебной литературы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 разнообразие способов решения задач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: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00B0F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Начальные сведения из стереометрии – 8 часов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аксиомах планиметрии.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Повторение. Решение задач. Итоговая контро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 8часов</w:t>
      </w:r>
    </w:p>
    <w:p>
      <w:pPr>
        <w:pStyle w:val="NormalWeb"/>
        <w:spacing w:lineRule="atLeast" w:line="240" w:before="28" w:after="0"/>
        <w:ind w:firstLine="708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B050"/>
        </w:rPr>
      </w:pPr>
      <w:r>
        <w:rPr>
          <w:rFonts w:cs="Times New Roman" w:ascii="Times New Roman" w:hAnsi="Times New Roman"/>
          <w:sz w:val="24"/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Web"/>
        <w:spacing w:lineRule="atLeast" w:line="240" w:before="28" w:after="0"/>
        <w:ind w:firstLine="708"/>
        <w:jc w:val="both"/>
        <w:rPr/>
      </w:pPr>
      <w:r>
        <w:rPr/>
        <w:t>В результате изучения курса геометрии 9-го класса учащиеся должны знать:</w:t>
      </w:r>
    </w:p>
    <w:p>
      <w:pPr>
        <w:pStyle w:val="NormalWeb"/>
        <w:numPr>
          <w:ilvl w:val="0"/>
          <w:numId w:val="8"/>
        </w:numPr>
        <w:spacing w:lineRule="atLeast" w:line="240" w:before="28" w:after="0"/>
        <w:jc w:val="both"/>
        <w:rPr/>
      </w:pPr>
      <w:r>
        <w:rPr/>
        <w:t>следующие понятия: вектор, сумма и разность векторов, произведение вектора на число,  скалярное произведение векторов; синус, косинус, тангенс, котангенс; теорема косинусов и синусов; решение треугольников; соотношение между сторонами и углами треугольника;</w:t>
      </w:r>
    </w:p>
    <w:p>
      <w:pPr>
        <w:pStyle w:val="NormalWeb"/>
        <w:numPr>
          <w:ilvl w:val="0"/>
          <w:numId w:val="8"/>
        </w:numPr>
        <w:spacing w:lineRule="atLeast" w:line="240" w:before="28" w:after="0"/>
        <w:jc w:val="both"/>
        <w:rPr>
          <w:b/>
          <w:b/>
          <w:color w:val="00B050"/>
        </w:rPr>
      </w:pPr>
      <w:r>
        <w:rPr/>
        <w:t>определение многоугольника; формулы длины окружности и площади круга; свойства вписанной и описанной окружности около правильного многоугольника; понятие движения на плоскости: симметрия, параллельный перенос. Поворот.</w:t>
      </w:r>
    </w:p>
    <w:p>
      <w:pPr>
        <w:pStyle w:val="NormalWeb"/>
        <w:spacing w:lineRule="atLeast" w:line="240" w:before="28" w:after="0"/>
        <w:ind w:firstLine="708"/>
        <w:jc w:val="both"/>
        <w:rPr/>
      </w:pPr>
      <w:r>
        <w:rPr/>
        <w:t>В результате изучения курса геометрии 9-го класса учащиеся должны уметь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28" w:after="0"/>
        <w:ind w:left="0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28" w:after="0"/>
        <w:ind w:left="0" w:hanging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28" w:after="0"/>
        <w:ind w:left="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28" w:after="0"/>
        <w:ind w:left="0" w:hanging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hanging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hanging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Web"/>
        <w:numPr>
          <w:ilvl w:val="0"/>
          <w:numId w:val="3"/>
        </w:numPr>
        <w:spacing w:lineRule="atLeast" w:line="240" w:before="28" w:after="0"/>
        <w:ind w:left="0" w:hanging="0"/>
        <w:jc w:val="both"/>
        <w:rPr>
          <w:b/>
          <w:b/>
          <w:color w:val="00B050"/>
        </w:rPr>
      </w:pPr>
      <w:r>
        <w:rPr/>
        <w:t>решать простейшие планиметрические задачи в пространстве.</w:t>
      </w:r>
    </w:p>
    <w:p>
      <w:pPr>
        <w:pStyle w:val="NormalWeb"/>
        <w:spacing w:lineRule="atLeast" w:line="240" w:before="28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Web"/>
        <w:numPr>
          <w:ilvl w:val="0"/>
          <w:numId w:val="6"/>
        </w:numPr>
        <w:spacing w:lineRule="atLeast" w:line="240" w:before="28" w:after="0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NormalWeb"/>
        <w:numPr>
          <w:ilvl w:val="0"/>
          <w:numId w:val="6"/>
        </w:numPr>
        <w:spacing w:lineRule="atLeast" w:line="240" w:before="28" w:after="0"/>
        <w:jc w:val="both"/>
        <w:rPr/>
      </w:pPr>
      <w:r>
        <w:rPr/>
        <w:t>для расчетов, включающих простейшие тригонометрические формулы;</w:t>
      </w:r>
    </w:p>
    <w:p>
      <w:pPr>
        <w:pStyle w:val="NormalWeb"/>
        <w:numPr>
          <w:ilvl w:val="0"/>
          <w:numId w:val="6"/>
        </w:numPr>
        <w:spacing w:lineRule="atLeast" w:line="240" w:before="28" w:after="0"/>
        <w:jc w:val="both"/>
        <w:rPr/>
      </w:pPr>
      <w:r>
        <w:rPr/>
        <w:t>при решении геометрических задач с использованием тригонометрии;</w:t>
      </w:r>
    </w:p>
    <w:p>
      <w:pPr>
        <w:pStyle w:val="NormalWeb"/>
        <w:numPr>
          <w:ilvl w:val="0"/>
          <w:numId w:val="6"/>
        </w:numPr>
        <w:spacing w:lineRule="atLeast" w:line="240" w:before="28" w:after="0"/>
        <w:jc w:val="both"/>
        <w:rPr/>
      </w:pPr>
      <w:r>
        <w:rPr/>
        <w:t>для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Web"/>
        <w:numPr>
          <w:ilvl w:val="0"/>
          <w:numId w:val="6"/>
        </w:numPr>
        <w:spacing w:lineRule="atLeast" w:line="240" w:before="28" w:after="0"/>
        <w:jc w:val="both"/>
        <w:rPr>
          <w:b/>
          <w:b/>
          <w:color w:val="00B050"/>
        </w:rPr>
      </w:pPr>
      <w:r>
        <w:rPr/>
        <w:t>при построении геометрическими инструментами (линейка, угольник, циркуль, транспортир).</w:t>
      </w:r>
    </w:p>
    <w:p>
      <w:pPr>
        <w:pStyle w:val="NormalWeb"/>
        <w:spacing w:lineRule="atLeast" w:line="240" w:before="28" w:after="0"/>
        <w:jc w:val="both"/>
        <w:rPr/>
      </w:pPr>
      <w:r>
        <w:rPr/>
        <w:t>Должны владеть компетенциями: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информационной;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коммуникативной;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математической (прагматической), подразумевающей, что учащиеся умеют использовать математические знания. Арифметический, алгебраический аппарат для описания и решения проблем реальной жизни, грамотно выполнять алгоритмические предписания  и инструкции на математическом материале, пользоваться математическими формулами, применять приобретенные алгебраические преобразования и функционально-графические представления для описания и анализа закономерностей, существующих в окружающем мире и смежных предметах;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социально-личностной, подразумевающей, что учащиеся владеют стилем мышления, характерным для математики, его абстрактностью, доказательностью, строгостью, умеют проводить аргументированные рассуждения, делать логически обоснованные выводы, проводить обобщения и открывать закономерности на основе анализа частных примеров, эксперимента, выдвигать гипотезы, ясно и четко выражать свои мысли в устной и письменной речи;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общекультурной, подразумевающей, что учащиеся понимают значимость математики как неотъемлемой части общечеловеческой культуры, воздействующей на иные области культуры, понимают, что формальный математический  аппарат создан и развивается с целью расширения  возможностей его применения к решению задач, возникающих в теории и практике, умеют уместно использовать математическую символику;</w:t>
      </w:r>
    </w:p>
    <w:p>
      <w:pPr>
        <w:pStyle w:val="NormalWeb"/>
        <w:numPr>
          <w:ilvl w:val="0"/>
          <w:numId w:val="7"/>
        </w:numPr>
        <w:spacing w:lineRule="atLeast" w:line="240" w:before="28" w:after="0"/>
        <w:jc w:val="both"/>
        <w:rPr/>
      </w:pPr>
      <w:r>
        <w:rPr/>
        <w:t>предметно-мировоззренческой, подразумевающей, что учащиеся понимают универсальный характер законов математической логики, применимых во всех областях человеческой деятельности, владеют приемами построения и исследования математических моделей при решении практических задач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ются педагогические технологии уровнево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и формы обучения и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боты: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; объяснение, лекция, беседа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глядных пособий; дифференцированные задания, самостоятельная работа;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, дидактическая игра; решение проблемно-поисков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формы и методы контроля усвоения материала: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контроль (индивидуальный опрос, устная проверка знаний);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контроль (контрольные работы, письменный зачет, графические диктанты, тесты);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существляется в классно-урочной форме в виде комбинированных, контрольно-проверочных и др. типов уроков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39"/>
        <w:gridCol w:w="2410"/>
        <w:gridCol w:w="2268"/>
        <w:gridCol w:w="5640"/>
        <w:gridCol w:w="850"/>
        <w:gridCol w:w="709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программы, 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диагностики и контрол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достижений планируе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с учетом корректировк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8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действия над векторами как направленными отрезками, познакомить с использованием векторов при решении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. Работа  в парах,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 взаимоконтроль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пределение вектора, равных векторов. Уметь изображать и обозначать векторы, откладывать вектор, равный данному вект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домашнего задания, устный опрос, проверочная работа.  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вышенного уровня сложности по теме; вступать в речевое общение, участвовать в диа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выработки способа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тельная,  группавая,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. 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уммы и разности векторов, алгоритм построения  суммы и разности векторов. Уметь  объяснять изученные положения на приме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выработки способа действий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самостоятельное решение задач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взаимоконтроль.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лассификацию по выделен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проверочная работа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Векторные величины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выработки способа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самоконтроль.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вектора на число, свойства умножения вектора на число. Уметь строить вектор, умноженный на число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ектора на число. Применение векторов к решению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 взаимоконтроль.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вектора на число, свойства умножения вектора на число. Уметь строить вектор, умноженный на число, решать задачи по теме, совершенствовать навыки действий над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ектора на число. Применение векторов к решению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 взаимоконтроль;    проверочная работа.                 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редней линии трапеции, теорему о средней линии с доказательством, свойства средней линии трапеции. Уметь решать задачи по теме. Создание проекта «Векторы и действия над 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0.  Метод координат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показать, как векторы применяются к решению геометрических задач, показать применение формул для координат середины отрезка, расстояния между двумя точками, уравнения окружности и прямой в конкретных геометрических за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е решение задач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 взаимоконтроль.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оординат вектора, правила действий над векторами с заданными координатами. Уметь решать простейшие задачи методом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ind w:left="-79" w:right="-108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групповая, </w:t>
            </w:r>
            <w:r>
              <w:rPr>
                <w:rFonts w:eastAsia="Times New Roman" w:cs="Times New Roman" w:ascii="Times New Roman" w:hAnsi="Times New Roman"/>
              </w:rPr>
              <w:t xml:space="preserve">самостоятельное решение задач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устный опрос,  взаимоконтроль.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оординат вектора, правила действий над векторами с заданными координатами. Уметь решать  задачи методом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задачи в координат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информационно-коммуникационная, фронталь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взаимоконтроль. 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ормулы: координаты середины отрезка, расстояние между точками, длины вектора, общие подходы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задачи в координат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теоретический опрос,  проверочная работа.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готовыми предметными, графическими моделями для описания свойств и качеств изучаемых объектов, проводить вычислительную работу по данным формулам. Выражать из формул неизвестную велич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окружности и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.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Проверка домашнего задания, самоконтроль. Математический диктант.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равнение окружности,  смысла  его коэффициентов, пошаговый способ действий при написании уравнения окружности. Уметь проводить исследование  несложных ситуац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окружности и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.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самоконтроль взаимоконтроль. Математический диктант.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ное расположение изучаемых объектов. Уметь проводить исследование  несложных ситуаций, выдвигать гипотезу. Осуществлять ее проверку, описывать и представлять результаты работы в виде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окружности и прямо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контроля и оценки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 проверочная работа. 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формул уравнения окружности 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координа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Проверка домашнего задания, самоконтроль.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, умений и навыков. Уметь решать задачи методом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координа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самоконтроль взаимоконтроль.  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, умений и навыков. Уметь решать задачи методом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Метод координат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флексив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11. 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ь умение применять тригонометрический аппарат при решении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тангенс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.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инуса, косинуса, тангенса и ко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решать задачи по теме, проводить исследование неслож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тангенс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.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фронтальный опрос, самоконтро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контроль.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инуса, косинуса, тангенса и ко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решать задачи по теме, проводить исследование несложных ситуаций, выдвигать гипотезу, осуществлять ее проверку, описывать и представлять результаты в виде презентации проекта «Синусы, косинусы на службе у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тангенс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решение задач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Проверочная работа.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инуса, косинуса, тангенса и котангенса для углов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решать задачи по теме, проводить исследование несложных ситуаций, выдвигать гипотезу, осуществлять ее проверку, описывать и представлять результаты в виде презентации проекта «Синусы, косинусы на службе у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самостоятельное решение задач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нахождения площади треугольника, теоремы синусов, алгоритм решения ключевых задач. Уметь проводить исследование неслож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косинусов, алгоритм решения практических задач на нахождение длины стороны треугольника по двум другим. Уметь переводить текстовую информацию в графический образ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Индивидуальная работа по карточкам.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косинусов, и синусов, алгоритм решения практических задач. Уметь  решать задачи по теме. Уметь решать 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Практическая работа.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 и теоремы темы с доказательством, общие подходы к решению задач. Уметь создать алгоритм действий нестандартной практическ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гла между векторами, определение скалярного произведения векторов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теорему с доказательством о скалярном произведении векторов, свойства скалярного произведения. Уметь решать задачи на применение скалярного произведения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я между сторонами и углами треугольника. Скалярное произведение вектор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Анализ самостоятельной работы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проекта «Скалярные и векторные велич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Соотношения между сторонами и углами треугольника. Скалярное произведение векторов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Рефлексив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. Длина окружности и площадь круга (12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многоугольниках, рассмотреть понятие длины окружности и площади  круга и формулы для их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уголь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фронталь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авильного многоугольника и связанные с ним понятия; вывод формулы для вычисления угла правильного п-угольника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фронталь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Фронтальный 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б окружности, описанной около правильного многоугольника с доказательством, алгоритм решения задач по теме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Фронтальный 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б окружности, вписанной  в  правильный многоугольник с доказательством, алгоритм решения задач по теме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индивидуальная,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Индивидуальная работа по карточкам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вод формул, связывающих радиусы вписанной и описанной окружностей со стороной правильного многоугольника, общих подходов к решению задач. Уметь решать задачи по теме, владеть навыками совместной деятельности, оценивать работу участников 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индивидуальная,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, самостоятельная работа.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длина окружности, длина дуги, число П, алгоритм решения задач по теме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индивидуальная,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круговой сектор, круговой сегмент, площадь круга, число П, алгоритм решения задач по теме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исследовательская,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знавательной деятельности в группе для решения поисковых задач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создавать алгоритмы деятельности для решения проблемных прак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рименения и совершенствова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Проверочная работа.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знавательной деятельности в группе для решения поисковых задач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создавать алгоритмы деятельности для решения проблемных прак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лина окружности и площадь кру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длина окружности, длина дуги, число П, круговой сектор, круговой сегмент, площадь круга, алгоритм решения задач по теме. Уметь решать задачи по теме повышенного уровня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лина окружности и площадь кру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 темы: длина окружности, длина дуги, число П, круговой сектор, круговой сегмент, площадь круга, алгоритм решения задач по теме. Уметь решать задачи по т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лина окружности и площадь кру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Анализ самостоятельной работы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войства  изучаемых объектов. Уметь проводить исследование  несложных ситуаций, выдвигать гипотезу. Осуществлять ее проверку, описывать и представлять результаты работы в виде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Длина окружности и площадь кру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 Движение  (8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вижения и его свойствами, с основными видами движений, с взаимоотношениями наложений 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фронталь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тображения плоскости  на себя, движения, осевой и центральной симметрии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Индивидуальная работа по карточкам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вижения, осевой и центральной симметрии. Уметь  решать простейшие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группов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Проверочная работа.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вижения, осевой и центральной симметрии. Уметь  решать 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.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Практическая работа.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араллельного переноса; доказательство того, что параллельный перенос является движением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и поворот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Практическая работа.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оворота; доказательство того, что поворот является движением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и пов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закрепления изученн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араллельного переноса и поворота; правила построения геометрических фигур с использованием поворота и параллельного переноса.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виж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Анализ самостоятельной работы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ы решения задач на применение свойств движения. Уметь решать задачи на комбинацию двух-трех видов движений, применять свойства движения для решения прикладных задач. Создание мини-проекта «виды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Движение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теоремы по всей теме, алгоритмы решения ключевых задач, записи краткого условия задачи, способы решения задач на доказательство. Уметь распределить свою работу. Оценить уровень владения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 Начальные сведения из стереометрии (8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разделе геометрии «Стереометрия», о многогранниках, телах вращения, о свойствах, решение простейш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, самоконтроль    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многогранников, свойства многогранников, формулы для вычисления объема многогранников. Уметь строить простейшие сечения параллелепипеда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Практическая работа.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многогранников, свойства многогранников, формулы для вычисления объема многогранников. Уметь строить простейшие сечения параллелепипеда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многогранников, свойства многогранников, формулы для вычисления объема многогранников. Уметь строить простейшие сечения параллелепипеда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многогранников, свойства многогранников, формулы для вычисления объема многогранников. Уметь строить простейшие сечения параллелепипеда,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и поверхности в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изучения нового 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Анализ самостоятельной работы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тел вращения, свойства тел вращения, формулы для вычисления объема и площадей поверхности тел вращения.  Уметь  решать задачи по теме, задачи прикла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Фронтальный  опрос.    Практическая работа.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тел вращения, свойства тел вращения, формулы для вычисления объема и площадей поверхности тел вращения.  Уметь  решать задачи по теме, задачи прикла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тел вращения, свойства тел вращения, формулы для вычисления объема и площадей поверхности тел вращения.  Уметь  решать задачи по теме, задачи прикла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комбинированный у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машнего задания, Взаимоконтроль.  Устный опрос.   Самостоятельная работа.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тел вращения, свойства тел вращения, формулы для вычисления объема и площадей поверхности тел вращения.  Уметь  решать задачи по теме, задачи прикла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планимет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планиметрии. Уметь сопровождать аксиомы геометрической иллю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планимет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нформационно-коммуникационная. Индивидуальная, самостоятельное решение задач.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планиметрии. Уметь сопровождать аксиомы геометрической иллю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амоанализа знаний, умений и навыков, полученных и приобретенных в курсе геометрии 9 класса при обобщающем повторении  пройденных 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ачальные геометрические сведения», «Параллельные прямы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лин отрезков, градусных мер угла; свойства измерения углов; свойства смежных и вертикальных углов; перпендикулярных прямых; признаки и свойства параллельных прямых. Уметь решать простейшие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Треуголь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авенства треугольников, прямоугольных треугольников; теорему о сумме углов треугольника; теоремы о соотношениях между сторонами и углами треугольника; теорему о неравенстве треугольника; свойства прямоугольных треугольниках; признак прямоугольного треугольника; свойства медиан, биссектрис, высот треугольника; свойства равнобедренного и равностороннего треугольников; признаки подобия треугольников, теорему о средней линии, теорему Пифагора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Треуголь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авенства треугольников, прямоугольных треугольников; теорему о сумме углов треугольника; теоремы о соотношениях между сторонами и углами треугольника; теорему о неравенстве треугольника; свойства прямоугольных треугольниках; признак прямоугольного треугольника; свойства медиан, биссектрис, высот треугольника; свойства равнобедренного и равностороннего треугольников; признаки подобия треугольников, теорему о средней линии, теорему Пифагора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круж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о касательных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а и его следствие; теоремы об окружностях вписанных и описанных около треугольника; формулы для вычисления радиусов вписанной и описанной окружностей; формулу для вычисления длины окружности и длины дуги окружности; формулы площади круга и кругового сектора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етырехугольники», «Многоуголь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мму углов выпуклого многоугольника, четырехугольника; определения, свойства и признаки прямоугольника, параллелограмма, ромба и квадрата; теорему Фалеса; формулы для вычисления площади квадрата, прямоугольника параллелограмма, трапеции и ромба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етырехугольники», «Многоугольни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мму углов выпуклого многоугольника, четырехугольника; определения, свойства и признаки прямоугольника, параллелограмма, ромба и квадрата; теорему Фалеса; формулы для вычисления площади квадрата, прямоугольника параллелограмма, трапеции и ромба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урок контрол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      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теоретический материал за курс планиметрии по программе для общеобразовательных школ. Уметь в устной и письменной форме отражать результаты своей деятельности, владеть навыками распределения своей работы. Оценить уровень владения материалом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Векторы», «Метод координа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урок повторения и обобщения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жение и вычитание векторов, умножение вектора на число; свойства действий над векторами; понятие координат вектора, правила действия над векторами с заданными координатами; формулы для нахождения координат середины отрезка, длины отрезка по его координатам, расстояния между двумя точками; уравнения окружности и прямой. Уметь решать задачи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ч по геомет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рок решения за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  индивидуальная. Самостоятельное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ест с последующей самопроверко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з К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Атанасян, Л. С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: учебник для 7-9 кл. общеобразовательных учреждений [Текст] / Л. С. Атанасян, В. Ф. Бутузов. - М.: Просвещение, 2005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 Атанасян, Л. 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геометрии в 7-9 классах: методические рекомендации для учителя [Текст] / Л. С. Атанасян. - М.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Зив, Б. Г.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геометрии для 9 кл. [Текст] / Б. Г. Зив. - М.: Про</w:t>
        <w:softHyphen/>
        <w:t>свещение, 2005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чи по геометрии 7-11 класс под редакцией Мейлера В.М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«Дидактические карточки – задания по геометрии  9 класс» Т.М.Мищенко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«Контрольные работы, тесты, диктанты по геометрии 9 класс» А.В. Фарк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а для ученика:</w:t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“Геометрия 7-9” под редакцией Атанасяна Л.С.;</w:t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ометрия 9 класс, рабочая тетрадь под редакцией Атанасяна Л.С.;</w:t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Зив, Б. Г.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геометрии для 9 кл. [Текст] / Б. Г. Зив. - М.: Про</w:t>
        <w:softHyphen/>
        <w:t>свещение, 2005.</w:t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нциклопедия по геометрии;</w:t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“Все вопросы геометрии” – энциклопедический словарь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(проектная) деятельность учащихся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ект  «Векторные величины вокруг нас». ( Векторы и Метод координат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учащиеся актуализируют полученные ранние знания,  обобщают, систематизируют их, рассматривают в практической плоскости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«Векторы и действия над ними». Разрабатывается по учебной теме  «Векторы»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«Векторный метод при решении задач». Работа над проектом поможет учащимся применять векторный метод при решении геометрических задач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 «Векторный метод при доказательстве теорем»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«Синусы, косинусы на службе у человека»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-прект «Виды движения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hd w:fill="FFFFFF" w:val="clear"/>
      <w:spacing w:lineRule="exact" w:line="293" w:before="125" w:after="0"/>
      <w:ind w:left="0" w:right="10" w:firstLine="36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93" w:before="0" w:after="0"/>
      <w:ind w:left="355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hd w:fill="FFFFFF" w:val="clear"/>
      <w:spacing w:lineRule="atLeast" w:line="240" w:before="0" w:after="0"/>
      <w:ind w:left="0" w:right="0" w:firstLine="3115"/>
      <w:outlineLvl w:val="2"/>
    </w:pPr>
    <w:rPr>
      <w:rFonts w:ascii="Times New Roman" w:hAnsi="Times New Roman" w:eastAsia="Times New Roman" w:cs="Times New Roman"/>
      <w:b/>
      <w:bCs/>
      <w:spacing w:val="-3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-3"/>
      <w:sz w:val="28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7:00Z</dcterms:created>
  <dc:creator>Администратор</dc:creator>
  <dc:description/>
  <cp:keywords/>
  <dc:language>en-US</dc:language>
  <cp:lastModifiedBy>Администратор</cp:lastModifiedBy>
  <cp:lastPrinted>2014-10-30T18:02:00Z</cp:lastPrinted>
  <dcterms:modified xsi:type="dcterms:W3CDTF">2014-10-3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