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36" w:hanging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ind w:hanging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а Омска «Лицей № 143»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813"/>
        <w:gridCol w:w="5106"/>
      </w:tblGrid>
      <w:tr>
        <w:trPr>
          <w:trHeight w:val="1416" w:hRule="atLeast"/>
        </w:trPr>
        <w:tc>
          <w:tcPr>
            <w:tcW w:w="539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spacing w:lineRule="atLeast" w:line="100" w:before="0" w:after="0"/>
              <w:ind w:right="-1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ческим объединен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ей математики, физики, информати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 Г.В. Мигун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окол № ____ от «___» _________2014 г.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заседании Совета лице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 И.Ю. Фрол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окол №____ от «____»________ 2014г.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 БОУ г. Омска «Лицей №143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 И.А. Рыбалк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аз №__   от «____»________ 2014г.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B0F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B0F0"/>
          <w:sz w:val="36"/>
          <w:szCs w:val="3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по </w:t>
      </w:r>
      <w:r>
        <w:rPr>
          <w:rFonts w:cs="Times New Roman" w:ascii="Times New Roman" w:hAnsi="Times New Roman"/>
          <w:sz w:val="36"/>
          <w:szCs w:val="36"/>
        </w:rPr>
        <w:t>геометри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для</w:t>
      </w:r>
      <w:r>
        <w:rPr>
          <w:rFonts w:cs="Times New Roman" w:ascii="Times New Roman" w:hAnsi="Times New Roman"/>
          <w:sz w:val="36"/>
          <w:szCs w:val="36"/>
        </w:rPr>
        <w:t xml:space="preserve">  10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класс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на 2014-2015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ошакова Галина Валентиновн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читель математики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торой </w:t>
      </w:r>
      <w:r>
        <w:rPr>
          <w:rFonts w:eastAsia="Times New Roman" w:cs="Times New Roman" w:ascii="Times New Roman" w:hAnsi="Times New Roman"/>
          <w:sz w:val="24"/>
          <w:szCs w:val="24"/>
        </w:rPr>
        <w:t>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4 г.</w:t>
      </w:r>
    </w:p>
    <w:p>
      <w:pPr>
        <w:pStyle w:val="Normal"/>
        <w:shd w:fill="FFFFFF" w:val="clear"/>
        <w:ind w:lef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нормативными документам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образовательных стандартов начального общего, основного общего и среднего (полного) общего образования. (Приложение к приказу МО РФ от 5 марта 2004 г. № 1089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математике (письмо Департамента государственной политики в образовании МО и Н РФ от 07.06.2005 г. № 03-1263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4.12.2010 г. № 2080 «Об утверждении федеральных перечней учебников, рекомендованных (допущенных) к использованию в общеобразовательных учреждениях, реализующих образовательные программы общего образования на 2011 / 2012 учебный год».</w:t>
      </w:r>
    </w:p>
    <w:p>
      <w:pPr>
        <w:pStyle w:val="Normal"/>
        <w:shd w:fill="FFFFFF" w:val="clear"/>
        <w:ind w:left="39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39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39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39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39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39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39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39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397"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о геометрии  для 10 класса создана на основе федерального компонента государственного стандарта основного общего образования, примерной программы основного общего образования по математике. </w:t>
      </w:r>
    </w:p>
    <w:p>
      <w:pPr>
        <w:pStyle w:val="NormalWeb"/>
        <w:spacing w:lineRule="atLeast" w:line="100"/>
        <w:ind w:left="360" w:right="-5" w:first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Геометрия </w:t>
      </w:r>
      <w:r>
        <w:rPr>
          <w:rFonts w:cs="Times New Roman" w:ascii="Times New Roman" w:hAnsi="Times New Roman"/>
          <w:sz w:val="24"/>
          <w:szCs w:val="24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Web"/>
        <w:spacing w:lineRule="atLeast" w:line="100"/>
        <w:ind w:left="360"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100"/>
        <w:ind w:left="360"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widowControl w:val="false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4"/>
        </w:numPr>
        <w:jc w:val="both"/>
        <w:rPr/>
      </w:pPr>
      <w:r>
        <w:rPr/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составлена на основе обязательного минимума содержательной области образования «Математика», а также на основе федерального компонента государственного Стандарта основного общего образования по математике. Система уроков условна, но  выделяются следующие виды: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>урок изучения нового материала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>урок применения и совершенствования знаний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>урок выработки способа действий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>комбинированный урок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>урок контроля и оценки знаний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>урок повторения и обобщения знаний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b/>
          <w:i/>
          <w:u w:val="single"/>
        </w:rPr>
        <w:t>урок контроля знаний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>урок закрепления изученного материала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</w:rPr>
      </w:pPr>
      <w:r>
        <w:rPr>
          <w:i/>
          <w:u w:val="single"/>
        </w:rPr>
        <w:t>урок решения зада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подавание ведется  по учебни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метрия, 10-11: Учеб.для общеобразоват. учреждений/ Л.С.Атанасян, В.Ф.Бутузов, С.Б.Кадомцев и др. – М.: Просвещение, 2011. </w:t>
      </w:r>
      <w:r>
        <w:rPr>
          <w:rFonts w:cs="Times New Roman" w:ascii="Times New Roman" w:hAnsi="Times New Roman"/>
          <w:sz w:val="24"/>
          <w:szCs w:val="24"/>
        </w:rPr>
        <w:t xml:space="preserve">По рабочей программе – </w:t>
      </w: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часов (35 учебных недел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и темы курса – 6 разделов (70 часов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292"/>
        <w:gridCol w:w="3698"/>
        <w:gridCol w:w="369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 w:before="20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  <w:szCs w:val="24"/>
              </w:rPr>
              <w:t>п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 w:before="2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  <w:szCs w:val="24"/>
              </w:rPr>
              <w:t>Название раздел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 w:before="20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  <w:szCs w:val="24"/>
              </w:rPr>
              <w:t>Количество ча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 w:before="200" w:after="0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  <w:szCs w:val="24"/>
              </w:rPr>
              <w:t>Количество контрольных рабо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 w:before="2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  <w:szCs w:val="24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которые сведения из планиметр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 w:before="2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  <w:szCs w:val="24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 w:before="2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 w:before="2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  <w:szCs w:val="24"/>
              </w:rPr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ведение. Аксиомы стереометрии. Следствия из аксио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 w:before="2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 w:before="200" w:after="0"/>
              <w:jc w:val="center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 w:before="2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  <w:szCs w:val="24"/>
              </w:rPr>
              <w:t>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раллельность прямых и плоск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 w:before="2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  <w:szCs w:val="24"/>
              </w:rPr>
              <w:t>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 w:before="200" w:after="0"/>
              <w:jc w:val="center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 w:before="2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  <w:szCs w:val="24"/>
              </w:rPr>
              <w:t>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пендикулярность прямых и плоск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 w:before="2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  <w:szCs w:val="24"/>
              </w:rPr>
              <w:t>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 w:before="200" w:after="0"/>
              <w:jc w:val="center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 w:before="2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  <w:szCs w:val="24"/>
              </w:rPr>
              <w:t>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ногогранник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 w:before="2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  <w:szCs w:val="24"/>
              </w:rPr>
              <w:t>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 w:before="200" w:after="0"/>
              <w:jc w:val="center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 w:before="2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  <w:szCs w:val="24"/>
              </w:rPr>
              <w:t>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лючительное повторение курса геометрии 10 класс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 w:before="2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  <w:szCs w:val="24"/>
                <w:lang w:val="en-US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 w:before="2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 w:before="2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  <w:szCs w:val="24"/>
              </w:rPr>
              <w:t>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 w:before="20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 w:before="2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 w:before="200" w:after="0"/>
              <w:jc w:val="center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 w:before="2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0"/>
                <w:szCs w:val="2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 w:before="20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  <w:szCs w:val="24"/>
              </w:rPr>
              <w:t>ИТОГ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 w:before="20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  <w:szCs w:val="24"/>
                <w:lang w:val="en-US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 w:before="200" w:after="0"/>
              <w:jc w:val="center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</w:t>
      </w:r>
    </w:p>
    <w:p>
      <w:pPr>
        <w:pStyle w:val="ListParagraph"/>
        <w:numPr>
          <w:ilvl w:val="0"/>
          <w:numId w:val="6"/>
        </w:numPr>
        <w:rPr/>
      </w:pPr>
      <w:r>
        <w:rPr/>
        <w:t>Некоторые сведения из планиметрии – 12 часов.</w:t>
      </w:r>
    </w:p>
    <w:p>
      <w:pPr>
        <w:pStyle w:val="ListParagraph"/>
        <w:spacing w:lineRule="auto" w:line="276"/>
        <w:ind w:left="644" w:right="0" w:hanging="0"/>
        <w:jc w:val="both"/>
        <w:rPr>
          <w:b/>
          <w:b/>
        </w:rPr>
      </w:pPr>
      <w:r>
        <w:rPr/>
        <w:t>Углы и отрезки, связанные с окружностью. Решение треугольников. Теоремы Менелая и Чевы. Эллипс, гипербола, парабола.</w:t>
      </w:r>
    </w:p>
    <w:p>
      <w:pPr>
        <w:pStyle w:val="ListParagraph"/>
        <w:spacing w:lineRule="auto" w:line="276"/>
        <w:ind w:left="644" w:right="0" w:hanging="0"/>
        <w:jc w:val="both"/>
        <w:rPr>
          <w:b/>
          <w:b/>
          <w:bCs/>
          <w:color w:val="00B0F0"/>
        </w:rPr>
      </w:pPr>
      <w:r>
        <w:rPr/>
        <w:t>Основная цель:</w:t>
      </w:r>
      <w:r>
        <w:rPr>
          <w:color w:val="00B0F0"/>
        </w:rPr>
        <w:t xml:space="preserve"> </w:t>
      </w:r>
      <w:r>
        <w:rPr/>
        <w:t>познакомить учащихся с теоремами из планиметрии, имеющими большое практическое применение. Дать понятия эллипсу, гиперболе, параболе.</w:t>
      </w:r>
    </w:p>
    <w:p>
      <w:pPr>
        <w:pStyle w:val="ListParagraph"/>
        <w:numPr>
          <w:ilvl w:val="0"/>
          <w:numId w:val="6"/>
        </w:numPr>
        <w:rPr>
          <w:bCs/>
        </w:rPr>
      </w:pPr>
      <w:r>
        <w:rPr>
          <w:bCs/>
        </w:rPr>
        <w:t>Введение. Аксиомы стереометрии. Следствия из аксиом – 3 часа.</w:t>
      </w:r>
    </w:p>
    <w:p>
      <w:pPr>
        <w:pStyle w:val="ListParagraph"/>
        <w:spacing w:lineRule="auto" w:line="276"/>
        <w:ind w:left="644" w:right="0" w:hanging="0"/>
        <w:jc w:val="both"/>
        <w:rPr>
          <w:b/>
          <w:b/>
          <w:bCs/>
        </w:rPr>
      </w:pPr>
      <w:r>
        <w:rPr>
          <w:bCs/>
        </w:rPr>
        <w:t>Предмет стереометрии. Основные понятия стереометрии. Аксиомы стереометрии и их следствия.</w:t>
      </w:r>
    </w:p>
    <w:p>
      <w:pPr>
        <w:pStyle w:val="ListParagraph"/>
        <w:spacing w:lineRule="auto" w:line="276"/>
        <w:ind w:left="644" w:right="0" w:hanging="0"/>
        <w:jc w:val="both"/>
        <w:rPr>
          <w:b/>
          <w:b/>
          <w:bCs/>
          <w:color w:val="00B0F0"/>
        </w:rPr>
      </w:pPr>
      <w:r>
        <w:rPr>
          <w:bCs/>
        </w:rPr>
        <w:t>Основная цель</w:t>
      </w:r>
      <w:r>
        <w:rPr>
          <w:b/>
          <w:bCs/>
        </w:rPr>
        <w:t>:</w:t>
      </w:r>
      <w:r>
        <w:rPr>
          <w:color w:val="00B0F0"/>
        </w:rPr>
        <w:t xml:space="preserve"> </w:t>
      </w:r>
      <w:r>
        <w:rPr/>
        <w:t>ввести основные понятия, сформулировать аксиомы стереометрии, доказать следствия из них, решить простейшие задачи на применение аксиом и следствий из них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Cs/>
        </w:rPr>
        <w:t>Параллельность прямых и плоскостей</w:t>
      </w:r>
      <w:r>
        <w:rPr/>
        <w:t xml:space="preserve"> – 16 часов.</w:t>
      </w:r>
    </w:p>
    <w:p>
      <w:pPr>
        <w:pStyle w:val="ListParagraph"/>
        <w:spacing w:lineRule="auto" w:line="276"/>
        <w:ind w:left="644" w:right="0" w:hanging="0"/>
        <w:jc w:val="both"/>
        <w:rPr>
          <w:b/>
          <w:b/>
        </w:rPr>
      </w:pPr>
      <w:r>
        <w:rPr/>
        <w:t>Параллельные прямые в пространстве. Параллельность прямой и плоскости. Параллельность плоскостей. Признак параллельности прямых. Признак параллельности прямой и плоскости. Признак параллельности плоск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ая цель: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е учащихся о возможных случаях взаимного расположения прямых в пространстве,       прямой и плоскости, изучить свойства и признаки  параллельности прямых и плоскос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пендикулярность прямых и плоскостей – 17 ча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B0F0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Перпендикулярность прямых. Перпендикулярность прямой и плоскости, признаки и свойства. Теорема о трех перпендикулярах.       Перпендикуляр и наклонная к плоскости. Угол между прямой и плоскостью. Перпендикулярность плоскостей, признаки и свойства. Двугранный угол. Линейный угол двугранного угла. Расстояние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jc w:val="both"/>
        <w:rPr>
          <w:b/>
          <w:b/>
          <w:bCs/>
          <w:color w:val="00B0F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цель: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основные понятия, изучить признаки перпендикулярности прямой и плоскости, двух плоскостей, ввести основные метрические понятия.</w:t>
      </w:r>
    </w:p>
    <w:p>
      <w:pPr>
        <w:pStyle w:val="ListParagraph"/>
        <w:numPr>
          <w:ilvl w:val="0"/>
          <w:numId w:val="6"/>
        </w:numPr>
        <w:jc w:val="both"/>
        <w:rPr>
          <w:bCs/>
        </w:rPr>
      </w:pPr>
      <w:r>
        <w:rPr>
          <w:bCs/>
        </w:rPr>
        <w:t>Многогранники  - 14часо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а, ребра, грани многогранника. Развертка. Многогранные углы. Выпуклые многогранники. Призма, ее основания, боковые ребра, высота, боковая поверхность. Прямая и наклонная призма. Правильная призма. Параллелепипед. куб. пирамида, ее основание, боковые ребра, высота. Боковая поверхность. Треугольная пирамида. Правильная пирамида. Усеченная пирамида. Понятие о симметрии в пространстве. Сечения многогранников. Построение сечений. Представление о правильных многогранниках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: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основными видами многогранников, с формулой Эйлера для выпуклых многогранников, с правильными многогран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лючительное повторение курса геометрии 10 класса  - 8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ая цель: обобщение и систематизация знаний, умений и навыков курса геометрии 10 клас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977"/>
        <w:gridCol w:w="2175"/>
        <w:gridCol w:w="227"/>
        <w:gridCol w:w="175"/>
        <w:gridCol w:w="1724"/>
        <w:gridCol w:w="5196"/>
        <w:gridCol w:w="1015"/>
        <w:gridCol w:w="850"/>
      </w:tblGrid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 программы, 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урок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а деятельности учащихс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диагностики и контрол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ценка достиже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ых результа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роведения с учетом корректировки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которые сведения из планиметрии (12ч)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учащихся с теоремами из планиметрии, имеющими большое практическое применение. Дать понятия эллипсу, гиперболе, парабол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и отрезки, связанные с окружность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изучения нового материала)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. Работа  в парах, самостоятельное решение задач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Устный опрос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теорему между касательной и хордой, проходящей через точку касания с доказательством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и отрезки, связанные с окружность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(урок изучения нового материала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. Работа  в парах, самостоятельное решение задач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теоремы, связанные с окружностью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и отрезки, связанные с окружность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изучения нового материала)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. Работа  в парах, самостоятельное решение задач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теоретический опрос,  взаимоконтроль.                 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угла между двумя пересекающимися хордами, между двумя секущими, проведенными из одной точки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и отрезки, связанные с окружность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изучения нового материала)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. Работа  в парах, самостоятельное решение задач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, что в любом вписанном четырехугольнике сумма противоположных углов равна 1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изучения нового материала)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. Работа  в парах, самостоятельное решение задач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теоретический опрос,  взаимоконтроль.                 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теорему о медиане с доказательством и ее следствие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изучения нового материала)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. Работа  в парах, самостоятельное решение задач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теорему о биссектрисе треугольника с доказательством и ее следствие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изучения нового материала)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. Работа  в парах, самостоятельное решение задач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теоретический опрос,  взаимоконтроль.                 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теоремы о площади треугольника и их следствия с доказательством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изучения нового материала)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. Работа  в парах, самостоятельное решение задач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теорему о площади треугольника с доказательством, задачу Эйлера. 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Менелая и Чев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изучения нового материала)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. Работа  в парах, самостоятельное решение задач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теоретический опрос,  взаимоконтроль.                 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теорему Менелая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Менелая и Чев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изучения нового материала)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. Работа  в парах, самостоятельное решение задач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теорему Чевы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с, гипербола и парабол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изучения нового материала)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. Работа  в парах, самостоятельное решение задач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теоретический опрос,  взаимоконтроль.                 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эллипса и его элемент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с, гипербола и парабол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изучения нового материала)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. Работа  в парах, самостоятельное решение задач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гиперболы, параболы и его элемент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Аксиомы стереометр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едствия из акси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ч)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вести основные понятия, сформулировать аксиомы стереометрии, доказать следствия из них, решить простейшие задачи на применение аксиом и следствий из них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Аксиомы стереометрии. Следствия из акси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изучения нового материал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. Работа  в парах, самостоятельное решение задач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взаимоконтроль.                 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аксиомы о взаимном расположении точек, прямых и плоскостей в пространстве; определение предмета стереометрии; основные пространственные фигуры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Аксиомы стереометрии. Следствия из акси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(урок закрепления изученного материал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, информационно-коммуникационная, группов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е решение задач.                 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две теоремы, доказательство которых основано на аксиомах стереометрии (следствия из аксиом)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Аксиомы стереометрии. Следствия из акси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(комбинированный урок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, информационно-коммуникационная, группов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решение задач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теоретический опрос,  взаимоконтроль.                 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аксиомы о взаимном расположении точек, прямых и плоскостей в пространстве; определение предмета стереометрии; основные пространственные фигуры, следствия из аксиом. 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ллельность прямых и плоск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6ч)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формировать представление учащихся о возможных случаях взаимного расположения прямых в пространстве, прямой и плоскости, изучить свойства и признаки  параллельности прямых и плоскост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ость прямых в пространстве, прямой и плоск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изучения нового материал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. Работа  в парах, самостоятельное решение задач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 параллельных прямых; отрезков, лучей в пространстве; теорему о параллельных прямых с доказательством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в пространстве, прямой и плоско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закрепления изученного материал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, информационно-коммуникационная, группов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е решение задач.                 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теоретический опрос,  взаимоконтроль.                 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лемму о пересечении  плоскости параллельными прямыми и теорему о трех параллельных прямых с доказательствами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в пространстве, прямой и плоско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закрепления изученного материал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, информационно-коммуникационная, группов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е решение задач.                 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параллельности прямой и плоскости,  признак параллельности прямой и плоскости с доказательством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ость прямых в пространстве, прямой и плоск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комбинированный урок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, информационно-коммуникационная, группов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решение задач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фронтальный  опрос,  взаимоконтроль.                 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, свойства  изучаемых объектов. Уметь проводить исследование  несложных ситуаций, выдвигать гипотезу. Осуществлять ее проверку, описывать и представлять результаты работы в виде презентаций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двух  прямых в пространстве. Угол между прямыми  в пространств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изучения нового материал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. Работа  в парах, самостоятельное решение задач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возможные случаи взаимного расположения  прямой и плоскости в пространстве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расположение двух  прямых в пространстве. Угол между прямыми  в пространст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комбинированный урок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, информационно-коммуникационная, группов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решение задач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теоретический опрос,  взаимоконтроль.                 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возможные случаи взаимного расположения  прямой и плоскости в пространстве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расположение двух  прямых в пространстве. Угол между прямыми  в пространст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комбинированный урок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, информационно-коммуникационная, группов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решение задач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угла между прямыми в пространстве, понятие скрещивающихся прямых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двух  прямых в пространстве. Угол между прямыми  в пространств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1 (20 мин.) по теме: «Аксиомы стереометрии. Следствия из аксиом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урок контроля знани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Рефлексивна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.         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и теоремы по всей теме, алгоритмы решения ключевых задач, записи краткого условия задачи, способы решения задач на доказательство. Уметь распределить свою работу. Оценить уровень владения материало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ость плоскос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изучения нового материал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. Работа  в парах, самостоятельное решение задач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над ошибками, самоконтроль             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варианты взаимного расположения двух плоскостей; понятие параллельных плоскостей; признак параллельных плоскостей с доказательством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лоскосте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закрепления изученного материал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, информационно-коммуникационная, группов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е решение задач.                 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теоретический опрос,  взаимоконтроль.                 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свойства параллельных плоскостей и теорему о существовании и единственности плоскости, параллельной данной и проходящей через данную точку  пространства, с доказательствами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 и параллелепипе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изучения нового материал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. Работа  в парах, самостоятельное решение задач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тетраэдра, его граней, ребер, вершин, боковых граней и основания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 и параллелепипе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комбинированный урок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, информационно-коммуникационная, группов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решение задач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теоретический опрос,  взаимоконтроль.                 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параллелепипеда, его граней, ребер, вершин, диагоналей, боковых граней и оснований; свойства параллелепипеда с доказательствами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эдр и параллелепипе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выработки способа действи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, информационно-коммуникационная, группов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е решение задач.                 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секущей плоскости; правила построения сечений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эдр и параллелепипе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повторения и обобщения знани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самостоятельное решение задач.</w: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теоретический опрос,  взаимоконтроль.                 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2 по теме: «Параллельность прямых и плоскосте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урок контроля знани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Рефлексивна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.         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и теоремы по всей теме, алгоритмы решения ключевых задач, записи краткого условия задачи, способы решения задач на доказательство. Уметь распределить свою работу. Оценить уровень владения материало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1 по теме: «Введение. Параллельность прямых и плоскосте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урок контроля знани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Рефлексивна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чет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пендикулярность прямых и плоскост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(17ч)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учить основные понятия, изучить признаки перпендикулярности прямой и плоскости, двух плоскостей, ввести основные метрические понят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ой и плоско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изучения нового материал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. Работа  в парах, самостоятельное решение задач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над ошибками, самоконтроль             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перпендикулярных прямых в пространстве; прямой и плоскости; лемму о перпендикулярности двух параллельных прямых к третьей прямой; теоремы, в которых устанавливается связь между параллельностью прямых и их перпендикулярностью к плоскости с доказательствами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ой и плоско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комбинированный урок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, информационно-коммуникационная, группов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решение задач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теоретический опрос,  взаимоконтроль.                 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теорему, выражающую признак перпендикулярности прямой и плоскости с доказательством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ой и плоско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закрепления изученного материал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, информационно-коммуникационная, группов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е решение задач.                 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теорему, выражающую признак перпендикулярности прямой и плоскости. 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ой и плоско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комбинированный урок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, информационно-коммуникационная, группов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решение задач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теоретический опрос,  взаимоконтроль.                 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теорему о плоскости, перпендикулярной прямой, и о прямой, перпендикулярной плоскости с доказательствами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ой и плоско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комбинированный урок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, информационно-коммуникационная, группов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решение задач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 и наклонные. Угол между прямой и плоскость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комбинированный урок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, информационно-коммуникационная, группов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решение задач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теоретический опрос,  взаимоконтроль.                 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перпендикуляра, проведенного из точки к плоскости, и основания перпендикуляра, наклонной, проведенной из точки к плоскости,    проекции наклонной на плоскость, расстояния от точки до плоскости; связь между наклонной, ее проекцией и перпендикуляром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 и наклонные. Угол между прямой и плоскость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изучения нового материал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. Работа  в парах, самостоятельное решение задач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теорему о трех перпендикулярах и обратную ей теорему с доказательствами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 и наклонные. Угол между прямой и плоскость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закрепления изученного материал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, информационно-коммуникационная, группов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е решение задач.                 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теоретический опрос,  взаимоконтроль.                 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теорему о трех перпендикулярах и обратную ей теорему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 и наклонные. Угол между прямой и плоскость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комбинированный урок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, информационно-коммуникационная, группов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решение задач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проекции фигуры на плоскость, угла между прямой и плоскостью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 и наклонные. Угол между прямой и плоскость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применения и совершенствования знаний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самостоятельное решение задач.</w: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теоретический опрос,  взаимоконтроль.                 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 и наклонные. Угол между прямой и плоскость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урок контроля знан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оверочная работ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 Перпендикулярность плоскосте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комбинированный урок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, информационно-коммуникационная, группов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решение задач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теоретический опрос,  взаимоконтроль.                 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двугранного угла и его линейного угла, градусной меры двугранного угла; доказательство того, что все линейные углы двугранного угла равны друг другу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 Перпендикулярность плоскосте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закрепления изученного материал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, информационно-коммуникационная, группов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е решение задач.                 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двугранного угла и его линейного угла, градусной меры двугранного угла; доказательство того, что все линейные углы двугранного угла равны друг другу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 Перпендикулярность плоскосте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комбинированный урок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, информационно-коммуникационная, группов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решение задач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теоретический опрос,  взаимоконтроль.                 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угла между плоскостями, перпендикулярность плоскостей; теорему, выражающую признак перпендикулярности плоскостей, с доказательством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 Перпендикулярность плоскосте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комбинированный урок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, информационно-коммуникационная, группов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решение задач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прямоугольного параллелепипеда; свойства граней, двугранных углов и диагоналей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3 по теме: «Перпендикулярность прямых и плоскосте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урок контроля знани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Рефлексивна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.         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и теоремы по всей теме, алгоритмы решения ключевых задач, записи краткого условия задачи, способы решения задач на доказательство. Уметь распределить свою работу. Оценить уровень владения материало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2 по теме: «Перпендикулярность прямых и плоскостей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урок контроля знани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Рефлексивна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гранники (14ч)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учащихся с основными видами многогранников, с формулой Эйлера для выпуклых многогранников, с правильными многогранникам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гранника. Призм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изучения нового материал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. Работа  в парах, самостоятельное решение задач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над ошибками, самоконтроль             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 многогранника и его элементов; выпуклого и невыпуклого многогранника, призмы и ее элементов, прямой и наклонной призмы, правильной призмы; сумму плоских углов выпуклого многогранника при каждой его вершине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гранника. Призм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комбинированный урок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, информационно-коммуникационная, группов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решение задач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площади поверхности призмы, площади боковой поверхности призмы; вывод формулы площади поверхности призмы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гранника. Призм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комбинированный урок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, информационно-коммуникационная, группов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решение задач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теоретический опрос,  взаимоконтроль.                 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изучения нового материал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. Работа  в парах, самостоятельное решение задач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пирамиды и ее элементов, площади боковой и полной поверхности пирамиды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комбинированный урок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, информационно-коммуникационная, группов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решение задач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теоретический опрос,  взаимоконтроль.                 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правильной пирамиды и ее элементов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комбинированный урок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, информационно-коммуникационная, группов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решение задач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теорему о площади боковой поверхности правильной пирамиды с доказательством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изучения нового материал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. Работа  в парах, самостоятельное решение задач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теоретический опрос,  взаимоконтроль.                 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 усеченной пирамиды и ее элементов, правильной усеченной пирамиды и ее элементов. Доказательство того, что боковые грани усеченной пирамиды – трапеции; формулу площади боковой поверхности усеченной пирамиды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изучения нового материал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. Работа  в парах, самостоятельное решение задач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правильного многогранника; пять видов правильных многогранников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закрепления изученного материал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, информационно-коммуникационная, группов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е решение задач.                 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теоретический опрос,  взаимоконтроль.                 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правильного многогранника; пять видов правильных многогранников. Уметь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применения и совершенствования знани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 систематизация знаний по теме: «Многогранники». Умение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применения и совершенствования знани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самостоятельное решение задач.</w: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теоретический опрос,  взаимоконтроль.                 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ение и систематизация знаний по теме: «Многогранники». Умение решать задачи по теме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повторения и обобщения знани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 систематизация знаний по теме: «Многогранники». Умение решать задачи по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4 по теме: «Многогранник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 (урок контроля знани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Рефлексивна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.         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и теоремы по всей теме, алгоритмы решения ключевых задач, записи краткого условия задачи, способы решения задач на доказательство. Уметь распределить свою работу. Оценить уровень владения материало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3 по теме: «Многогранник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 (урок контроля знани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Рефлексивна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ительное повторение курса геометрии 10 класса  (10ч)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ение и систематизация знаний, умений и навыков курса геометрии 10 класс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Аксиомы стереометрии. Решение задач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(урок повторения и обобщения знани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й тест с последующей самопроверко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сновные аксиомы, понятия, теоремы признаки и свойства изучаемых объектов. Уметь решать зада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 систематизация знаний по теме: «Аксиомы стереометрии. Решение задач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араллельность прямых и плоскостей. Решение задач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(урок повторения и обобщения знани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самостоятельное решение задач.</w: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й тест с последующей самопроверко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 систематизация знаний по теме: «Параллельность прямых и плоскостей. Решение задач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ерпендикулярность прямых и плоскостей. Решение задач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(урок повторения и обобщения знани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й тест с последующей самопроверко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 систематизация знаний по теме: «Перпендикулярность прямых и плоскостей. Решение задач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ерпендикулярность прямых и плоскостей. Решение задач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(урок повторения и обобщения знани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самостоятельное решение задач.</w: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й тест с последующей самопроверко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 систематизация знаний по теме: «Перпендикулярность прямых и плоскостей. Решение задач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ерпендикулярность прямых и плоскостей. Решение задач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(урок повторения и обобщения знани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й тест с последующей самопроверко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 систематизация знаний по теме: «Перпендикулярность прямых и плоскостей. Решение задач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(урок контроля знани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Рефлексивна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.         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ой теоретический материал за курс геометрии 10 класса  по программе для общеобразовательных школ. Уметь в устной и письменной форме отражать результаты своей деятельности, владеть навыками распределения своей работы. Оценить уровень владения материалом. Уметь решать задачи по програм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С -  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решения задач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вышенного уровня сложност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С -  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решения задач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вышенного уровня сложност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С -  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решения задач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вышенного уровня сложност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С -  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решения задач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вышенного уровня сложност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Heading2"/>
        <w:spacing w:before="36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Требования к уровню подготовки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учащиеся должны знать: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Основные понятия и определения геометрических фигур по программе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Формулировки аксиом стереометрии, основных теорем и их следствий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Возможности геометрии в описании свойств реальных предметов и их взаимного расположения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Роль аксиоматики в геометрии.</w:t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учащиеся должны уметь: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/>
        <w:t>Соотносить плоские геометрические фигуры и трехмерные объекты с их описаниями, чертежами, изображениями; различать и анализировать  взаимное расположение фигур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/>
        <w:t>Решать геометрические задачи, опираясь на изученные свойства планиметрических и стереометрических фигур и отношений между ними, применяя  алгебраический и тригонометрический аппарат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/>
        <w:t>Вычислять линейные элементы и углы  в пространственных конфигурациях, площади поверхностей пространственных тел и их простейших комбинаций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/>
        <w:t>Строить сечения многогранников.</w:t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/>
        <w:t>Исследования (моделирования0 несложных практических ситуаций на основе изученных формул и свойств фигур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/>
        <w:t>Вычисления длин и площадей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00" w:before="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76"/>
        </w:tabs>
        <w:ind w:left="1476" w:hanging="360"/>
      </w:pPr>
    </w:lvl>
    <w:lvl w:ilvl="2">
      <w:start w:val="1"/>
      <w:numFmt w:val="lowerRoman"/>
      <w:lvlText w:val="%2.%3."/>
      <w:lvlJc w:val="right"/>
      <w:pPr>
        <w:tabs>
          <w:tab w:val="num" w:pos="2196"/>
        </w:tabs>
        <w:ind w:left="2196" w:hanging="180"/>
      </w:pPr>
    </w:lvl>
    <w:lvl w:ilvl="3">
      <w:start w:val="1"/>
      <w:numFmt w:val="decimal"/>
      <w:lvlText w:val="%2.%3.%4."/>
      <w:lvlJc w:val="left"/>
      <w:pPr>
        <w:tabs>
          <w:tab w:val="num" w:pos="2916"/>
        </w:tabs>
        <w:ind w:left="2916" w:hanging="360"/>
      </w:pPr>
    </w:lvl>
    <w:lvl w:ilvl="4">
      <w:start w:val="1"/>
      <w:numFmt w:val="lowerLetter"/>
      <w:lvlText w:val="%2.%3.%4.%5."/>
      <w:lvlJc w:val="left"/>
      <w:pPr>
        <w:tabs>
          <w:tab w:val="num" w:pos="3636"/>
        </w:tabs>
        <w:ind w:left="3636" w:hanging="360"/>
      </w:pPr>
    </w:lvl>
    <w:lvl w:ilvl="5">
      <w:start w:val="1"/>
      <w:numFmt w:val="lowerRoman"/>
      <w:lvlText w:val="%2.%3.%4.%5.%6."/>
      <w:lvlJc w:val="right"/>
      <w:pPr>
        <w:tabs>
          <w:tab w:val="num" w:pos="4356"/>
        </w:tabs>
        <w:ind w:left="4356" w:hanging="180"/>
      </w:pPr>
    </w:lvl>
    <w:lvl w:ilvl="6">
      <w:start w:val="1"/>
      <w:numFmt w:val="decimal"/>
      <w:lvlText w:val="%2.%3.%4.%5.%6.%7."/>
      <w:lvlJc w:val="left"/>
      <w:pPr>
        <w:tabs>
          <w:tab w:val="num" w:pos="5076"/>
        </w:tabs>
        <w:ind w:left="507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96"/>
        </w:tabs>
        <w:ind w:left="579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516"/>
        </w:tabs>
        <w:ind w:left="6516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510" w:before="28" w:after="10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34:00Z</dcterms:created>
  <dc:creator>Администратор</dc:creator>
  <dc:description/>
  <cp:keywords/>
  <dc:language>en-US</dc:language>
  <cp:lastModifiedBy>Администратор</cp:lastModifiedBy>
  <cp:lastPrinted>2014-10-30T18:16:00Z</cp:lastPrinted>
  <dcterms:modified xsi:type="dcterms:W3CDTF">2014-10-30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