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РАВИТЕЛЬСТВО САНКТ-ПЕТЕРБУРГА КОМИТЕТ ПО ОБРАЗОВАНИЮ</w:t>
      </w:r>
    </w:p>
    <w:p>
      <w:pPr>
        <w:pStyle w:val="TextBody"/>
        <w:jc w:val="center"/>
        <w:rPr/>
      </w:pPr>
      <w:r>
        <w:rPr/>
        <w:t xml:space="preserve">Государственное бюджетное общеобразовательное учреждение </w:t>
        <w:br/>
        <w:t xml:space="preserve">средняя общеобразовательная школа № </w:t>
      </w:r>
      <w:r>
        <w:rPr>
          <w:lang w:val="ru-RU"/>
        </w:rPr>
        <w:t>251</w:t>
      </w:r>
      <w:r>
        <w:rPr/>
        <w:t xml:space="preserve"> </w:t>
        <w:br/>
        <w:t xml:space="preserve"> Кировского района Санкт-Петербурга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ДОБРЕН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left="633" w:hanging="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 заседании МО предметов 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 цикла                                                               от «____»________________ 201___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left="633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633" w:hanging="0"/>
              <w:rPr/>
            </w:pPr>
            <w:r>
              <w:rPr/>
              <w:t>_______________ / Л.С.Епихина</w:t>
            </w:r>
          </w:p>
          <w:p>
            <w:pPr>
              <w:pStyle w:val="Normal"/>
              <w:ind w:left="633" w:hanging="0"/>
              <w:rPr/>
            </w:pPr>
            <w:r>
              <w:rPr/>
              <w:t>от «____»_____________ 201__  года</w:t>
            </w:r>
          </w:p>
          <w:p>
            <w:pPr>
              <w:pStyle w:val="Normal"/>
              <w:ind w:left="633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ом по ГБОУ СОШ № 251                      от «____»________________ 201___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Директор ГБОУ СОШ № 251</w:t>
            </w:r>
          </w:p>
          <w:p>
            <w:pPr>
              <w:pStyle w:val="Normal"/>
              <w:rPr/>
            </w:pPr>
            <w:r>
              <w:rPr/>
              <w:t>________________ / О.А.Кон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Style15"/>
        <w:ind w:left="-720" w:hanging="0"/>
        <w:jc w:val="center"/>
        <w:rPr/>
      </w:pPr>
      <w:r>
        <w:rPr>
          <w:color w:val="333333"/>
          <w:sz w:val="44"/>
          <w:szCs w:val="44"/>
        </w:rPr>
        <w:t xml:space="preserve">Кружка </w:t>
      </w:r>
    </w:p>
    <w:p>
      <w:pPr>
        <w:pStyle w:val="Style15"/>
        <w:ind w:left="-720" w:hanging="0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Квиллинг-</w:t>
      </w:r>
    </w:p>
    <w:p>
      <w:pPr>
        <w:pStyle w:val="Style15"/>
        <w:ind w:left="-720" w:hanging="0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бумажная филигрань</w:t>
      </w:r>
    </w:p>
    <w:p>
      <w:pPr>
        <w:pStyle w:val="Style15"/>
        <w:ind w:left="-720" w:hanging="0"/>
        <w:jc w:val="center"/>
        <w:rPr>
          <w:bCs/>
          <w:iCs/>
          <w:color w:val="333333"/>
          <w:sz w:val="36"/>
          <w:szCs w:val="36"/>
        </w:rPr>
      </w:pPr>
      <w:r>
        <w:rPr>
          <w:bCs/>
          <w:iCs/>
          <w:color w:val="333333"/>
          <w:sz w:val="36"/>
          <w:szCs w:val="36"/>
        </w:rPr>
        <w:t>(2 года обучения)</w:t>
      </w:r>
    </w:p>
    <w:p>
      <w:pPr>
        <w:pStyle w:val="Normal"/>
        <w:jc w:val="center"/>
        <w:rPr>
          <w:b/>
          <w:b/>
          <w:bCs/>
          <w:iCs/>
          <w:color w:val="333333"/>
          <w:sz w:val="40"/>
          <w:szCs w:val="40"/>
        </w:rPr>
      </w:pPr>
      <w:r>
        <w:rPr>
          <w:b/>
          <w:bCs/>
          <w:iCs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>
          <w:sz w:val="32"/>
          <w:szCs w:val="32"/>
        </w:rPr>
        <w:t xml:space="preserve">Разработана </w:t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>Косоротовой Людмилой Васильевной, учителем высшей квалификационной категории</w:t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– 2013 учебный год</w:t>
      </w:r>
      <w:bookmarkStart w:id="0" w:name="_GoBack"/>
      <w:bookmarkEnd w:id="0"/>
    </w:p>
    <w:p>
      <w:pPr>
        <w:pStyle w:val="Normal"/>
        <w:rPr>
          <w:rFonts w:eastAsia="SimSun;宋体"/>
          <w:color w:val="333333"/>
          <w:sz w:val="40"/>
          <w:szCs w:val="40"/>
          <w:lang w:eastAsia="zh-CN"/>
        </w:rPr>
      </w:pPr>
      <w:r>
        <w:rPr>
          <w:rFonts w:eastAsia="SimSun;宋体"/>
          <w:color w:val="333333"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color w:val="333333"/>
          <w:sz w:val="40"/>
          <w:szCs w:val="40"/>
          <w:lang w:eastAsia="zh-CN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rFonts w:eastAsia="SimSun;宋体"/>
          <w:b/>
          <w:b/>
          <w:color w:val="333333"/>
          <w:sz w:val="32"/>
          <w:szCs w:val="32"/>
          <w:u w:val="single"/>
          <w:lang w:eastAsia="zh-CN"/>
        </w:rPr>
      </w:pPr>
      <w:r>
        <w:rPr>
          <w:rFonts w:eastAsia="SimSun;宋体"/>
          <w:b/>
          <w:color w:val="333333"/>
          <w:sz w:val="32"/>
          <w:szCs w:val="32"/>
          <w:u w:val="single"/>
          <w:lang w:eastAsia="zh-CN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Истоки творческих способностей и дарований детей на кончиках пальцев. От пальцев образно говоря, идут тончайшие ручейки, которые питают источник творческой мысли. Другими словами: чем больше мастерства в детской ладошке, тем умнее ребен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хомлинский В.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, 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. </w:t>
      </w:r>
    </w:p>
    <w:p>
      <w:pPr>
        <w:pStyle w:val="Default"/>
        <w:rPr/>
      </w:pPr>
      <w:r>
        <w:rPr>
          <w:sz w:val="28"/>
          <w:szCs w:val="28"/>
        </w:rPr>
        <w:t xml:space="preserve">Данная программа имеет </w:t>
      </w:r>
      <w:r>
        <w:rPr>
          <w:i/>
          <w:iCs/>
          <w:sz w:val="28"/>
          <w:szCs w:val="28"/>
        </w:rPr>
        <w:t>художественно-эстетическую направленность</w:t>
      </w:r>
      <w:r>
        <w:rPr>
          <w:sz w:val="28"/>
          <w:szCs w:val="28"/>
        </w:rPr>
        <w:t xml:space="preserve">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 </w:t>
      </w:r>
    </w:p>
    <w:p>
      <w:pPr>
        <w:pStyle w:val="Default"/>
        <w:rPr/>
      </w:pPr>
      <w:r>
        <w:rPr>
          <w:sz w:val="28"/>
          <w:szCs w:val="28"/>
        </w:rPr>
        <w:t xml:space="preserve">В настоящее время искусство работы с бумагой в детском творчестве не потеряло своей </w:t>
      </w:r>
      <w:r>
        <w:rPr>
          <w:i/>
          <w:iCs/>
          <w:sz w:val="28"/>
          <w:szCs w:val="28"/>
        </w:rPr>
        <w:t>актуальности</w:t>
      </w:r>
      <w:r>
        <w:rPr>
          <w:sz w:val="28"/>
          <w:szCs w:val="28"/>
        </w:rPr>
        <w:t xml:space="preserve">. Бумага остается инструментом творчества, который доступен каждом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 </w:t>
      </w:r>
    </w:p>
    <w:p>
      <w:pPr>
        <w:pStyle w:val="Default"/>
        <w:rPr/>
      </w:pPr>
      <w:r>
        <w:rPr>
          <w:sz w:val="28"/>
          <w:szCs w:val="28"/>
        </w:rPr>
        <w:t>Как уже отмечалось, бумага попадает в руки ребенка с самого раннего детства, и он самостоятельно создает из нее образы своего внутреннего мира. 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>Квиллинг - старинная техника обработки бумаги, распространенная и в наше время. ―Квиллинг открывает детям путь к творчеству, развивает их фантазию и художественные возможности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―от простого к сложному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 Создавая свой мир из бумаги, ребенок готовится стать созидателем доброго мира. В этом мы, педагоги, видим основную необходимость сегодняшнего д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Ведущая иде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программы — создание комфортной среды общения, развитие способностей, творческого потенциала каждого ребенка и его самореал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стороннее интеллектуальное и эстетическое развитие детей в процессе овладение элементарными приемами техники квиллинга, в рамках художественного конструирования из бумаги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 программы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Развивать внимание, память, логическое и пространственное вообра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Развивать мелкую моторику рук и глазоме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Развивать художественный вкус, творческие способности и фантазии детей.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· </w:t>
      </w:r>
      <w:r>
        <w:rPr>
          <w:sz w:val="28"/>
          <w:szCs w:val="28"/>
        </w:rPr>
        <w:t xml:space="preserve">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Знакомить детей с основными понятиями и базовыми формами квиллин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Обучать различным приемам работы с бумаг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Формировать умения следовать устным инструкци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здавать композиции с изделиями, выполненными в технике квиллинг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Воспитывать интерес к искусству квиллин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Формировать культуру труда и совершенствовать трудовые навы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Способствовать созданию игровых ситуаций, расширять коммуникативные способности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  <w:r>
        <w:br w:type="page"/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нципы: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оступности </w:t>
      </w:r>
      <w:r>
        <w:rPr>
          <w:sz w:val="28"/>
          <w:szCs w:val="28"/>
        </w:rPr>
        <w:t xml:space="preserve">(простота, соответствие возрастным и индивидуальным особенностям);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глядности </w:t>
      </w:r>
      <w:r>
        <w:rPr>
          <w:sz w:val="28"/>
          <w:szCs w:val="28"/>
        </w:rPr>
        <w:t xml:space="preserve">(иллюстративность, наличие дидактических материалов). ―Чем более органов наших чувств,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 (К.Д. Ушинский);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емократичности и гуманизма </w:t>
      </w:r>
      <w:r>
        <w:rPr>
          <w:sz w:val="28"/>
          <w:szCs w:val="28"/>
        </w:rPr>
        <w:t xml:space="preserve">(взаимодействие педагога и ученика в социуме, реализация собственных творческих потребностей);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учности </w:t>
      </w:r>
      <w:r>
        <w:rPr>
          <w:sz w:val="28"/>
          <w:szCs w:val="28"/>
        </w:rPr>
        <w:t xml:space="preserve">(обоснованность, наличие методологической базы и теоретической основы).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истематичности </w:t>
      </w:r>
      <w:r>
        <w:rPr>
          <w:sz w:val="28"/>
          <w:szCs w:val="28"/>
        </w:rPr>
        <w:t xml:space="preserve">(научившись элементарным навыкам работы, ребенок применяет свои знания в выполнении сложных творческих рабо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 </w:t>
      </w:r>
    </w:p>
    <w:p>
      <w:pPr>
        <w:pStyle w:val="Default"/>
        <w:rPr/>
      </w:pPr>
      <w:r>
        <w:rPr>
          <w:sz w:val="28"/>
          <w:szCs w:val="28"/>
        </w:rPr>
        <w:t xml:space="preserve">Программа ―кружка рассчитана на 2 года. 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рганизационно-методическое обеспечение программы.</w:t>
      </w:r>
    </w:p>
    <w:p>
      <w:pPr>
        <w:pStyle w:val="Style15"/>
        <w:rPr/>
      </w:pPr>
      <w:r>
        <w:rPr>
          <w:sz w:val="28"/>
          <w:szCs w:val="28"/>
        </w:rPr>
        <w:t>Программа “Волшебный квиллинг” рассчитана на 2 года обучения.                    Для успешного освоения программы занятия численность детей в группе кружка должна составлять не более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ся все желающие школьники в возрасте 9-13 лет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занятия – 2 час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нятий – 1 раз в неделю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пособы поверки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Выставки работ учащихся в шк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 конкурсах творческого масте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лучших грамо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ы родителей, создание фотоальбом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атся различным приемам работы с бумагой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 знать основные геометрические понятия и базовые формы квиллинга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 создавать композиции с изделиями, выполненными в технике квиллинга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ятся с искусством бумагокручения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владеют навыками культуры труда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улучшат свои коммуникативные способности и приобретут навыки работы в коллективе. 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щие правила техники безопасности. 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 кружок допускаются дети и подростки, изучившие и выполняющие правила по технике безопас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Бережно относиться к имуществу круж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аботать начинай только с разрешения руковод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рименяй инструменты только по их назнач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Не работай неисправными и тупыми инструмен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Пользуясь инструментом, держи его так, как показал руководит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9. Инструменты, материалы, заготовки и детали храни в предназначенном для этого мес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Не держи ножницы концами вверх. Не оставляй их в раскрытом вид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Передавай ножницы в закрытом виде кольцами впере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Рабочее место держи в чистот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ехническое оснащение занятий.</w:t>
      </w:r>
      <w:r>
        <w:rPr>
          <w:sz w:val="28"/>
          <w:szCs w:val="28"/>
        </w:rPr>
        <w:br/>
        <w:t>Для занятий в кружке необходимо имет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ую бумагу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фрированный картон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н белый и цветной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ей (наилучшим является клей ПВА)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очист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ницы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ндаши простые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ейка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точки для клея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фетки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еенка.</w:t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/>
      </w:pPr>
      <w:r>
        <w:rPr>
          <w:rStyle w:val="StrongEmphasis"/>
          <w:sz w:val="28"/>
          <w:szCs w:val="28"/>
        </w:rPr>
        <w:t>Учебно-тематический план занятий.   1-й год обучения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35"/>
        <w:gridCol w:w="900"/>
        <w:gridCol w:w="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накомство с одним из видов Корейской бумажной пластики – бумагокручением. Примеры работ, необходимые инструменты и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 xml:space="preserve">Основной элемент - ролл. Скручивание элементов ролл, и выполнение элементов капля, лист.  Техника изготовления цветоч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>Изготовление 3-5 цветочков и 3-5 листочков. Изготовление основы для открытки. Сборк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Элемент ягода  -  плотный ролл. Скручивание элементов для изготовления виногр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Вырезание листьев, скручивание побе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авершение формовки листьев. Изготовление основы для открытки. Сборк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 элементов глаз, птичья лапка. Сборка цветов раз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ыполнение  декоративной композиции «Комнатное растение»  Изготовление горшочка из гофрокар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листьев рябины в 2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ягод рябины – плотный ролл.    Сборка изделия. Осенняя композ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«Морозное кружево». Скручивание элементов для изготовление снежи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«Морозное кружево». Изготовление снежи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ыполнение элементов для изготовления новогодней открытки. Элемент капля в два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изделия «Новогодняя 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игрушек для украшения елки.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Работа с гофрокартоном. Особенность работы. Скручивание роллов. Изготовление баб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ыполнение цветов из гофрокар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 xml:space="preserve">Составление композиции «Цветы и бабоч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игрушек из гофрокартона.      «Веселые зайчата».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игрушек из гофрокартона.      «Птичий двор».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мпозиция на тему « Подводный мир» из гофрокартона. Выполнение рыбок разной формы и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водорослей, сборка композиции « Подводны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ехника изготовления нарцис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открытки к 8 М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цветов сложной формы для композиции « Весенний бук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цветов сложной формы для композиции « Весенний бук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листьев и мелких цвет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изделия « Весенний бук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Техника изготовления ромашек. Нарезание, скруч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 xml:space="preserve">Изготовление ромашек и мелких цве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 xml:space="preserve">Изготовление мелких цветов и листье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р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корзинки. Работа над компози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зачетной работы «Букет цветов в корзин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2 год обучения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60"/>
        <w:gridCol w:w="869"/>
        <w:gridCol w:w="8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водное занятие. Планы на новый учебный год. Повторение элементов, изученных в прошлом учебном год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композиции «Дары леса». Изготовление листьев разных по фор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композиции «Дары леса». Изготовление ягод, гриб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композиции «Дары леса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Элемент «капля», «ромб». Скручивание элементов для изготовления корзин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Элемент «капля», «ромб». Скручивание элементов для изготовления корзин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основы для корзинки. Оклеивание корзинки готовыми элемен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розочек и листьев для украшения корзиночки.                    Завершение рабо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Дерева счасть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Дерева счастья. Изготовление из элементов цветов и листье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основы для Дерева счасть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крашение дерева счастья цветами и листья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формление горшочка. Завершение рабо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Новогодней ел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Новогодней елки. Изготовление конуса для ел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-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елки. Оклеивание конуса элементами «капля».   Изготовление игрушек (скручивание разноцветных рол). Украшение елки.      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шкатулоч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шкатулоч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формы для шкатулочки. Оклеивание шкатулки элемен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крышки для шкатулки. Оклеивание крышки элемен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авершение сборки шкатул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открытки к 8 Марта. Скручивание элементов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восьмерок из гофрокартона. Изготовление цвет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крашение восьмерок цве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сложных резных цветов. Астр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сложных резных цветов. Василь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листьев, мелких цветов для составления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изделия «Букет цветов»  (Композиция в рамке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цветов тюльпан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листье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изделия «Букет тюльпанов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-3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цветов и листьев для составления самостоятельной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самостоятельной работы. Композиция из цветов и листье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3060"/>
        <w:gridCol w:w="3142"/>
      </w:tblGrid>
      <w:tr>
        <w:trPr/>
        <w:tc>
          <w:tcPr>
            <w:tcW w:w="9344" w:type="dxa"/>
            <w:gridSpan w:val="3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начальный ролл — тугая спираль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Склей между собой последовательно внахлест необходимое число бумажных полосок нужной ширины. Навивая ленту на кончик шила, скрути ее в тугую спираль, продолжай скручивать руками, приклей конец (базовая форма).</w:t>
            </w:r>
          </w:p>
          <w:p>
            <w:pPr>
              <w:pStyle w:val="Heading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4" w:type="dxa"/>
            <w:gridSpan w:val="3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л — свободная спираль</w:t>
            </w:r>
          </w:p>
          <w:p>
            <w:pPr>
              <w:pStyle w:val="Heading4"/>
              <w:rPr/>
            </w:pPr>
            <w:r>
              <w:rPr/>
              <w:t>Скрути полоску плотно, как в предыдущем случае, затем осторожно дай раскрутиться, придерживая форму большим и указательным пальцами левой руки. Острым концом шила выровняй расстояние между витками спирали. Приклей конец. Это основа для всех будущих форм (еще одна базовая форма).</w:t>
            </w:r>
          </w:p>
          <w:p>
            <w:pPr>
              <w:pStyle w:val="Heading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46910" cy="145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4" w:type="dxa"/>
            <w:gridSpan w:val="3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ель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. Затем двумя пальцами левой руки, указательным и большим, оттяни сердцевину в сторону, острым концом шила выровняй расстояние между витками спирали. С противоположной стороны спираль сожми двумя пальцами. Конец ленты приклей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сточек </w:t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зогнутая капля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капельку как в предыдущем случае и загни уголок. Конец полоски приклей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ик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каплю и сожми ее противоположный конец. Конец полоски приклей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две противоположные стороны. Конец полоски приклей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гнутый глаз (лист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ее в виде глаза и загни уголки. Конец полоски приклей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угольник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ее в трех местах. Конец полоски приклей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месяц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уголки и изогни деталь. Конец полоски приклей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46910" cy="145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круг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два уголка так, чтобы одна сторона заготовки была ровной, а другая — закругленной. Конец полоски приклей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ее так, чтобы образовался треугольник, и прижми два его уголка друг к другу. Конец полоски приклей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б 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глаз и сожми его уголки навстречу друг к другу, чтобы получился ромб. Конец полоски приклей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 (звездочка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ее в нескольких местах, чтобы получились уголки. Конец полоски приклей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ичья лап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в виде треугольника, загни два уголка в направлении третьего и сильно прижми. Конец полоски приклей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ус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Закрути тугую спираль, приклей конец ленты, выдвини на необходимую длину, проклей внутреннюю часть конуса клеем. Дай высохнуть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ьпан*</w:t>
            </w:r>
          </w:p>
          <w:p>
            <w:pPr>
              <w:pStyle w:val="Heading4"/>
              <w:rPr/>
            </w:pPr>
            <w:r>
              <w:rPr/>
              <w:t>Сделай свободную спираль, согнув полукруг, сожми два уголка по направлению друг к другу. Конец приклей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*   </w:t>
            </w:r>
            <w:r>
              <w:rPr>
                <w:rStyle w:val="Emphasis"/>
              </w:rPr>
              <w:t xml:space="preserve"> Названия модулей в разных источниках могут различаться. На основе базовых форм можно получить большое количество разнообразных композиций, сочетая эти элементы. Также можно придумать и свои новые фор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56:00Z</dcterms:created>
  <dc:creator>Людмила</dc:creator>
  <dc:description/>
  <dc:language>en-US</dc:language>
  <cp:lastModifiedBy>Людмила</cp:lastModifiedBy>
  <dcterms:modified xsi:type="dcterms:W3CDTF">2012-10-15T16:57:00Z</dcterms:modified>
  <cp:revision>6</cp:revision>
  <dc:subject/>
  <dc:title>I</dc:title>
</cp:coreProperties>
</file>