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ктивного курса   для учащихся 9 клас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Spacing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Азбука исследов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качества продуктов, производимых на Куб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втор: Соколова Нина Михайл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итель химии школы № 34  г.Тихор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новым требованиям стандарта, перед школой стоит задача по формированию у учащихся навыков научной творческой деятельности. Применение исследовательского метода в обучении является эффективным средством развития способности к самостоятельности и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учащимся необходимо прививать внимание к вопросам отечественного производства качественных товаров,  формировать культуру их потребления, чувство гордости за  кубанского произ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элективного курса: </w:t>
      </w:r>
      <w:r>
        <w:rPr>
          <w:sz w:val="28"/>
          <w:szCs w:val="28"/>
        </w:rPr>
        <w:t xml:space="preserve"> формирование у учащихся знаний, умений и навыков научно-исследовательской работы на примере товаров,  произведённых в Краснодарск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 элективного курса: </w:t>
      </w:r>
    </w:p>
    <w:p>
      <w:pPr>
        <w:pStyle w:val="Normal"/>
        <w:rPr/>
      </w:pPr>
      <w:r>
        <w:rPr>
          <w:sz w:val="28"/>
          <w:szCs w:val="28"/>
        </w:rPr>
        <w:t>- формирование первоначального представления об исследовательской деятельности;</w:t>
      </w:r>
    </w:p>
    <w:p>
      <w:pPr>
        <w:pStyle w:val="Normal"/>
        <w:rPr/>
      </w:pPr>
      <w:r>
        <w:rPr>
          <w:sz w:val="28"/>
          <w:szCs w:val="28"/>
        </w:rPr>
        <w:t>- формирование базовых понятий и представлений о научно-исследовательской работе;</w:t>
      </w:r>
    </w:p>
    <w:p>
      <w:pPr>
        <w:pStyle w:val="Normal"/>
        <w:rPr/>
      </w:pPr>
      <w:r>
        <w:rPr>
          <w:sz w:val="28"/>
          <w:szCs w:val="28"/>
        </w:rPr>
        <w:t>- привитие первоначальных навыков исследовательской деятельности;</w:t>
      </w:r>
    </w:p>
    <w:p>
      <w:pPr>
        <w:pStyle w:val="Normal"/>
        <w:rPr/>
      </w:pPr>
      <w:r>
        <w:rPr>
          <w:sz w:val="28"/>
          <w:szCs w:val="28"/>
        </w:rPr>
        <w:t>- социально-профессиональное самоопределение школьников, содействие саморазвитию;</w:t>
      </w:r>
    </w:p>
    <w:p>
      <w:pPr>
        <w:pStyle w:val="Normal"/>
        <w:rPr/>
      </w:pPr>
      <w:r>
        <w:rPr>
          <w:sz w:val="28"/>
          <w:szCs w:val="28"/>
        </w:rPr>
        <w:t>- формирование эмоционально-ценностного отношения к окружающе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курса рассчит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7 часов в год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но-исследовательская деятельность позволяет решить ту или иную проблему в результате самостоятельных действий учащихся в процессе обучения и вне его, с обязательной презентацией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и проектно-исследовательск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исследовательские ум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механизм развития критического мышления ребенка, умения искать пути решения поставлен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повышению личной ответственности, уверенности в себе у каждого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учащихся командный дух, коммуникабельность и умение сотруд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оретические основы проектно-исследовательской деятельности: </w:t>
      </w:r>
    </w:p>
    <w:p>
      <w:pPr>
        <w:pStyle w:val="Normal"/>
        <w:rPr/>
      </w:pPr>
      <w:r>
        <w:rPr>
          <w:sz w:val="28"/>
          <w:szCs w:val="28"/>
        </w:rPr>
        <w:t>образовательный процесс  строится не в логике учебного предмета, а в логике деятельности, имеющей личностный смысл для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ый подход к разработке учебных проектов способствует сбалансированному развитию основных физиологических и психических функций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е, осознанное освоение базовых знаний обеспечивается за счет универсального их использования в раз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ка и характер исследовательских работ школьников могут быть различными. Интерес ребят к исследованию будет тем выше, чем актуальнее их работа и более практическое значение она имеет. Учащиеся могут выбирать любой объект исследования среди продуктов кубанского производител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, чтобы каждый поиск  включал в себя элемент новизны. Главное - не увлечение новыми приборами и сложными вычислениями, а доказательность выводов, результативность исследований. Развитие творческой активности школьника в значительной степени зависит от самостоятельности его поисковой деятельности. Знания, приобретённые в результате собственного поиска, становятся средством обогащения творческого опыта школьника, основой для получения новых знаний. Таким образом, главным видом деятельности школьников является самостоятельная исследовательская работа, связанная с наблюдением, измерением, моделированием процессов в окружающей среде. Программа курса подразумевает, кроме собственно экспериментальной работы, участие в семинарах, проведение экскурсий, бесед по обсуждению изучаемых вопросо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представления конечного результата проектно-исследовательской деятельности: письменный отчет; доклад; статья; фильм; презентация; выстав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едение. Термины и понятия, используемые в курсе </w:t>
      </w:r>
      <w:r>
        <w:rPr>
          <w:b/>
          <w:sz w:val="28"/>
          <w:szCs w:val="28"/>
        </w:rPr>
        <w:t>(1 час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ы научно-исследовательской работы </w:t>
      </w:r>
      <w:r>
        <w:rPr>
          <w:b/>
          <w:sz w:val="28"/>
          <w:szCs w:val="28"/>
        </w:rPr>
        <w:t>(3 час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проблемы исследования, выбор темы исследования. Формулировка цели исследования, определение задач. Формулировка исходной гипотезы. Метод эксперимента. Метод анализа и синтеза. Метод анкетирования. Метод наблюдения. Метод математического моделирования. Творчество как метод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комство с товарами, производимыми в Краснодарском крае </w:t>
      </w:r>
      <w:r>
        <w:rPr>
          <w:b/>
          <w:sz w:val="28"/>
          <w:szCs w:val="28"/>
        </w:rPr>
        <w:t>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и проведение исследований </w:t>
      </w:r>
      <w:r>
        <w:rPr>
          <w:b/>
          <w:sz w:val="28"/>
          <w:szCs w:val="28"/>
        </w:rPr>
        <w:t>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ы представления результатов научно-исследовательской работа </w:t>
      </w:r>
      <w:r>
        <w:rPr>
          <w:b/>
          <w:sz w:val="28"/>
          <w:szCs w:val="28"/>
        </w:rPr>
        <w:t>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научный доклад. Реферат. Отчёт по исследовательской работе. Ст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 по отработке элементарных навыков исследования       </w:t>
      </w:r>
      <w:r>
        <w:rPr>
          <w:b/>
          <w:sz w:val="28"/>
          <w:szCs w:val="28"/>
        </w:rPr>
        <w:t>(4 часа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урок-диспут по выбору темы исследования. Урок - групповая игра по выработке умения формулировать цель и задачи исследования. Урок-беседа по выбору метода исследования. Формирование замысла и подготовка к проведению экспериментального исследования. Непосредственное проведение эксперимента. Работа с литературой. Виды рационального чтения специальной литературы. Составление реферата. Отчёт по научно-исследователь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над собственными исследованиями </w:t>
      </w:r>
      <w:r>
        <w:rPr>
          <w:b/>
          <w:sz w:val="28"/>
          <w:szCs w:val="28"/>
        </w:rPr>
        <w:t>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ное 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88"/>
        <w:gridCol w:w="2393"/>
        <w:gridCol w:w="23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ланируе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ab/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фактиче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и понятия, используемые в кур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тема, цели и задачи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при проведении научно-исследователь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овары, производимые на Куба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. Учебно-научный докл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сследовательск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сследовательск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эксперимен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зент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сследовательск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спут по выбору темы исслед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по выбору метода исслед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библиот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экспери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сследователь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сследовательск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кончании изучения данного курса учащиеся будут </w:t>
      </w: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ологию научно-исследователь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НИР. Порядок проведения научн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проведения исследований Правила работы с источниками научной и публицистиче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 виды отчётности о научно-исследовательск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ть содержания учебного материала.</w:t>
      </w:r>
    </w:p>
    <w:p>
      <w:pPr>
        <w:pStyle w:val="Normal"/>
        <w:rPr/>
      </w:pPr>
      <w:r>
        <w:rPr>
          <w:sz w:val="28"/>
          <w:szCs w:val="28"/>
        </w:rPr>
        <w:t>Выделять актуальную проблему будущего исследования.</w:t>
      </w:r>
    </w:p>
    <w:p>
      <w:pPr>
        <w:pStyle w:val="Normal"/>
        <w:rPr/>
      </w:pPr>
      <w:r>
        <w:rPr>
          <w:sz w:val="28"/>
          <w:szCs w:val="28"/>
        </w:rPr>
        <w:t>Выбирать актуальную, нетривиальную тему для исследовательской работы.</w:t>
      </w:r>
    </w:p>
    <w:p>
      <w:pPr>
        <w:pStyle w:val="Normal"/>
        <w:rPr/>
      </w:pPr>
      <w:r>
        <w:rPr>
          <w:sz w:val="28"/>
          <w:szCs w:val="28"/>
        </w:rPr>
        <w:t>Формировать цель и задачи исследования.</w:t>
      </w:r>
    </w:p>
    <w:p>
      <w:pPr>
        <w:pStyle w:val="Normal"/>
        <w:rPr/>
      </w:pPr>
      <w:r>
        <w:rPr>
          <w:sz w:val="28"/>
          <w:szCs w:val="28"/>
        </w:rPr>
        <w:t>Планировать проведение эксперимента.</w:t>
      </w:r>
    </w:p>
    <w:p>
      <w:pPr>
        <w:pStyle w:val="Normal"/>
        <w:rPr/>
      </w:pPr>
      <w:r>
        <w:rPr>
          <w:sz w:val="28"/>
          <w:szCs w:val="28"/>
        </w:rPr>
        <w:t>Организовывать работу по проведению эксперимента</w:t>
      </w:r>
    </w:p>
    <w:p>
      <w:pPr>
        <w:pStyle w:val="Normal"/>
        <w:rPr/>
      </w:pPr>
      <w:r>
        <w:rPr>
          <w:sz w:val="28"/>
          <w:szCs w:val="28"/>
        </w:rPr>
        <w:t>Проводить наблюдения. Корректировать эксперимент</w:t>
      </w:r>
    </w:p>
    <w:p>
      <w:pPr>
        <w:pStyle w:val="Normal"/>
        <w:rPr/>
      </w:pPr>
      <w:r>
        <w:rPr>
          <w:sz w:val="28"/>
          <w:szCs w:val="28"/>
        </w:rPr>
        <w:t>Делать анализ результатов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выводы по результатам проведённого эксперимента.</w:t>
      </w:r>
    </w:p>
    <w:p>
      <w:pPr>
        <w:pStyle w:val="Normal"/>
        <w:rPr/>
      </w:pPr>
      <w:r>
        <w:rPr>
          <w:sz w:val="28"/>
          <w:szCs w:val="28"/>
        </w:rPr>
        <w:t>Оформлять результаты научно-исследовательской работы в виде отчёта, доклада, статьи или реферата.</w:t>
      </w:r>
    </w:p>
    <w:p>
      <w:pPr>
        <w:pStyle w:val="Normal"/>
        <w:rPr/>
      </w:pPr>
      <w:r>
        <w:rPr>
          <w:sz w:val="28"/>
          <w:szCs w:val="28"/>
        </w:rPr>
        <w:t>Представлять результаты исследовательской работы на рецензирование, на научно-практическую конференцию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товаров, производимых в Краснодар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и проведения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ы исследователь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следование качества некоторых сортов картофеля, выращиваемого в Тихорец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следование качества Тихорецк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ё или почти всё о кубанском кв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хлеб лучше? Исследование качества хлеба Тихорецких произ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авнение качества колбасы «Докторская», изготовленной разными производителями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обенности состава детских мясных консервов Тихорецкого мясокомб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следование качества безалкогольных напитков Тихорецкого пивза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лезные качества моркови, выращенной на Ку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зучение микрофлоры кисломолочных продуктов «Сыркомбината Тихорец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олоко, которое мы п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рекомендуемой литерату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Г. Б., Перелыгина Е.А., Чуракова О.В. Основы проектной деятельности. Издательский дом "Федоров" изд-во "Учебная литература"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ова. А,Г. Как организовать и. провести урок-исследование . Химия в школе. 1999. №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дко Л.Г., Емельянова Е.О.Волков А.В. Учим учиться рассуждать. Химия в школе 2000. №6.</w:t>
      </w:r>
    </w:p>
    <w:p>
      <w:pPr>
        <w:pStyle w:val="Normal"/>
        <w:rPr/>
      </w:pPr>
      <w:r>
        <w:rPr>
          <w:sz w:val="28"/>
          <w:szCs w:val="28"/>
        </w:rPr>
        <w:t>Маркачев А.Е., Боровских Т.А., Чернобельская Г.М. Учебно-исследовательские проекты по химии. Библиотечка "Первого сентября",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чев А.Е., Боровских Т.А., Чернобельская Г.М. Методика ученического эксперимента в учебных проектах. Библиотечка "Первого сентября", № 28</w:t>
      </w:r>
    </w:p>
    <w:p>
      <w:pPr>
        <w:pStyle w:val="Normal"/>
        <w:rPr/>
      </w:pPr>
      <w:r>
        <w:rPr>
          <w:sz w:val="28"/>
          <w:szCs w:val="28"/>
        </w:rPr>
        <w:t xml:space="preserve">Русецкий В.Ф. О работе над текстом выступления рассуждения. </w:t>
      </w:r>
      <w:r>
        <w:rPr>
          <w:sz w:val="28"/>
          <w:szCs w:val="28"/>
          <w:lang w:val="en-US"/>
        </w:rPr>
        <w:t>Химия в школе 2000.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ский А.В. Развитие одаренности школьников: Методика продуктивного обучения: Пособие для учителя. М.: Гуманит. изд. центр ВЛАДОС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: </w:t>
      </w:r>
    </w:p>
    <w:p>
      <w:pPr>
        <w:pStyle w:val="Normal"/>
        <w:rPr/>
      </w:pPr>
      <w:r>
        <w:rPr>
          <w:sz w:val="28"/>
          <w:szCs w:val="28"/>
        </w:rPr>
        <w:t xml:space="preserve">Астафуров В.И. Основы химического анализа. Учебное пособие по факультативному курсу для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ов М.: Просвещение 197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а Е.В. Ведение научно-исследовательской работы: Пособие для уч-ся 10-11-х кл. Школа сибирской тайги. Учим творчеству. Усть-Илимск Маркет Студия Восемь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Г. Б., Перелыгина Е.А., Чуракова О.В. Основы проектной деятельности. Комплект рабочих тетрадей 5-9 классы. Издательский дом "Федоров" изд-во "Учебная литература", 2007</w:t>
      </w:r>
    </w:p>
    <w:p>
      <w:pPr>
        <w:pStyle w:val="Normal"/>
        <w:rPr/>
      </w:pPr>
      <w:r>
        <w:rPr>
          <w:sz w:val="28"/>
          <w:szCs w:val="28"/>
        </w:rPr>
        <w:t>Маркачев А.Е., Боровских Т.А., Чернобельская Г.М. Учебно-исследовательские проекты по химии. Библиотечка "Первого сентября",      № 27</w:t>
      </w:r>
    </w:p>
    <w:p>
      <w:pPr>
        <w:pStyle w:val="Normal"/>
        <w:rPr/>
      </w:pPr>
      <w:r>
        <w:rPr>
          <w:sz w:val="28"/>
          <w:szCs w:val="28"/>
        </w:rPr>
        <w:t xml:space="preserve">Маркачев А.Е., Боровских Т.А., Чернобельская Г.М. Методика ученического эксперимента в учебных проектах. </w:t>
      </w:r>
      <w:r>
        <w:rPr>
          <w:sz w:val="28"/>
          <w:szCs w:val="28"/>
          <w:lang w:val="en-US"/>
        </w:rPr>
        <w:t>Библиотечка "Первого сентября", № 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4:00Z</dcterms:created>
  <dc:creator>zumr</dc:creator>
  <dc:description/>
  <cp:keywords/>
  <dc:language>en-US</dc:language>
  <cp:lastModifiedBy>SamLab.ws</cp:lastModifiedBy>
  <cp:lastPrinted>2012-11-19T19:52:00Z</cp:lastPrinted>
  <dcterms:modified xsi:type="dcterms:W3CDTF">2012-11-25T17:31:00Z</dcterms:modified>
  <cp:revision>31</cp:revision>
  <dc:subject/>
  <dc:title/>
</cp:coreProperties>
</file>