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Утюг. Правила техники безопасност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6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детей с видами электроутюгов. 2. Формировать знания о правилах пользования утюгом и техникой безопасности с ним. 3.Развивать познавательные процессы. 4. Способствовать социально-трудовой адап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электроутюги, ткани и их названия, схематичные рисунки, демонстрирующие правила пользования утюгом, карточка практической работы, приспособления для глажения изделий, словар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 Оформление тет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бытовыми нагревательными приборами мы пользуемся на уроках СБО? (плита, утюг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бытовых приборов используем для ухода за одеждой? (утюг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знакомимся с видами электроутюгов, с правилами пользования утюгом и техникой безопас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 Работа с учебн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ю выпускаются различные виды утю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гулирования темп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</w:t>
      </w:r>
      <w:r>
        <w:rPr>
          <w:i/>
          <w:sz w:val="28"/>
          <w:szCs w:val="28"/>
        </w:rPr>
        <w:t>терморегуля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арное слово) – </w:t>
      </w:r>
      <w:r>
        <w:rPr>
          <w:i/>
          <w:sz w:val="28"/>
          <w:szCs w:val="28"/>
        </w:rPr>
        <w:t>регулятор нагрева на корпусе утю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 и пароувлаж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, пароувлажнителем и разбрызги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, малогабари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 части утюга. Соотнесите названия с частями утюга на рисунке. Чем утюги отличаются друг от дру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юг имеет ручку. За нее утюг держат во время работы. Утюжат изделия </w:t>
      </w:r>
      <w:r>
        <w:rPr>
          <w:i/>
          <w:sz w:val="28"/>
          <w:szCs w:val="28"/>
        </w:rPr>
        <w:t>подошвой</w:t>
      </w:r>
      <w:r>
        <w:rPr>
          <w:sz w:val="28"/>
          <w:szCs w:val="28"/>
        </w:rPr>
        <w:t xml:space="preserve"> утю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у нагрева электрического утюга регулируют </w:t>
      </w:r>
      <w:r>
        <w:rPr>
          <w:i/>
          <w:sz w:val="28"/>
          <w:szCs w:val="28"/>
        </w:rPr>
        <w:t>терморегулятором.</w:t>
      </w:r>
      <w:r>
        <w:rPr>
          <w:sz w:val="28"/>
          <w:szCs w:val="28"/>
        </w:rPr>
        <w:t xml:space="preserve"> На терморегуляторе имеются обозначения: одна точка – слабый нагрев, две точки – средний, три точки – сильный, или указаны названия тканей. Это помогает установить нужный нагрев утю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утюги бывают с </w:t>
      </w:r>
      <w:r>
        <w:rPr>
          <w:i/>
          <w:sz w:val="28"/>
          <w:szCs w:val="28"/>
        </w:rPr>
        <w:t>пароувлажнителем</w:t>
      </w:r>
      <w:r>
        <w:rPr>
          <w:sz w:val="28"/>
          <w:szCs w:val="28"/>
        </w:rPr>
        <w:t xml:space="preserve"> для увлажнения ткани во время утюж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лектрическую сеть утюг включают с помощью </w:t>
      </w:r>
      <w:r>
        <w:rPr>
          <w:i/>
          <w:sz w:val="28"/>
          <w:szCs w:val="28"/>
        </w:rPr>
        <w:t>шнура с вилкой</w:t>
      </w:r>
      <w:r>
        <w:rPr>
          <w:sz w:val="28"/>
          <w:szCs w:val="28"/>
        </w:rPr>
        <w:t xml:space="preserve"> на конце. Вилку вставляют в </w:t>
      </w:r>
      <w:r>
        <w:rPr>
          <w:i/>
          <w:sz w:val="28"/>
          <w:szCs w:val="28"/>
        </w:rPr>
        <w:t xml:space="preserve">штепсельную розетку. </w:t>
      </w:r>
      <w:r>
        <w:rPr>
          <w:sz w:val="28"/>
          <w:szCs w:val="28"/>
        </w:rPr>
        <w:t xml:space="preserve">У некоторых утюгов на корпусе есть </w:t>
      </w:r>
      <w:r>
        <w:rPr>
          <w:i/>
          <w:sz w:val="28"/>
          <w:szCs w:val="28"/>
        </w:rPr>
        <w:t>сигнальная лампочка</w:t>
      </w:r>
      <w:r>
        <w:rPr>
          <w:sz w:val="28"/>
          <w:szCs w:val="28"/>
        </w:rPr>
        <w:t>, которая зажигается при включении утюга в электрическую сет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 «Устройство утю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утюг с отпаривателем. Найдите на утюге терморегуля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 терморегулятор утюга. Для чего он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чего зависит правильный нагрев утюга? (от вида ткан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ткани боятся высокой температуры? Найдите лишние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доске виды ткани и 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:</w:t>
      </w:r>
      <w:r>
        <w:rPr>
          <w:sz w:val="28"/>
          <w:szCs w:val="28"/>
        </w:rPr>
        <w:t xml:space="preserve"> шелк, </w:t>
      </w:r>
      <w:r>
        <w:rPr>
          <w:sz w:val="28"/>
          <w:szCs w:val="28"/>
          <w:u w:val="single"/>
        </w:rPr>
        <w:t>лен,</w:t>
      </w:r>
      <w:r>
        <w:rPr>
          <w:sz w:val="28"/>
          <w:szCs w:val="28"/>
        </w:rPr>
        <w:t xml:space="preserve"> капрон, </w:t>
      </w:r>
      <w:r>
        <w:rPr>
          <w:sz w:val="28"/>
          <w:szCs w:val="28"/>
          <w:u w:val="single"/>
        </w:rPr>
        <w:t>хлопчатобумажная ткань</w:t>
      </w:r>
      <w:r>
        <w:rPr>
          <w:sz w:val="28"/>
          <w:szCs w:val="28"/>
        </w:rPr>
        <w:t xml:space="preserve">, синтетика, шерсть. </w:t>
      </w:r>
      <w:r>
        <w:rPr>
          <w:b/>
          <w:i/>
          <w:sz w:val="28"/>
          <w:szCs w:val="28"/>
        </w:rPr>
        <w:t>Дети находят ткань и показывают е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таблицей. Работа  с тетра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я новую вещь, мы обязательно обращаем внимание на символы ухода за одеждой, для того, чтобы она дольше нам служ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мволы гл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низкой температуре (капрон, синтетик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средней температуре (шерсть, шел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высокой температуре (х/б, лен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нельз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елают зарисовки в тетрадя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ила пользования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правила пользования электроутюг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риспособления для глажения бель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терморегулятор по виду тка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лопок, л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ерсть, шел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прон, синте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кипяченую воду для увлажнения тка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испортить вещь, следует проверить нагретый утюг на изнаночной стороне издел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в утюжку, вынуть вилку из розетки, вылить воду и оставить утюг до полного остывания, поставить его на подстав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утюг на мес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Расскажи прави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раздаются карточки со схематическими рисунками, демонстрирующими правила пользования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карточки по порядку. Рассказать правила пользования электро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ее место для выполнения утюж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южки изделий необходимо специальное мест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ие вы знаете приспособления для глажения белья? (тонкое одеяло, гладильная доска, пульверизатор для увлажнения вещей, х/б ткань или марля для утюжки шерстяной одежды</w:t>
      </w:r>
      <w:r>
        <w:rPr>
          <w:b/>
          <w:i/>
          <w:sz w:val="28"/>
          <w:szCs w:val="28"/>
        </w:rPr>
        <w:t>). Записать в тетрад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техники безопасной работы с электроутю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роверить исправность шн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ть стоя на резиновом ковр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утюг сухими руками, берясь за корпус вил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утюг на подстав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подошва горячего утюга не касалась шн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ой установкой указателя терморегулятора (в соответствии с видом ткан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утюг поставить на подстав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Запрещается оставлять включенный утюг без присмотра. Это может привести к пожару. Дежурный, уходя последним, должен убедиться, что утюг отклю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электрические утю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ег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а пользования электро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наете приспособления для глажения бель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ловарем:</w:t>
      </w:r>
      <w:r>
        <w:rPr>
          <w:i/>
          <w:sz w:val="28"/>
          <w:szCs w:val="28"/>
        </w:rPr>
        <w:t xml:space="preserve"> электрический утюг, терморегулятор, пароувлажнитель, штепсельная розетка, пульвериз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струкции эксплуатации утюг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м внешнего осмотра, ознакомиться с общим устройством утю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риспособления для гла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хнику безопасности и правила работы с утюг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боту с утюгом. Погладить прямое бель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выполне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м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ктическая рабо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 теме «Утюг»  (</w:t>
      </w:r>
      <w:r>
        <w:rPr>
          <w:b/>
          <w:i/>
          <w:sz w:val="36"/>
          <w:szCs w:val="36"/>
        </w:rPr>
        <w:t>6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учение инструкции эксплуатации утюга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утем внешнего осмотра, ознакомиться с общим устройством утю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готовить приспособления для глаж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торить технику безопасности и правила работы с утюг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извести работу с утюгом. Погладить прямое бель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рить качество выполненн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Утюг. Правила техники безопасност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6 клас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ю выпускаются различные виды утю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гулирования темпера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терморегулятор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 и пароувлаж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, пароувлажнителем и разбрызги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рморегулятором, малогабари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 электрического утюга: (Выполнение рисун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волы глажения одеж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низкой температуре (капрон, синтетик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средней температуре (шерсть, шел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высокой температуре (х/б, лен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нельз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тюго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Приготовить приспособления для глажения бель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Поставить терморегулятор по виду ткан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хлопок, лен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шерсть, шелк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прон, синтет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отовить кипяченую воду для увлажнения тка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не испортить вещь, следует проверить нагретый утюг на изнаночной стороне издел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в утюжку, вынуть вилку из розетки, вылить воду и оставить утюг до полного остывания, поставить его на подстав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рать утюг на мест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пособления для утюж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тонкое одеяло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гладильная доска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льверизатор для увлажнения вещей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/б ткань или марля для утюжки шерстяной одежды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техники безопасной работы с электроутюг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работы проверить исправность шну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ть стоя на резиновом коврик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ключать и выключать утюг сухими руками, берясь за корпус вилк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вить утюг на подставк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ь за тем, чтобы подошва горячего утюга не касалась шну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ь за правильной установкой указателя терморегулятора (в соответствии с видом ткани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окончания работы утюг поставить на подстав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нимание!</w:t>
      </w:r>
      <w:r>
        <w:rPr>
          <w:sz w:val="32"/>
          <w:szCs w:val="32"/>
        </w:rPr>
        <w:t xml:space="preserve"> Запрещается оставлять включенный утюг без присмотра. Это может привести к пожару. Дежурный, уходя последним, должен убедиться, что утюг отключ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4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техники безопасной работы с электрическим утюгом: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44"/>
                <w:szCs w:val="44"/>
              </w:rPr>
              <w:t>Перед началом работы проверить исправность шнура.</w:t>
            </w:r>
          </w:p>
          <w:p>
            <w:pPr>
              <w:pStyle w:val="Normal"/>
              <w:ind w:left="162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ть стоя на резиновом коврике.</w:t>
            </w:r>
          </w:p>
          <w:p>
            <w:pPr>
              <w:pStyle w:val="Normal"/>
              <w:ind w:left="12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44"/>
                <w:szCs w:val="44"/>
              </w:rPr>
              <w:t>Включать и выключать утюг сухими руками, берясь за корпус вилки.</w:t>
            </w:r>
          </w:p>
          <w:p>
            <w:pPr>
              <w:pStyle w:val="Normal"/>
              <w:ind w:left="12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авить утюг на подставку.</w:t>
            </w:r>
          </w:p>
          <w:p>
            <w:pPr>
              <w:pStyle w:val="Normal"/>
              <w:ind w:left="12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едить за тем, чтобы подошва горячего утюга не касалась шнура.</w:t>
            </w:r>
          </w:p>
          <w:p>
            <w:pPr>
              <w:pStyle w:val="Normal"/>
              <w:ind w:left="12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едить за правильной установкой указателя терморегулятора (в соответствии с видом ткани).</w:t>
            </w:r>
          </w:p>
          <w:p>
            <w:pPr>
              <w:pStyle w:val="Normal"/>
              <w:ind w:left="12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52"/>
                <w:szCs w:val="52"/>
              </w:rPr>
            </w:pPr>
            <w:r>
              <w:rPr>
                <w:sz w:val="44"/>
                <w:szCs w:val="44"/>
              </w:rPr>
              <w:t>7.После окончания работы утюг поставить на подставку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6:00Z</dcterms:created>
  <dc:creator>Ракевич Максим Сергеевич</dc:creator>
  <dc:description/>
  <cp:keywords/>
  <dc:language>en-US</dc:language>
  <cp:lastModifiedBy>Ракевич Максим</cp:lastModifiedBy>
  <cp:lastPrinted>2006-02-27T20:56:00Z</cp:lastPrinted>
  <dcterms:modified xsi:type="dcterms:W3CDTF">2012-12-10T09:48:00Z</dcterms:modified>
  <cp:revision>11</cp:revision>
  <dc:subject/>
  <dc:title>Тема:  «Посуда, принадлежности, приспособления»</dc:title>
</cp:coreProperties>
</file>