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36"/>
          <w:szCs w:val="36"/>
        </w:rPr>
        <w:t>Особенности  изобразительной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и воспитанников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арушениями в развити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Современный ребёнок, где бы он ни жил, во время рисования выражает своё раннее восприятие окружающего мира. Для детского психолога рисунок остаётся важнейшим продуктом детской деятельности, который позволяет получить представление о том, что малыш не может выразить слов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М. Прудомью  утверждает, что ребёнок рисует не предмет сам по себе, а своё представление о предмете. Рисунки детей представляю собой изображение, а не воспроизведение. Они выражают внутренний, а не визуальный реализм. Рисунок характеризует прежде всего самого ребёнка, а не предмет как модель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По мнению исследователей, дети рисую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то, что для них важно; значимых людей, дома, деревья, животных;</w:t>
      </w:r>
    </w:p>
    <w:p>
      <w:pPr>
        <w:pStyle w:val="Normal"/>
        <w:spacing w:before="0" w:after="0"/>
        <w:jc w:val="both"/>
        <w:rPr/>
      </w:pPr>
      <w:r>
        <w:rPr/>
        <w:t>- что-то известно им о предмете, но не всё;</w:t>
      </w:r>
    </w:p>
    <w:p>
      <w:pPr>
        <w:pStyle w:val="Normal"/>
        <w:spacing w:before="0" w:after="0"/>
        <w:jc w:val="both"/>
        <w:rPr/>
      </w:pPr>
      <w:r>
        <w:rPr/>
        <w:t>- то, что вспомнил ребёнок в момент рисования;</w:t>
      </w:r>
    </w:p>
    <w:p>
      <w:pPr>
        <w:pStyle w:val="Normal"/>
        <w:spacing w:before="0" w:after="0"/>
        <w:jc w:val="both"/>
        <w:rPr/>
      </w:pPr>
      <w:r>
        <w:rPr/>
        <w:t>- окрашенную эмоциями идею;</w:t>
      </w:r>
    </w:p>
    <w:p>
      <w:pPr>
        <w:pStyle w:val="Normal"/>
        <w:spacing w:before="0" w:after="0"/>
        <w:jc w:val="both"/>
        <w:rPr/>
      </w:pPr>
      <w:r>
        <w:rPr/>
        <w:t>- то, что видят;</w:t>
      </w:r>
    </w:p>
    <w:p>
      <w:pPr>
        <w:pStyle w:val="Normal"/>
        <w:spacing w:before="0" w:after="0"/>
        <w:jc w:val="both"/>
        <w:rPr/>
      </w:pPr>
      <w:r>
        <w:rPr/>
        <w:t>- незримую внутреннюю реа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Для детей предмет является ориентиром, а результат не зависит от того, рисует ли ребёнок с образца или по памят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Рисунки используются как диагностический материал для выявления индивидуальных особенностей детей. Кроме того, рисуночные тесты наиболее близки детям. Ребёнку легко понять инструкцию. Для выполнения</w:t>
      </w:r>
    </w:p>
    <w:p>
      <w:pPr>
        <w:pStyle w:val="Normal"/>
        <w:spacing w:before="0" w:after="0"/>
        <w:jc w:val="both"/>
        <w:rPr/>
      </w:pPr>
      <w:r>
        <w:rPr/>
        <w:t xml:space="preserve">рисуночного теста не нужен высокий уровень развития речи. Они применимы к клиентам самого разного возраста – от дошкольного до взрослого включительно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Тест «нарисуй человека» позволяет оценить уровень умственного развития</w:t>
      </w:r>
    </w:p>
    <w:p>
      <w:pPr>
        <w:pStyle w:val="Normal"/>
        <w:spacing w:before="0" w:after="0"/>
        <w:jc w:val="both"/>
        <w:rPr/>
      </w:pPr>
      <w:r>
        <w:rPr/>
        <w:t>Независимо от уровня усвоенных ребёнком знаний и умений, а также навыков рисования. Кроме того, рисунок выявляет особенности индивидуальных психологических свойств ребёнка, его мироощущений, характера, самооце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Рисунок – это всегда какое-то сообщение, зашифрованное в образах. Изображая человека, ребёнок неосознанно идентифицирует себя с ним и наделяет его чертами своего внутреннего мира. В рисунке отражаются неосознанные импульсы и переживания. Однако необходимо отметить и недостаток рисуночных тестов: они не позволяют количественного измерения оцениваемых психических свой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и сравнении высказываний разных специалистов можно обнаружить единство мнений по принципиальным позициям и незначительное расхождение в частностях. Поэтому в дальнейшем, характеризуя особенности рисунков детей с различными патологиями, мы будем предлагать обобщённый взгляд отечественных и зарубежных специалис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ебёнок с нарушенным зрением выражает себя с помощью визуальных образов, которые возникают из разных сенсорных феноменов. Характер переживаний влияет на форму изображения, особенно в раннем возрасте. В это время впечатления яркие, устойчивые и незабываемые. Арнхейм подчёркивал роль органов чувств, особенно активного избирательного зрения. Он считает, что функция глаза не ограничивается пассивным восприятием. Ослабленное зрение, ограничивающее способности, не наносит ущерб развитию концепции тела и окружающей среды. Рисунки близоруких, дальнозорких или детей астигматиков особо не отличаются от рисунков их сверстников с нормальным зрением. Возможные странности на рисунках детей с повреждением зрения отражают скорее умственную и эмоциональную депривацию, нежели последствия зрительных поврежд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рушение речи связано с зонами мозга, которые выполняют высоко интегративные функции интерпретации языковых звуков и их преобразование в понятную речь. Ребёнок с потерей слуха склонен рисовать людей, как и большинство здоровых детей, но в тоже время, не говорящий ребёнок из-за церебрального нарушения речи рисует неразвитое тело и не может скопировать геометрические фигуры на уровне, соответствующем </w:t>
      </w:r>
      <w:r>
        <w:rPr>
          <w:lang w:val="en-US"/>
        </w:rPr>
        <w:t>IQ</w:t>
      </w:r>
      <w:r>
        <w:rPr/>
        <w:t xml:space="preserve"> стандартизированным тестам. Их рисунки ниже ожидаемого уровня, кроме этого в них проявляются сложности с пространственным расположением объе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Дети с двигательными нарушениями из-за слабой интерпретации сенсорных стимулов не могут скопировать геометрические фигуры; кроме того, их заболевание влияет на построение концепции тела и гештальтфункции. Рисунки таких детей не соответствуют возрасту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Ребёнок с парализованной, плохо развитой рукой рисует человека с различными по величине руками, отражая свой собственный физический недостаток. Часто ребёнок с такими нарушениями выражает свою патологию более обобщенно, рисуя маленькие фигурки с крошечными или вообще отсутствующими ручками и нож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исунки детей с умственной отсталостью </w:t>
      </w:r>
      <w:r>
        <w:rPr>
          <w:color w:val="2A2723"/>
        </w:rPr>
        <w:t xml:space="preserve"> выполненные без помощи взрослого, чрезвычайно примитивны как по форме, так и по содержанию. Прежде всего следует отметить, что целостный образ предмета в рисунке у умственно отсталых детей создается очень медленно (почти до третьего-четвертого года обучения). Много фрагментарных рисунков, где все части предмета пространственно разъединены. Соединение их в целое сопровождается грубым нарушением расположения частей относительно друг друга (руки у человека растут от головы при наличии туловища; крыша у дома изображена сбоку, а дым идет прямо из потолка; ветки у дерева только с одной стороны). Рисуя даже хорошо знакомые предметы, умственно отсталые дошкольники очень часто не отражают самые существенные детали (колеса у машины, глазами людей, окна и двери у домов и пр.), уделяя внимание деталям второстепенным, что является следствием недоразвития предметно-игровых действий, малого опыта действий с игрушками, недостаточного осмысления назначения предметов окружающего мира.</w:t>
      </w:r>
    </w:p>
    <w:p>
      <w:pPr>
        <w:pStyle w:val="Style17"/>
        <w:spacing w:lineRule="atLeast" w:line="315" w:before="0" w:after="0"/>
        <w:ind w:firstLine="300"/>
        <w:jc w:val="both"/>
        <w:rPr/>
      </w:pPr>
      <w:r>
        <w:rPr>
          <w:color w:val="2A2723"/>
          <w:sz w:val="28"/>
          <w:szCs w:val="28"/>
        </w:rPr>
        <w:t xml:space="preserve"> </w:t>
      </w:r>
      <w:r>
        <w:rPr>
          <w:color w:val="2A2723"/>
          <w:sz w:val="28"/>
          <w:szCs w:val="28"/>
        </w:rPr>
        <w:t>Помимо нарушения пространственных отношений, в рисунках детей-олигофренов   весьма своеобразно изображается форма предметов и их частей. Как правило, форма предметов, рисовать которые они учились на занятиях, передается ими верно. Если же предмет ранее ими не изображался, то его форма в рисунке искажается (человек с квадратной, треугольной головой, треугольными ногами и пр.). Искажение форм и пространственного расположения частей приводит часто к тому, что дети не узнают предметы на собственных рисунках спустя даже очень короткое время.</w:t>
      </w:r>
    </w:p>
    <w:p>
      <w:pPr>
        <w:pStyle w:val="Normal"/>
        <w:spacing w:lineRule="atLeast" w:line="315" w:before="0" w:after="0"/>
        <w:ind w:firstLine="300"/>
        <w:jc w:val="both"/>
        <w:rPr>
          <w:rFonts w:eastAsia="Times New Roman"/>
          <w:color w:val="2A2723"/>
          <w:lang w:eastAsia="ru-RU"/>
        </w:rPr>
      </w:pPr>
      <w:r>
        <w:rPr>
          <w:rFonts w:eastAsia="Times New Roman"/>
          <w:color w:val="2A2723"/>
          <w:lang w:eastAsia="ru-RU"/>
        </w:rPr>
        <w:t>Умственно отсталые дети, обучение которых осуществлялось путем поэлементного показа, диктанта, так и не переходят на уровень сюжетного рисования и лепки, а тем более выполнения изображений по собственному замыслу. В их рисунках почти не встречаются изображения живых существ, прежде всего человека, который является главным объектом изображения для нормально развивающихся детей на протяжении всего дошкольного возраста. У умственно отсталых детей содержание изобразительной деятельности чрезвычайно обеднено, часто совсем не связано с их повседневной жизнью, игровым опытом, занятиями и пр. Оно ограничивается рамками проведенного обучения.</w:t>
      </w:r>
    </w:p>
    <w:p>
      <w:pPr>
        <w:pStyle w:val="Normal"/>
        <w:spacing w:lineRule="atLeast" w:line="315" w:before="0" w:after="0"/>
        <w:ind w:firstLine="300"/>
        <w:jc w:val="both"/>
        <w:rPr>
          <w:rFonts w:eastAsia="Times New Roman"/>
          <w:color w:val="2A2723"/>
          <w:lang w:eastAsia="ru-RU"/>
        </w:rPr>
      </w:pPr>
      <w:r>
        <w:rPr>
          <w:rFonts w:eastAsia="Times New Roman"/>
          <w:color w:val="2A2723"/>
          <w:lang w:eastAsia="ru-RU"/>
        </w:rPr>
        <w:t>Не появляется у детей и желания рисовать в свободное от занятий время. Постоянное применение показа способов и последовательности изображения не обеспечивает формирования у них самостоятельной изобразительной деятельности.</w:t>
      </w:r>
    </w:p>
    <w:p>
      <w:pPr>
        <w:pStyle w:val="Normal"/>
        <w:spacing w:lineRule="atLeast" w:line="315" w:before="0" w:after="0"/>
        <w:ind w:firstLine="300"/>
        <w:jc w:val="both"/>
        <w:rPr>
          <w:rFonts w:eastAsia="Times New Roman"/>
          <w:color w:val="2A2723"/>
          <w:lang w:eastAsia="ru-RU"/>
        </w:rPr>
      </w:pPr>
      <w:r>
        <w:rPr>
          <w:rFonts w:eastAsia="Times New Roman"/>
          <w:color w:val="2A2723"/>
          <w:lang w:eastAsia="ru-RU"/>
        </w:rPr>
        <w:t xml:space="preserve">Вместе с тем многие из перечисленных недостатков изобразительной деятельности умственно отсталых дошкольников можно значительно сгладить и частично преодолеть, сформировать стойкий интерес к рисованию. Дети-олигофрены  старшего школьного возраста оказываются способны рисовать долго, с увлечением, выполнять изображения не только отдельных предметов, но и создавать рисунки по сюжетам знакомых сказок (без подсказки взрослого), а также по своему изобразительно-игровому замыслу. </w:t>
      </w:r>
    </w:p>
    <w:p>
      <w:pPr>
        <w:pStyle w:val="Normal"/>
        <w:spacing w:lineRule="atLeast" w:line="315" w:before="0" w:after="0"/>
        <w:ind w:firstLine="300"/>
        <w:jc w:val="both"/>
        <w:rPr/>
      </w:pPr>
      <w:r>
        <w:rPr>
          <w:rFonts w:eastAsia="Times New Roman"/>
          <w:color w:val="2A2723"/>
          <w:lang w:eastAsia="ru-RU"/>
        </w:rPr>
        <w:t>Особую активность учащиеся проявляют во время «свободного рисования», когда педагог не ограничивает их в выборе темы, не побуждает к рисованию с натуры определённого предмета.</w:t>
      </w:r>
    </w:p>
    <w:p>
      <w:pPr>
        <w:pStyle w:val="Normal"/>
        <w:spacing w:lineRule="atLeast" w:line="315" w:before="0" w:after="0"/>
        <w:ind w:firstLine="300"/>
        <w:jc w:val="both"/>
        <w:rPr>
          <w:rFonts w:eastAsia="Times New Roman"/>
          <w:color w:val="2A2723"/>
          <w:lang w:eastAsia="ru-RU"/>
        </w:rPr>
      </w:pPr>
      <w:r>
        <w:rPr>
          <w:rFonts w:eastAsia="Times New Roman"/>
          <w:color w:val="2A2723"/>
          <w:lang w:eastAsia="ru-RU"/>
        </w:rPr>
        <w:t>Рисуя цветными карандашами и красками, учащиеся, как правило, ранее изображавшиеся ими излюбленные предметы.</w:t>
      </w:r>
    </w:p>
    <w:p>
      <w:pPr>
        <w:pStyle w:val="Normal"/>
        <w:spacing w:lineRule="atLeast" w:line="315" w:before="0" w:after="0"/>
        <w:ind w:firstLine="300"/>
        <w:jc w:val="both"/>
        <w:rPr/>
      </w:pPr>
      <w:r>
        <w:rPr>
          <w:rFonts w:eastAsia="Times New Roman"/>
          <w:color w:val="2A2723"/>
          <w:lang w:eastAsia="ru-RU"/>
        </w:rPr>
        <w:t>Если учащимся дать конкретную тему для рисования или предложить выполнить рисунок с натуры, то большого желания и интереса проявлено не будет. Отсюда следует вывод: учащиеся охотно рисуют то, что умеют. Там, где от них требуются соответствующие знания и умения, наблюдаются пассивность, инертность, негативное отношение к работе.</w:t>
      </w:r>
    </w:p>
    <w:p>
      <w:pPr>
        <w:pStyle w:val="Normal"/>
        <w:spacing w:lineRule="atLeast" w:line="315" w:before="0" w:after="0"/>
        <w:ind w:firstLine="300"/>
        <w:jc w:val="both"/>
        <w:rPr/>
      </w:pPr>
      <w:r>
        <w:rPr>
          <w:rFonts w:eastAsia="Times New Roman"/>
          <w:color w:val="2A2723"/>
          <w:lang w:eastAsia="ru-RU"/>
        </w:rPr>
        <w:t>Заметное снижение интереса и активности к изобразительной деятельности иногда проявляется у старшеклассников. Это можно объяснить несколькими причинами.</w:t>
      </w:r>
    </w:p>
    <w:p>
      <w:pPr>
        <w:pStyle w:val="Normal"/>
        <w:spacing w:lineRule="atLeast" w:line="315" w:before="0" w:after="0"/>
        <w:ind w:firstLine="300"/>
        <w:jc w:val="both"/>
        <w:rPr/>
      </w:pPr>
      <w:r>
        <w:rPr>
          <w:rFonts w:eastAsia="Times New Roman"/>
          <w:color w:val="2A2723"/>
          <w:lang w:eastAsia="ru-RU"/>
        </w:rPr>
        <w:t>Во-первых, с возрастом умственно отсталые школьники начинают более критично относиться к своим работам.</w:t>
      </w:r>
    </w:p>
    <w:p>
      <w:pPr>
        <w:pStyle w:val="Normal"/>
        <w:spacing w:lineRule="atLeast" w:line="315" w:before="0" w:after="0"/>
        <w:ind w:firstLine="300"/>
        <w:jc w:val="both"/>
        <w:rPr/>
      </w:pPr>
      <w:r>
        <w:rPr>
          <w:rFonts w:eastAsia="Times New Roman"/>
          <w:color w:val="2A2723"/>
          <w:lang w:eastAsia="ru-RU"/>
        </w:rPr>
        <w:t>Во-вторых, у учащихся старших классов может наблюдаться так называемая «интеллектуальная пассивность», обусловлена тем, что у них своевременно не был сформирован интерес к учебной работе, и, в частности к занятиям рисованием.</w:t>
      </w:r>
    </w:p>
    <w:p>
      <w:pPr>
        <w:pStyle w:val="Normal"/>
        <w:spacing w:lineRule="atLeast" w:line="315" w:before="0" w:after="0"/>
        <w:ind w:firstLine="300"/>
        <w:jc w:val="both"/>
        <w:rPr>
          <w:rFonts w:eastAsia="Times New Roman"/>
          <w:color w:val="2A2723"/>
          <w:lang w:eastAsia="ru-RU"/>
        </w:rPr>
      </w:pPr>
      <w:r>
        <w:rPr>
          <w:rFonts w:eastAsia="Times New Roman"/>
          <w:color w:val="2A2723"/>
          <w:lang w:eastAsia="ru-RU"/>
        </w:rPr>
        <w:t>В-третьих, учащиеся старших классов, как и младшие школьники, могут быть равнодушны к выполнению задания, если оно организовано формально.</w:t>
      </w:r>
    </w:p>
    <w:p>
      <w:pPr>
        <w:pStyle w:val="Normal"/>
        <w:spacing w:lineRule="atLeast" w:line="315" w:before="0" w:after="0"/>
        <w:ind w:firstLine="300"/>
        <w:jc w:val="both"/>
        <w:rPr>
          <w:rFonts w:eastAsia="Times New Roman"/>
          <w:color w:val="2A2723"/>
          <w:lang w:eastAsia="ru-RU"/>
        </w:rPr>
      </w:pPr>
      <w:r>
        <w:rPr>
          <w:rFonts w:eastAsia="Times New Roman"/>
          <w:color w:val="2A2723"/>
          <w:lang w:eastAsia="ru-RU"/>
        </w:rPr>
        <w:t>Под влиянием правильно осуществляемого обучения изобразительной деятельности совершенствуются познавательные процессы: дифференцируются восприятие, обогащаются представления, развиваются наблюдательность и произвольное внимание, происходят сдвиги в выполнении умственных операций. Изобразительная деятельность в значительной степени содействует совершенствованию эмоционально-волевой и двигательно-моторной сферы. Кроме того, она способствует обогащению и развитию речи детей. Этот вид деятельности служит одним из средств социальной и трудовой адаптации учащихся.</w:t>
      </w:r>
    </w:p>
    <w:p>
      <w:pPr>
        <w:pStyle w:val="Normal"/>
        <w:spacing w:lineRule="atLeast" w:line="315" w:before="0" w:after="0"/>
        <w:jc w:val="both"/>
        <w:rPr>
          <w:rFonts w:eastAsia="Times New Roman"/>
          <w:color w:val="2A2723"/>
          <w:lang w:eastAsia="ru-RU"/>
        </w:rPr>
      </w:pPr>
      <w:r>
        <w:rPr>
          <w:rFonts w:eastAsia="Times New Roman"/>
          <w:color w:val="2A2723"/>
          <w:lang w:eastAsia="ru-RU"/>
        </w:rPr>
        <w:t xml:space="preserve"> </w:t>
      </w:r>
    </w:p>
    <w:p>
      <w:pPr>
        <w:pStyle w:val="Normal"/>
        <w:spacing w:lineRule="atLeast" w:line="315" w:before="0" w:after="0"/>
        <w:ind w:firstLine="300"/>
        <w:rPr>
          <w:rFonts w:eastAsia="Times New Roman"/>
          <w:color w:val="2A2723"/>
          <w:lang w:eastAsia="ru-RU"/>
        </w:rPr>
      </w:pPr>
      <w:r>
        <w:rPr>
          <w:rFonts w:eastAsia="Times New Roman"/>
          <w:color w:val="2A2723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  <w:t>Начало формы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shd w:fill="F7F7F2" w:val="clear"/>
          <w:rFonts w:eastAsia="Times New Roman"/>
          <w:color w:val="0098FE"/>
          <w:lang w:eastAsia="ru-RU"/>
        </w:rPr>
        <w:instrText xml:space="preserve"> HYPERLINK "http://pedlib.ru/Books/4/0357/4_0357-28.shtml" \l "book_page_top"</w:instrText>
      </w:r>
      <w:r>
        <w:rPr>
          <w:rStyle w:val="InternetLink"/>
          <w:u w:val="single"/>
          <w:shd w:fill="F7F7F2" w:val="clear"/>
          <w:rFonts w:eastAsia="Times New Roman"/>
          <w:color w:val="0098FE"/>
          <w:lang w:eastAsia="ru-RU"/>
        </w:rPr>
        <w:fldChar w:fldCharType="separate"/>
      </w:r>
      <w:r>
        <w:rPr>
          <w:rStyle w:val="InternetLink"/>
          <w:rFonts w:eastAsia="Times New Roman"/>
          <w:color w:val="0098FE"/>
          <w:u w:val="single"/>
          <w:shd w:fill="F7F7F2" w:val="clear"/>
          <w:lang w:eastAsia="ru-RU"/>
        </w:rPr>
        <w:br/>
      </w:r>
      <w:r>
        <w:rPr>
          <w:rStyle w:val="InternetLink"/>
          <w:u w:val="single"/>
          <w:shd w:fill="F7F7F2" w:val="clear"/>
          <w:rFonts w:eastAsia="Times New Roman"/>
          <w:color w:val="0098FE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>●</w:t>
      </w:r>
      <w:r>
        <w:rPr>
          <w:rFonts w:eastAsia="Times New Roman"/>
        </w:rPr>
        <w:t xml:space="preserve">    </w:t>
      </w:r>
      <w:r>
        <w:rPr/>
        <w:t>Власова Т.А., Певзнер М.С. Учителю о детях с отклонениями в развитии. М.,1967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>●</w:t>
      </w:r>
      <w:r>
        <w:rPr>
          <w:rFonts w:eastAsia="Times New Roman"/>
        </w:rPr>
        <w:t xml:space="preserve">    </w:t>
      </w:r>
      <w:r>
        <w:rPr/>
        <w:t>Гаврилушкина О.П., Соколова Н.Д. Воспитание и обучение умственно отсталых дошкольников. Кн. Для воспитателя.- М.: Просвещение,1985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>●</w:t>
      </w:r>
      <w:r>
        <w:rPr>
          <w:rFonts w:eastAsia="Times New Roman"/>
        </w:rPr>
        <w:t xml:space="preserve">      </w:t>
      </w:r>
      <w:r>
        <w:rPr/>
        <w:t xml:space="preserve">Грошенков  И.А. Занятия изобразительным искусством в специальной (коррекционной) школе </w:t>
      </w:r>
      <w:r>
        <w:rPr>
          <w:lang w:val="en-US"/>
        </w:rPr>
        <w:t>VIII</w:t>
      </w:r>
      <w:r>
        <w:rPr/>
        <w:t xml:space="preserve"> вида: Учебное пособие для учителей спец. Коррекционных школ и студентов дефектолог. ф-тов педвузов.- М., ООО «Институт  общегуманитарных  исследований», В. Секачев, 2001.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      </w:t>
      </w:r>
      <w:r>
        <w:rPr/>
        <w:t xml:space="preserve">Разумова  Г. В.  Особенности изобразительной деятельности детей с различными нарушениями в развитии. Коррекционная педагогика. - 2006. - №1 . - С. 36 - 43.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before="0" w:after="20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caps w:val="false"/>
      <w:smallCaps w:val="false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45:00Z</dcterms:created>
  <dc:creator>Елена</dc:creator>
  <dc:description/>
  <cp:keywords/>
  <dc:language>en-US</dc:language>
  <cp:lastModifiedBy>Елена</cp:lastModifiedBy>
  <dcterms:modified xsi:type="dcterms:W3CDTF">2012-12-12T08:27:00Z</dcterms:modified>
  <cp:revision>5</cp:revision>
  <dc:subject/>
  <dc:title/>
</cp:coreProperties>
</file>