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D0D0D"/>
          <w:sz w:val="36"/>
          <w:szCs w:val="36"/>
        </w:rPr>
        <w:t>5 класс</w:t>
      </w:r>
    </w:p>
    <w:p>
      <w:pPr>
        <w:pStyle w:val="Normal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"/>
        <w:gridCol w:w="5323"/>
        <w:gridCol w:w="3245"/>
        <w:gridCol w:w="3117"/>
        <w:gridCol w:w="42"/>
        <w:gridCol w:w="678"/>
        <w:gridCol w:w="31"/>
        <w:gridCol w:w="1240"/>
      </w:tblGrid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№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ма занят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ческая рабо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пользуемые материал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ас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ата</w:t>
            </w:r>
          </w:p>
        </w:tc>
      </w:tr>
      <w:tr>
        <w:trPr>
          <w:trHeight w:val="471" w:hRule="atLeast"/>
        </w:trPr>
        <w:tc>
          <w:tcPr>
            <w:tcW w:w="1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раздел «Основы художественного изображения» (9 часов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FontStyle58"/>
                <w:rFonts w:cs="Times New Roman"/>
                <w:sz w:val="24"/>
                <w:szCs w:val="24"/>
                <w:lang w:eastAsia="en-US"/>
              </w:rPr>
              <w:t>Этюды натюрмортов из овощей, фруктов, цвето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Живописные упраж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алитра, гуашь, кист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Рисование натюрморта с натуры «Дары родной земли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с натур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осковые мелки, тонированная бума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 w:before="7" w:after="0"/>
              <w:ind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Передача состояния и настроения с использованием свойств цвета, тона, ритма, формы в цветовом решении образа («Гроза надвигается», «Веселый солнечный день»)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Живописные упраж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алитра, гуашь, кисти. Восковые мелки, тонированная бума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 w:before="7" w:after="0"/>
              <w:ind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Серия упражнений, в которых форматы разных пропорций заполняются пересекающимися линиями (прямые, волнистые, ломаные), образовавшиеся проме</w:t>
              <w:softHyphen/>
              <w:t>жутки между ними заполняются тоном, фактурой, пере</w:t>
              <w:softHyphen/>
              <w:t>менным тоном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рафические упраж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 фломастеры, тушь, пер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 w:before="7" w:after="0"/>
              <w:ind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 xml:space="preserve">Графические композиции «Поля озимые», «Речные просторы», «Вешние воды», «Тихо в лесу»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 w:before="7" w:after="0"/>
              <w:ind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исование по представлению и воображени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онированная бумага, цветной мел, восковые мел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/>
                <w:sz w:val="24"/>
                <w:szCs w:val="24"/>
              </w:rPr>
              <w:t>Серия упражнений на прорыв плоскости листа «убегающей» линией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рафические упраж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рафические материал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12" w:leader="none"/>
              </w:tabs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Коллективное иллюстрирование собственных сти</w:t>
              <w:softHyphen/>
              <w:t xml:space="preserve">хов на общем листе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ворческий проект.</w:t>
            </w:r>
            <w:r>
              <w:rPr/>
              <w:t xml:space="preserve"> </w:t>
            </w:r>
            <w:r>
              <w:rPr>
                <w:rStyle w:val="FontStyle58"/>
                <w:rFonts w:cs="Times New Roman"/>
                <w:sz w:val="24"/>
                <w:szCs w:val="24"/>
              </w:rPr>
              <w:t>Каждый предлагает свою строчку и свой рисунок к ней. Работа ведется со всех сторон листа одновременно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уашь, фломастеры, восковые мелки и др. материалы для творческой рабо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D0D0D"/>
              </w:rPr>
              <w:t xml:space="preserve">9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2 раздел «Орнамент – образ эпохи. Основные орнаментальные мотивы в народном искусстве» ( 7 часов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47" w:leader="none"/>
              </w:tabs>
              <w:spacing w:lineRule="exact" w:line="223" w:before="115" w:after="0"/>
              <w:ind w:right="29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Повторение в рисунке всех основных групп геомет</w:t>
              <w:softHyphen/>
              <w:t>рического орнамента на примерах древнеславянской и древнерусской керамики.</w:t>
            </w:r>
          </w:p>
          <w:p>
            <w:pPr>
              <w:pStyle w:val="Style41"/>
              <w:widowControl/>
              <w:tabs>
                <w:tab w:val="clear" w:pos="708"/>
                <w:tab w:val="left" w:pos="547" w:leader="none"/>
              </w:tabs>
              <w:spacing w:lineRule="exact" w:line="223" w:before="115" w:after="0"/>
              <w:ind w:right="29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оративное рисование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алитра, гуашь, ки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/>
                <w:sz w:val="24"/>
                <w:szCs w:val="24"/>
              </w:rPr>
              <w:t>Повторение в рисунке основных групп древнейших мотивов геометрического орнамента и зооморфных мо</w:t>
              <w:softHyphen/>
              <w:t>тивов на примерах народной вышивки и глиняной иг</w:t>
              <w:softHyphen/>
              <w:t>рушки России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оративное рисование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онированная бумага, гуаш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47" w:leader="none"/>
              </w:tabs>
              <w:spacing w:lineRule="exact" w:line="223" w:before="7" w:after="0"/>
              <w:ind w:right="29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Повторение в рисунке основных групп древнейших мотивов геометрического орнамента и зооморфных мо</w:t>
              <w:softHyphen/>
              <w:t>тивов на примерах художественной резьбы и росписи по дереву.</w:t>
            </w:r>
          </w:p>
          <w:p>
            <w:pPr>
              <w:pStyle w:val="Style41"/>
              <w:widowControl/>
              <w:tabs>
                <w:tab w:val="clear" w:pos="708"/>
                <w:tab w:val="left" w:pos="547" w:leader="none"/>
              </w:tabs>
              <w:spacing w:lineRule="exact" w:line="223" w:before="7" w:after="0"/>
              <w:ind w:right="29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выбор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-14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47" w:leader="none"/>
              </w:tabs>
              <w:spacing w:lineRule="exact" w:line="223" w:before="7" w:after="0"/>
              <w:ind w:right="29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Выполнение четырех видов бордюров с использова</w:t>
              <w:softHyphen/>
              <w:t>нием мотива птицы: в древнерусском искусстве (эмали IX—XII вв.), в изразцах, в майолике Гжели XVII в., в произведениях современных художников Гжели (птица Счастья).</w:t>
            </w:r>
          </w:p>
          <w:p>
            <w:pPr>
              <w:pStyle w:val="Style41"/>
              <w:widowControl/>
              <w:tabs>
                <w:tab w:val="clear" w:pos="708"/>
                <w:tab w:val="left" w:pos="547" w:leader="none"/>
              </w:tabs>
              <w:spacing w:lineRule="exact" w:line="223" w:before="7" w:after="0"/>
              <w:ind w:right="29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работка эскиз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выбор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8" w:leader="none"/>
              </w:tabs>
              <w:spacing w:lineRule="exact" w:line="230"/>
              <w:ind w:right="14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 xml:space="preserve">Композиция «Охота на бизонов». Использование мотивов первобытной живописи знаменитой пещеры Альтамиры. </w:t>
            </w:r>
          </w:p>
          <w:p>
            <w:pPr>
              <w:pStyle w:val="Style41"/>
              <w:widowControl/>
              <w:tabs>
                <w:tab w:val="clear" w:pos="708"/>
                <w:tab w:val="left" w:pos="518" w:leader="none"/>
              </w:tabs>
              <w:spacing w:lineRule="exact" w:line="230"/>
              <w:ind w:right="14" w:hanging="0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сед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рисовки элементов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8" w:leader="none"/>
              </w:tabs>
              <w:spacing w:lineRule="exact" w:line="230"/>
              <w:ind w:right="14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онированная бумага, графические материа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8" w:leader="none"/>
              </w:tabs>
              <w:spacing w:lineRule="exact" w:line="230"/>
              <w:ind w:right="14"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Изображение портрета языческой богини Мокошь (богини плодородия). Колорит ярких богатых оттенков осени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Эскиз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выбор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D0D0D"/>
              </w:rPr>
              <w:t xml:space="preserve">7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3 раздел «Народное искусство России: Работа в творческих мастерских» (10 часов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 w:before="94" w:after="0"/>
              <w:ind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Серия упражнений по заполнению формата эле</w:t>
              <w:softHyphen/>
              <w:t>ментами геометрического орнамента по мотивам резьбы ярославских теремных прялок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сед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, видеоматериал по тем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/>
                <w:sz w:val="24"/>
                <w:szCs w:val="24"/>
              </w:rPr>
              <w:t>Упражнения в составлении вариантов типовой (тра</w:t>
              <w:softHyphen/>
              <w:t>диционной) композиции резного орнамента с использо</w:t>
              <w:softHyphen/>
              <w:t xml:space="preserve">ванием сцен народной жизни. 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рафические упраж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рафические материал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/>
              <w:ind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Перевод рисунка реального растения, птицы в мотив резного орнамента. При этом акцентируется внимание на симметрию, упрощение силуэта, ритм, разнообразие приемов декоративного заполнения контура. Исполне</w:t>
              <w:softHyphen/>
              <w:t>ние графическое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оративное рисование. Разработка эскиз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 гуашь, акварел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rStyle w:val="FontStyle58"/>
                <w:rFonts w:cs="Times New Roman"/>
                <w:sz w:val="24"/>
                <w:szCs w:val="24"/>
                <w:lang w:eastAsia="en-US"/>
              </w:rPr>
              <w:t xml:space="preserve">Разработка серии эскизов-импровизаций по мотивам народной контурной и скобчатой резьбы по дереву. 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работка эскиз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картон, гуашь, акварель, фломастер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8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8" w:leader="none"/>
              </w:tabs>
              <w:spacing w:lineRule="exact" w:line="223" w:before="108" w:after="0"/>
              <w:ind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Серия упражнений по заполнению формата эле</w:t>
              <w:softHyphen/>
              <w:t>ментами геометрического орнамента мезенской росписи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Серия эскиз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гуаш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8" w:leader="none"/>
              </w:tabs>
              <w:spacing w:lineRule="exact" w:line="223"/>
              <w:ind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Упражнения в рисовании фигуры коня, оленя (ва</w:t>
              <w:softHyphen/>
              <w:t>рианты) — мотивов зооморфного орнамента мезенской росписи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оративное рисовани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гуаш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8" w:leader="none"/>
              </w:tabs>
              <w:spacing w:lineRule="exact" w:line="223"/>
              <w:ind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Упражнения в рисовании лебедя, птиц, уточек, ку</w:t>
              <w:softHyphen/>
              <w:t>рочек — мотивов зооморфного мезенского орнамента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оративное рисовани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гуаш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8" w:leader="none"/>
              </w:tabs>
              <w:spacing w:lineRule="exact" w:line="223"/>
              <w:ind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Упражнения в составлении вариантов типовой (тра</w:t>
              <w:softHyphen/>
              <w:t>диционной) композиции по мотивам мезенской росписи.</w:t>
            </w:r>
          </w:p>
          <w:p>
            <w:pPr>
              <w:pStyle w:val="Style16"/>
              <w:widowControl/>
              <w:spacing w:lineRule="exact" w:line="223" w:before="22" w:after="0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оративное рисовани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онированная бумага, Карандаш, гуаш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FontStyle58"/>
                <w:rFonts w:cs="Times New Roman"/>
                <w:sz w:val="24"/>
                <w:szCs w:val="24"/>
              </w:rPr>
              <w:t>Коллективная итоговая работа: комплекты кухон</w:t>
              <w:softHyphen/>
              <w:t>ной утвари, ларцы по мотивам графических крестьян</w:t>
              <w:softHyphen/>
              <w:t>ских роспис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оллективная работа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териалы для творческой рабо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D0D0D"/>
              </w:rPr>
              <w:t xml:space="preserve">11                                          </w:t>
            </w:r>
          </w:p>
        </w:tc>
      </w:tr>
      <w:tr>
        <w:trPr/>
        <w:tc>
          <w:tcPr>
            <w:tcW w:w="1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 раздел «Народная эстетика, семейный лад как национальная традиция, общечеловеческая ценность» (7 часов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33" w:leader="none"/>
              </w:tabs>
              <w:spacing w:lineRule="exact" w:line="216" w:before="115" w:after="0"/>
              <w:ind w:right="58"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Русская печь — источник тепла, уюта, кормилица, лекарь. Лепка и роспись печи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FontStyle58"/>
                <w:rFonts w:cs="Times New Roman"/>
                <w:sz w:val="24"/>
                <w:szCs w:val="24"/>
              </w:rPr>
              <w:t>Лепка и роспис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, видеоматериал по те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ластилин, гуашь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33" w:leader="none"/>
              </w:tabs>
              <w:spacing w:lineRule="exact" w:line="216" w:before="22" w:after="0"/>
              <w:ind w:right="58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Зарисовки набора предметов для женской половины дома: зыбка, прялка, ткацкий стан, рубель, валек и т. д.</w:t>
            </w:r>
          </w:p>
          <w:p>
            <w:pPr>
              <w:pStyle w:val="Style41"/>
              <w:widowControl/>
              <w:tabs>
                <w:tab w:val="clear" w:pos="708"/>
                <w:tab w:val="left" w:pos="533" w:leader="none"/>
              </w:tabs>
              <w:spacing w:lineRule="exact" w:line="216" w:before="22" w:after="0"/>
              <w:ind w:right="58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с натур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33" w:leader="none"/>
              </w:tabs>
              <w:spacing w:lineRule="exact" w:line="223" w:before="22" w:after="0"/>
              <w:ind w:right="72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Конструирование и макетиро</w:t>
              <w:softHyphen/>
              <w:t>вание набора мебели и предметов быта для крестьянско</w:t>
              <w:softHyphen/>
              <w:t>го дома.</w:t>
            </w:r>
          </w:p>
          <w:p>
            <w:pPr>
              <w:pStyle w:val="Style41"/>
              <w:widowControl/>
              <w:tabs>
                <w:tab w:val="clear" w:pos="708"/>
                <w:tab w:val="left" w:pos="533" w:leader="none"/>
              </w:tabs>
              <w:spacing w:lineRule="exact" w:line="223" w:before="22" w:after="0"/>
              <w:ind w:right="72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оллективная работа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териалы для творческой рабо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1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33" w:leader="none"/>
              </w:tabs>
              <w:spacing w:lineRule="exact" w:line="223" w:before="7" w:after="0"/>
              <w:ind w:right="79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Проведение игр по имитации обрядовых действий: строительных обрядов, заселения в новый дом, ведения домашнего хозяйства и т. д. — и создание по осмыслен</w:t>
              <w:softHyphen/>
              <w:t>ному материалу изобразительных образов, тематических композиций.</w:t>
            </w:r>
          </w:p>
          <w:p>
            <w:pPr>
              <w:pStyle w:val="Style41"/>
              <w:widowControl/>
              <w:tabs>
                <w:tab w:val="clear" w:pos="708"/>
                <w:tab w:val="left" w:pos="533" w:leader="none"/>
              </w:tabs>
              <w:spacing w:lineRule="exact" w:line="223" w:before="7" w:after="0"/>
              <w:ind w:right="79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по представлению и воображению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выбор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33" w:leader="none"/>
              </w:tabs>
              <w:spacing w:lineRule="exact" w:line="223" w:before="14" w:after="0"/>
              <w:ind w:right="79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 xml:space="preserve">Коллективная работа по созданию художественного образа жилой постройки по предложенным элементам ее внутреннего и внешнего убранства. </w:t>
            </w:r>
          </w:p>
          <w:p>
            <w:pPr>
              <w:pStyle w:val="Style41"/>
              <w:widowControl/>
              <w:tabs>
                <w:tab w:val="clear" w:pos="708"/>
                <w:tab w:val="left" w:pos="533" w:leader="none"/>
              </w:tabs>
              <w:spacing w:lineRule="exact" w:line="223" w:before="14" w:after="0"/>
              <w:ind w:right="79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на тем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FontStyle58"/>
                <w:rFonts w:cs="Times New Roman"/>
                <w:sz w:val="24"/>
                <w:szCs w:val="24"/>
              </w:rPr>
              <w:t>Материал разнооб</w:t>
              <w:softHyphen/>
              <w:t>разны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D0D0D"/>
              </w:rPr>
              <w:t xml:space="preserve">7                                        </w:t>
            </w:r>
          </w:p>
        </w:tc>
      </w:tr>
      <w:tr>
        <w:trPr/>
        <w:tc>
          <w:tcPr>
            <w:tcW w:w="1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D0D0D"/>
              </w:rPr>
              <w:t xml:space="preserve">Итого за год – 34 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D0D0D"/>
          <w:sz w:val="36"/>
          <w:szCs w:val="36"/>
        </w:rPr>
        <w:t>6 класс</w:t>
      </w:r>
    </w:p>
    <w:p>
      <w:pPr>
        <w:pStyle w:val="Normal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20"/>
        <w:gridCol w:w="2494"/>
        <w:gridCol w:w="3086"/>
        <w:gridCol w:w="874"/>
        <w:gridCol w:w="135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ема зан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актическая рабо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спользуемые материа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а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ата</w:t>
            </w:r>
          </w:p>
        </w:tc>
      </w:tr>
      <w:tr>
        <w:trPr/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раздел «Основы художественного изображения» (9 часов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 w:before="94" w:after="0"/>
              <w:ind w:right="7"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Живописный технический прием в разработке ком</w:t>
              <w:softHyphen/>
              <w:t>позиций «В осеннем лесу», «В поле», «На речке», «На лесном озере». Передача цветом пространства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броски, зарисов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стые карандаши различной тверд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 w:before="7" w:after="0"/>
              <w:ind w:right="7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 xml:space="preserve">Автопортрет. Композиция «Мой друг»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 w:before="7" w:after="0"/>
              <w:ind w:right="7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исование по представлению и воображени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FontStyle58"/>
                <w:rFonts w:cs="Times New Roman"/>
                <w:sz w:val="24"/>
                <w:szCs w:val="24"/>
              </w:rPr>
              <w:t>Материал по выбору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/>
              <w:ind w:right="14"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Композиция «Поздняя осень в парке», «Лес заинде</w:t>
              <w:softHyphen/>
              <w:t>велый». Выполняется только линией. Белый мел, тони</w:t>
              <w:softHyphen/>
              <w:t>рованная бумага, тушь-перо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на тему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акварель, гуашь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/>
              <w:ind w:right="7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Композиция «Старое и молодое дерево». Нахождение соотношения черного и белого.</w:t>
            </w:r>
          </w:p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/>
              <w:ind w:right="7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rStyle w:val="FontStyle58"/>
                <w:rFonts w:cs="Times New Roman"/>
                <w:sz w:val="24"/>
                <w:szCs w:val="24"/>
              </w:rPr>
              <w:t>Компоновка враспор. За</w:t>
              <w:softHyphen/>
              <w:t>полнение формат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FontStyle58"/>
                <w:rFonts w:cs="Times New Roman"/>
                <w:sz w:val="24"/>
                <w:szCs w:val="24"/>
              </w:rPr>
              <w:t>Тушь-па</w:t>
              <w:softHyphen/>
              <w:t>лочка или бумажная трубочка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/>
              <w:ind w:right="14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 xml:space="preserve">Композиция «Дерево чудес», на котором растет все, что ни пожелаешь. </w:t>
            </w:r>
          </w:p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/>
              <w:ind w:right="14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на тем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FontStyle58"/>
                <w:rFonts w:cs="Times New Roman"/>
                <w:sz w:val="24"/>
                <w:szCs w:val="24"/>
              </w:rPr>
              <w:t>Гуашь, акварель, большой лис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/>
                <w:sz w:val="24"/>
                <w:szCs w:val="24"/>
              </w:rPr>
              <w:t>Витраж из цветной пленки (чудесная птица, рыба и т. д.)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лективная рабо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Цветная пленка, ножницы. Рама для рабо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8-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/>
              <w:ind w:right="7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Объемная композиция из картона, материи, дерева и др. на тему «Кот в сапогах», «Три толстяка». В компо</w:t>
              <w:softHyphen/>
              <w:t>зицию должны быть включены архитектурные элементы. Законченная композиция заключается в глубокую раму.</w:t>
            </w:r>
          </w:p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/>
              <w:ind w:right="7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/>
              <w:ind w:right="7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епк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ирование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лубокая рамка, разнообразные материалы для творческой работ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D0D0D"/>
              </w:rPr>
              <w:t>9</w:t>
            </w:r>
          </w:p>
        </w:tc>
      </w:tr>
      <w:tr>
        <w:trPr/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 раздел «Орнамент – образ эпохи. Основные орнаментальные мотив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в мировом искусстве» (6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FontStyle58"/>
                <w:rFonts w:cs="Times New Roman"/>
                <w:sz w:val="24"/>
                <w:szCs w:val="24"/>
              </w:rPr>
              <w:t>Изображение главных элементов растительного древнеегипетского орнамен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сед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Зарисовки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элементо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аквар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Составление композиции из элементов лотоса, пальметки на основе любого из семи видов бордюров.</w:t>
            </w:r>
          </w:p>
          <w:p>
            <w:pPr>
              <w:pStyle w:val="Style16"/>
              <w:widowControl/>
              <w:spacing w:lineRule="exact" w:line="230"/>
              <w:ind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работка эскиз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. аквар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Декоративное панно «Про</w:t>
              <w:softHyphen/>
              <w:t>гулка фараона с царицей на лодке по реке», «Птицы и рыбы в зарослях тростника».</w:t>
            </w:r>
          </w:p>
          <w:p>
            <w:pPr>
              <w:pStyle w:val="Style16"/>
              <w:widowControl/>
              <w:spacing w:lineRule="exact" w:line="230"/>
              <w:ind w:left="310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Рисование по представлению и воображени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FontStyle58"/>
                <w:rFonts w:cs="Times New Roman"/>
                <w:sz w:val="24"/>
                <w:szCs w:val="24"/>
              </w:rPr>
              <w:t>Материал по выбору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3" w:before="115" w:after="0"/>
              <w:ind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Упражнение на повтор бордюра по мотиву геомет</w:t>
              <w:softHyphen/>
              <w:t>рическою орнамента — меандра.</w:t>
            </w:r>
          </w:p>
          <w:p>
            <w:pPr>
              <w:pStyle w:val="Style16"/>
              <w:widowControl/>
              <w:spacing w:lineRule="exact" w:line="230"/>
              <w:ind w:left="310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работка эскиз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FontStyle58"/>
                <w:rFonts w:cs="Times New Roman"/>
                <w:sz w:val="24"/>
                <w:szCs w:val="24"/>
              </w:rPr>
              <w:t>Материал по выбору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Исполнение мотивов древнегреческого геометриче</w:t>
              <w:softHyphen/>
            </w: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 xml:space="preserve">ского и </w:t>
            </w: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растительного орнаментов с учетом архитектони</w:t>
              <w:softHyphen/>
            </w: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 xml:space="preserve">ки </w:t>
            </w: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различных керамических сосудов.</w:t>
            </w:r>
          </w:p>
          <w:p>
            <w:pPr>
              <w:pStyle w:val="Style16"/>
              <w:widowControl/>
              <w:spacing w:lineRule="exact" w:line="230"/>
              <w:ind w:hanging="0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лективная работ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ла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тские работы, большой лист, ножницы, к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3"/>
              <w:jc w:val="left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Композиция «Олимпийские игры в Древней Греции».</w:t>
            </w:r>
          </w:p>
          <w:p>
            <w:pPr>
              <w:pStyle w:val="Style71"/>
              <w:widowControl/>
              <w:spacing w:lineRule="exact" w:line="240"/>
              <w:ind w:left="259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на тем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FontStyle58"/>
                <w:rFonts w:cs="Times New Roman"/>
                <w:sz w:val="24"/>
                <w:szCs w:val="24"/>
              </w:rPr>
              <w:t>Материал по выбору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45" w:hRule="atLeast"/>
        </w:trPr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rPr/>
            </w:pPr>
            <w:r>
              <w:rPr>
                <w:color w:val="0D0D0D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D0D0D"/>
              </w:rPr>
              <w:t>6</w:t>
            </w:r>
          </w:p>
        </w:tc>
      </w:tr>
      <w:tr>
        <w:trPr>
          <w:trHeight w:val="1146" w:hRule="atLeast"/>
        </w:trPr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 раздел. Народное искусство России. Работа в творческих мастерских.  (8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33" w:leader="none"/>
              </w:tabs>
              <w:spacing w:before="79" w:after="0"/>
              <w:ind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Серия упражнений на исполнение резного орнамента в декоре изб (причелина, полотенце, подзор, лобовая доска, наличник) по мотивам резьбы вдомах средней полосы России, Русского Севера 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работка эскиз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33" w:leader="none"/>
              </w:tabs>
              <w:spacing w:before="79" w:after="0"/>
              <w:ind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Серия упражнений на повтор образов-символов древней славянской мифологии (древо жизни, богиня-солнце, птица-пава, конь и др.).</w:t>
            </w:r>
          </w:p>
          <w:p>
            <w:pPr>
              <w:pStyle w:val="Style30"/>
              <w:widowControl/>
              <w:tabs>
                <w:tab w:val="clear" w:pos="708"/>
                <w:tab w:val="left" w:pos="533" w:leader="none"/>
              </w:tabs>
              <w:spacing w:lineRule="exact" w:line="238"/>
              <w:ind w:hanging="0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работка эскиз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. аквар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8 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8"/>
              <w:jc w:val="left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Разработка серии эскизов-импровизаций по мотивам народного деревянного зодчества (с последующим выполнением в материал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работка эскиз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материалы для творческой работ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8"/>
              <w:jc w:val="left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Рисование с натуры  натюрморта  из предметов  крестьянского быта с вышивкой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с нату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алитра, гуашь, кист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8"/>
              <w:ind w:hanging="0"/>
              <w:jc w:val="both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 xml:space="preserve">Серия разработок эскизов-импровизаций трехчастной композиции вышитого полотенца. Прототип </w:t>
            </w: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архангельские, вологодские полотенца (в технике глухих швов)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работка эскиза полотенц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акварель, гуашь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2-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лотенц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ение работы в материал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ение работы в материале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нва или льняная ткань для вышивки, красные нитки «мулин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D0D0D"/>
              </w:rPr>
              <w:t>8</w:t>
            </w:r>
          </w:p>
        </w:tc>
      </w:tr>
      <w:tr>
        <w:trPr/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Style15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 </w:t>
            </w:r>
            <w:r>
              <w:rPr>
                <w:b/>
                <w:color w:val="0D0D0D"/>
              </w:rPr>
              <w:t>4 раздел. Народная эстетика, семейный лад как национальная традиция, общечеловеческая ценность» (10 часов)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9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before="108" w:after="0"/>
              <w:ind w:right="72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Разработка эскизов и исполнение в разном материале оберегов, символов, связанных с пожеланием добра, счастья хозяину интерьера.</w:t>
            </w:r>
          </w:p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before="108" w:after="0"/>
              <w:ind w:right="72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работка эскизов. Выполнение в материал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акварель, гуашь, материалы для творческой работ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23" w:before="36" w:after="0"/>
              <w:ind w:right="101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 xml:space="preserve">Тематическая композиция «Композиционный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центр </w:t>
            </w: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моего дома».</w:t>
            </w:r>
          </w:p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23" w:before="36" w:after="0"/>
              <w:ind w:right="101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на тем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выбор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1" w:leader="none"/>
              </w:tabs>
              <w:spacing w:lineRule="exact" w:line="230" w:before="22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Изовикторина «Угадай стилистическую ошибку интерьере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овиктори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, видеоматериал по те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 w:before="36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 xml:space="preserve">Рабочий стол писателя, художника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FontStyle58"/>
                <w:rFonts w:cs="Times New Roman"/>
                <w:sz w:val="24"/>
                <w:szCs w:val="24"/>
              </w:rPr>
              <w:t>Зарисовка с натуры, по памяти и представлени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стые карандаши различной тверд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/>
              <w:ind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Коллективная работа: «В мастерской художника, гончара-ремесленника, резчика по дереву» и др.</w:t>
            </w:r>
          </w:p>
          <w:p>
            <w:pPr>
              <w:pStyle w:val="Style16"/>
              <w:widowControl/>
              <w:spacing w:lineRule="exact" w:line="230"/>
              <w:ind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ла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выбор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1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/>
                <w:sz w:val="24"/>
                <w:szCs w:val="24"/>
              </w:rPr>
              <w:t>Исполнение и составление серии иллюстраций по мотивам сказов П. Бажова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на тем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выбор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0" w:before="7" w:after="0"/>
              <w:ind w:left="288" w:hanging="0"/>
              <w:jc w:val="left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Композиция «Гости пришли».</w:t>
            </w:r>
          </w:p>
          <w:p>
            <w:pPr>
              <w:pStyle w:val="Style16"/>
              <w:widowControl/>
              <w:spacing w:lineRule="exact" w:line="230" w:before="7" w:after="0"/>
              <w:ind w:left="288" w:hanging="0"/>
              <w:jc w:val="left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кварель, гуаш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FontStyle58"/>
                <w:rFonts w:cs="Times New Roman"/>
                <w:sz w:val="24"/>
                <w:szCs w:val="24"/>
              </w:rPr>
              <w:t>Коллективная работа. Создание композиции в ин</w:t>
              <w:softHyphen/>
              <w:t>терьере «Крестьянская свадьба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едставление и защита компози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материал по теме. Работы, выполненные в течение четверт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D0D0D"/>
              </w:rPr>
              <w:t>10</w:t>
            </w:r>
          </w:p>
        </w:tc>
      </w:tr>
      <w:tr>
        <w:trPr/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D0D0D"/>
              </w:rPr>
              <w:t>Итого за год – 34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9z0">
    <w:name w:val="WW8Num29z0"/>
    <w:qFormat/>
    <w:rPr>
      <w:rFonts w:ascii="Bookman Old Style" w:hAnsi="Bookman Old Style" w:cs="Bookman Old Style"/>
    </w:rPr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1z0">
    <w:name w:val="WW8Num31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42">
    <w:name w:val="Font Style42"/>
    <w:basedOn w:val="Style14"/>
    <w:qFormat/>
    <w:rPr>
      <w:rFonts w:ascii="Bookman Old Style" w:hAnsi="Bookman Old Style" w:cs="Bookman Old Style"/>
      <w:smallCaps/>
      <w:sz w:val="16"/>
      <w:szCs w:val="16"/>
    </w:rPr>
  </w:style>
  <w:style w:type="character" w:styleId="FontStyle39">
    <w:name w:val="Font Style39"/>
    <w:basedOn w:val="Style14"/>
    <w:qFormat/>
    <w:rPr>
      <w:rFonts w:ascii="Bookman Old Style" w:hAnsi="Bookman Old Style" w:cs="Bookman Old Style"/>
      <w:spacing w:val="-10"/>
      <w:sz w:val="18"/>
      <w:szCs w:val="18"/>
    </w:rPr>
  </w:style>
  <w:style w:type="character" w:styleId="FontStyle52">
    <w:name w:val="Font Style52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57">
    <w:name w:val="Font Style57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8"/>
      <w:ind w:firstLine="295"/>
      <w:jc w:val="both"/>
    </w:pPr>
    <w:rPr>
      <w:rFonts w:ascii="Bookman Old Style" w:hAnsi="Bookman Old Style" w:cs="Mangal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firstLine="281"/>
      <w:jc w:val="both"/>
    </w:pPr>
    <w:rPr>
      <w:rFonts w:ascii="Bookman Old Style" w:hAnsi="Bookman Old Style" w:cs="Mangal"/>
      <w:lang w:bidi="hi-I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Mangal"/>
      <w:lang w:bidi="hi-I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Bookman Old Style" w:hAnsi="Bookman Old Style" w:cs="Mangal"/>
      <w:lang w:bidi="hi-I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9"/>
      <w:ind w:firstLine="281"/>
    </w:pPr>
    <w:rPr>
      <w:rFonts w:ascii="Bookman Old Style" w:hAnsi="Bookman Old Style" w:cs="Mangal"/>
      <w:lang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6"/>
      <w:ind w:firstLine="295"/>
    </w:pPr>
    <w:rPr>
      <w:rFonts w:ascii="Bookman Old Style" w:hAnsi="Bookman Old Styl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8:00Z</dcterms:created>
  <dc:creator>1</dc:creator>
  <dc:description/>
  <cp:keywords/>
  <dc:language>en-US</dc:language>
  <cp:lastModifiedBy>1</cp:lastModifiedBy>
  <cp:lastPrinted>2006-09-13T08:16:00Z</cp:lastPrinted>
  <dcterms:modified xsi:type="dcterms:W3CDTF">2012-09-27T09:20:00Z</dcterms:modified>
  <cp:revision>6</cp:revision>
  <dc:subject/>
  <dc:title>7 класс</dc:title>
</cp:coreProperties>
</file>