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Методическая разработка классного часа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«Каждый сам за себя или дружная семья»-30.04.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Смирнова Р.В.- классный руководитель 6 в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индивидуальных и коллективных  ценностях, присущих классу</w:t>
      </w:r>
    </w:p>
    <w:p>
      <w:pPr>
        <w:pStyle w:val="Style15"/>
        <w:numPr>
          <w:ilvl w:val="0"/>
          <w:numId w:val="4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удовлетворённости учащихся своим коллективом</w:t>
      </w:r>
    </w:p>
    <w:p>
      <w:pPr>
        <w:pStyle w:val="Style131"/>
        <w:widowControl/>
        <w:spacing w:lineRule="auto" w:line="360" w:before="230" w:after="0"/>
        <w:ind w:left="142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Предварительная подготовка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360" w:before="10" w:after="0"/>
        <w:ind w:left="142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Заранее распечатать и повесить в классе на «Информаци</w:t>
        <w:softHyphen/>
        <w:t>онный стенд» «Характеристику различных уровней раз</w:t>
        <w:softHyphen/>
        <w:t>вития коллектива»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оставить вопросы анкетирования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pacing w:val="50"/>
          <w:sz w:val="28"/>
          <w:szCs w:val="28"/>
        </w:rPr>
        <w:t>Учитель.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Ребята, вы заранее ознакомились с характе</w:t>
        <w:softHyphen/>
        <w:t>ристикой различных коллективов. Конечно, в них отражены не все варианты групповых взаимоотношений. Смысл этой классификации состоит в том, что каждый коллектив имеет «своё лицо» - стиль поведения и определенные ступени раз</w:t>
        <w:softHyphen/>
        <w:t>вития. Мне бы хотелось, чтобы вы поделились своими впечат</w:t>
        <w:softHyphen/>
        <w:t>лениями и высказали мнение по этому поводу, а заодно и по</w:t>
        <w:softHyphen/>
        <w:t>думали, какие черты присущи нашему классу?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Но прежде чем приступить к устному обсуждению данно</w:t>
        <w:softHyphen/>
        <w:t>го вопроса, давайте проанализируем наш коллектив с помо</w:t>
        <w:softHyphen/>
        <w:t>щью простой анкеты.</w:t>
      </w:r>
    </w:p>
    <w:p>
      <w:pPr>
        <w:pStyle w:val="Style71"/>
        <w:widowControl/>
        <w:spacing w:lineRule="auto" w:line="360"/>
        <w:ind w:left="142"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left="142"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Анкета  «Какой наш класс»</w:t>
      </w:r>
    </w:p>
    <w:p>
      <w:pPr>
        <w:pStyle w:val="Style81"/>
        <w:widowControl/>
        <w:spacing w:lineRule="auto" w:line="360"/>
        <w:ind w:left="142" w:hanging="0"/>
        <w:jc w:val="left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10" w:after="0"/>
        <w:ind w:left="142" w:hanging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твечайте «да» или «нет».</w:t>
      </w:r>
    </w:p>
    <w:p>
      <w:pPr>
        <w:pStyle w:val="Style81"/>
        <w:widowControl/>
        <w:spacing w:lineRule="auto" w:line="360"/>
        <w:ind w:left="142" w:hanging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старайтесь оценить ситуацию по пятибалльной системе. Внесите свои замечания или пояснения к вопросам, кото</w:t>
        <w:softHyphen/>
        <w:t>рые вас особенно затронули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плочен и дружен ли наш класс?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Активно ли участвует наш класс в общих делах школы?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могут ли вам в учебе одноклассники, если вы попросите?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Что у нас в классе легче сделать:</w:t>
      </w:r>
    </w:p>
    <w:p>
      <w:pPr>
        <w:pStyle w:val="Style17"/>
        <w:widowControl/>
        <w:tabs>
          <w:tab w:val="clear" w:pos="708"/>
          <w:tab w:val="left" w:pos="787" w:leader="none"/>
        </w:tabs>
        <w:spacing w:lineRule="auto" w:line="360" w:before="19" w:after="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а)</w:t>
        <w:tab/>
        <w:t>попросить списать;</w:t>
      </w:r>
    </w:p>
    <w:p>
      <w:pPr>
        <w:pStyle w:val="Style17"/>
        <w:widowControl/>
        <w:tabs>
          <w:tab w:val="clear" w:pos="708"/>
          <w:tab w:val="left" w:pos="787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б)</w:t>
        <w:tab/>
        <w:t>объяснить непонятный материал и позаниматься.</w:t>
      </w:r>
    </w:p>
    <w:p>
      <w:pPr>
        <w:pStyle w:val="Style121"/>
        <w:widowControl/>
        <w:tabs>
          <w:tab w:val="clear" w:pos="708"/>
          <w:tab w:val="left" w:pos="379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5.</w:t>
        <w:tab/>
        <w:t>Если вы отстали в учебе по болезни, предложат ли вам</w:t>
        <w:br/>
        <w:t>ребята помощь?</w: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6.</w:t>
        <w:tab/>
        <w:t>Если у вас случилась неприятность:</w:t>
      </w:r>
    </w:p>
    <w:p>
      <w:pPr>
        <w:pStyle w:val="Style17"/>
        <w:widowControl/>
        <w:tabs>
          <w:tab w:val="clear" w:pos="708"/>
          <w:tab w:val="left" w:pos="802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а)</w:t>
        <w:tab/>
        <w:t>вас в классе поймут и помогут;</w: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б)</w:t>
        <w:tab/>
        <w:t>останутся равнодушными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98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>Заметят ли ваше плохое настроение или самочувствие ваши одноклассники?</w: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8.   Вы бы хотели учиться в другом классе?</w: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9.   Ваш лучший друг — одноклассник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 вас много приятелей в классе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ы довольны своим положением в классе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Какую характеристику классу вы выберите из предложен</w:t>
        <w:softHyphen/>
        <w:t>ной «классификации»?</w:t>
      </w:r>
    </w:p>
    <w:p>
      <w:pPr>
        <w:pStyle w:val="Style17"/>
        <w:widowControl/>
        <w:tabs>
          <w:tab w:val="clear" w:pos="708"/>
          <w:tab w:val="left" w:pos="965" w:leader="none"/>
        </w:tabs>
        <w:spacing w:lineRule="auto" w:line="360"/>
        <w:ind w:left="142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а)</w:t>
      </w:r>
      <w:r>
        <w:rPr>
          <w:rStyle w:val="FontStyle28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>«Песчаная россыпь»</w:t>
      </w:r>
    </w:p>
    <w:p>
      <w:pPr>
        <w:pStyle w:val="Style17"/>
        <w:widowControl/>
        <w:tabs>
          <w:tab w:val="clear" w:pos="708"/>
          <w:tab w:val="left" w:pos="965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б)</w:t>
        <w:tab/>
        <w:t>«Мягкая глина»</w:t>
      </w:r>
    </w:p>
    <w:p>
      <w:pPr>
        <w:pStyle w:val="Style17"/>
        <w:widowControl/>
        <w:tabs>
          <w:tab w:val="clear" w:pos="708"/>
          <w:tab w:val="left" w:pos="965" w:leader="none"/>
        </w:tabs>
        <w:spacing w:lineRule="auto" w:line="360"/>
        <w:ind w:left="142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в)</w:t>
      </w:r>
      <w:r>
        <w:rPr>
          <w:rStyle w:val="FontStyle28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>«Мерцающий маяк»</w:t>
      </w:r>
    </w:p>
    <w:p>
      <w:pPr>
        <w:pStyle w:val="Style17"/>
        <w:widowControl/>
        <w:tabs>
          <w:tab w:val="clear" w:pos="708"/>
          <w:tab w:val="left" w:pos="965" w:leader="none"/>
        </w:tabs>
        <w:spacing w:lineRule="auto" w:line="36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г)</w:t>
        <w:tab/>
        <w:t>«Алый парус»</w:t>
      </w:r>
    </w:p>
    <w:p>
      <w:pPr>
        <w:pStyle w:val="Style17"/>
        <w:widowControl/>
        <w:tabs>
          <w:tab w:val="clear" w:pos="708"/>
          <w:tab w:val="left" w:pos="965" w:leader="none"/>
        </w:tabs>
        <w:spacing w:lineRule="auto" w:line="360"/>
        <w:ind w:left="142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д)</w:t>
        <w:tab/>
        <w:t>«Горящий факел»</w:t>
      </w:r>
    </w:p>
    <w:p>
      <w:pPr>
        <w:pStyle w:val="Style81"/>
        <w:widowControl/>
        <w:spacing w:lineRule="auto" w:line="360" w:before="130" w:after="0"/>
        <w:ind w:left="142" w:hanging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Учащиеся  обсуждают: </w:t>
      </w:r>
    </w:p>
    <w:p>
      <w:pPr>
        <w:pStyle w:val="Style81"/>
        <w:widowControl/>
        <w:numPr>
          <w:ilvl w:val="0"/>
          <w:numId w:val="6"/>
        </w:numPr>
        <w:spacing w:lineRule="auto" w:line="360" w:before="130" w:after="0"/>
        <w:ind w:left="142" w:hanging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на каком этапе развития находится класс </w:t>
      </w:r>
    </w:p>
    <w:p>
      <w:pPr>
        <w:pStyle w:val="Style81"/>
        <w:widowControl/>
        <w:numPr>
          <w:ilvl w:val="0"/>
          <w:numId w:val="6"/>
        </w:numPr>
        <w:spacing w:lineRule="auto" w:line="360" w:before="130" w:after="0"/>
        <w:ind w:left="142" w:hanging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что мешает классу подняться на более высокий уровень  развития</w:t>
      </w:r>
    </w:p>
    <w:p>
      <w:pPr>
        <w:pStyle w:val="Style81"/>
        <w:widowControl/>
        <w:numPr>
          <w:ilvl w:val="0"/>
          <w:numId w:val="6"/>
        </w:numPr>
        <w:spacing w:lineRule="auto" w:line="360" w:before="19" w:after="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что поможет классу подняться на более высокий уровень развития</w:t>
      </w:r>
    </w:p>
    <w:p>
      <w:pPr>
        <w:pStyle w:val="Style151"/>
        <w:widowControl/>
        <w:spacing w:lineRule="auto" w:line="360" w:before="163" w:after="0"/>
        <w:ind w:left="142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оведенное анкетирование и дальнейшее обсуждение помо</w:t>
        <w:softHyphen/>
        <w:t>жет получить учителю полную и развернутую информацию о: состоянии взаимоотношений в классе; степени удовлетворенности детей своим положением в коллективе; видении школьниками перспектив развития своего кол</w:t>
        <w:softHyphen/>
        <w:t>лектива.</w:t>
      </w:r>
    </w:p>
    <w:p>
      <w:pPr>
        <w:pStyle w:val="Normal"/>
        <w:spacing w:lineRule="auto" w:line="360"/>
        <w:ind w:left="142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разработке классного ча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ждый сам за себя или дружная семья»</w:t>
      </w:r>
    </w:p>
    <w:p>
      <w:pPr>
        <w:pStyle w:val="Style71"/>
        <w:widowControl/>
        <w:spacing w:lineRule="auto" w:line="360" w:before="115" w:after="0"/>
        <w:rPr/>
      </w:pPr>
      <w:r>
        <w:rPr>
          <w:rStyle w:val="FontStyle24"/>
          <w:rFonts w:cs="Times New Roman" w:ascii="Times New Roman" w:hAnsi="Times New Roman"/>
          <w:color w:val="000000"/>
          <w:sz w:val="28"/>
          <w:szCs w:val="28"/>
        </w:rPr>
        <w:t>Характеристика уровней развития коллектива по А. Н.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Лутошкину</w:t>
      </w:r>
    </w:p>
    <w:p>
      <w:pPr>
        <w:pStyle w:val="Style61"/>
        <w:widowControl/>
        <w:spacing w:lineRule="auto" w:line="36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43" w:after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Песчаная россыпь</w:t>
      </w:r>
    </w:p>
    <w:p>
      <w:pPr>
        <w:pStyle w:val="Style111"/>
        <w:widowControl/>
        <w:spacing w:lineRule="auto" w:line="360" w:before="125" w:after="0"/>
        <w:ind w:firstLine="38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исмотритесь к песчаной россыпи - сколько песчинок собрано вместе, и в то же время каждая из них - сама по себе. Налетит слабый ветерок и отнесет часть песка в сторону, рас</w:t>
        <w:softHyphen/>
        <w:t>сыплет по площадке. Дунет ветер посильнее - и не станет рос</w:t>
        <w:softHyphen/>
        <w:t>сыпи.</w:t>
      </w:r>
    </w:p>
    <w:p>
      <w:pPr>
        <w:pStyle w:val="Style111"/>
        <w:widowControl/>
        <w:spacing w:lineRule="auto" w:line="36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Бывает так и в группах людей. Там тоже каждый как пес</w:t>
        <w:softHyphen/>
        <w:t>чинка: вроде все вместе и в то же время каждый - отдельно. Нет того, что сцепляет, соединяет людей. В таких группах люди или еще мало знают друг друга, или просто не решаются, а может быть, и не желают пойти навстречу друг другу. Нет об</w:t>
        <w:softHyphen/>
        <w:t>щих интересов, общих дел. Такая группа существует формаль</w:t>
        <w:softHyphen/>
        <w:t>но, не принося радости тем, кто в нее входит.</w:t>
      </w:r>
    </w:p>
    <w:p>
      <w:pPr>
        <w:pStyle w:val="Style111"/>
        <w:widowControl/>
        <w:spacing w:lineRule="auto" w:line="36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235"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Мягкая глина</w:t>
      </w:r>
    </w:p>
    <w:p>
      <w:pPr>
        <w:pStyle w:val="Style111"/>
        <w:widowControl/>
        <w:spacing w:lineRule="auto" w:line="360" w:before="139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Известно, что мягкая глина - материал, который сравни</w:t>
        <w:softHyphen/>
        <w:t>тельно легко поддается воздействию, и из него можно лепить различные изделия. В руках хорошего мастера, - а таким в группе организатор - этот материал превращается в искусно изготовленный сосуд, в прекрасное изделие. Но он может остать</w:t>
        <w:softHyphen/>
        <w:t>ся простым куском глины, если к нему не приложить усилий. Когда мягкая глина оказывается в руках неспособного челове</w:t>
        <w:softHyphen/>
        <w:t>ка, она может принять самые неопределенные формы.</w:t>
      </w:r>
    </w:p>
    <w:p>
      <w:pPr>
        <w:pStyle w:val="Style111"/>
        <w:widowControl/>
        <w:spacing w:lineRule="auto" w:line="360"/>
        <w:ind w:firstLine="39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группе, находящейся на этой ступени, заметны первые усилия по сплочению коллектива, хотя они и робки и не все получается: у организаторов нет достаточного опыта совмест</w:t>
        <w:softHyphen/>
        <w:t>ной работы.</w:t>
      </w:r>
    </w:p>
    <w:p>
      <w:pPr>
        <w:pStyle w:val="Style111"/>
        <w:widowControl/>
        <w:spacing w:lineRule="auto" w:line="360" w:before="53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крепляющим звеном здесь еще являются дисциплина и требования старших. Отношения разные - доброжелатель</w:t>
        <w:softHyphen/>
        <w:t>ные, конфликтные. Ребята по своей инициативе редко при</w:t>
        <w:softHyphen/>
        <w:t>ходят на помощь друг другу. Существуют замкнутые при</w:t>
        <w:softHyphen/>
        <w:t>ятельские группировки, члены которых мало общаются друг с другом, нередко ссорятся. Подлинного мастера -хорошего организатора - пока нет, или ему трудно проявить себя, так как по-настоящему его некому поддержать.</w:t>
      </w:r>
    </w:p>
    <w:p>
      <w:pPr>
        <w:pStyle w:val="Style61"/>
        <w:widowControl/>
        <w:spacing w:lineRule="auto" w:line="36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360" w:before="48" w:after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Мерцающий маяк</w:t>
      </w:r>
    </w:p>
    <w:p>
      <w:pPr>
        <w:pStyle w:val="Style111"/>
        <w:widowControl/>
        <w:spacing w:lineRule="auto" w:line="360" w:before="134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штормовом море маяк и опытному, и начинающему мореходу приносит уверенность: курс выбран правильно, «так держать». Заметьте, маяк горит не постоянно, а периодиче</w:t>
        <w:softHyphen/>
        <w:t>ски выбрасывает пучки света, как бы говоря: «Я здесь, я го</w:t>
        <w:softHyphen/>
        <w:t>тов прийти на помощь».</w:t>
      </w:r>
    </w:p>
    <w:p>
      <w:pPr>
        <w:pStyle w:val="Style111"/>
        <w:widowControl/>
        <w:spacing w:lineRule="auto" w:line="360" w:before="29" w:after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Формирующийся коллектив озабочен тем, чтобы каждый шел верным путем. В таком ученическом коллективе преобла</w:t>
        <w:softHyphen/>
        <w:t>дает желание трудиться сообща, помогать друг другу, бывать вместе. Но желание -это еще не все. Дружба, товарищеская взаимопомощь требуют постоянного горения, а не одиночных, пусть даже частых вспышек. В группе есть люди, на которых</w:t>
      </w:r>
    </w:p>
    <w:p>
      <w:pPr>
        <w:pStyle w:val="Style81"/>
        <w:widowControl/>
        <w:spacing w:lineRule="auto" w:line="360" w:before="48" w:after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ожно опереться. Авторитетны  «смотрители» маяка, -те, кто не даст погаснуть огню, организаторы, актив.</w:t>
      </w:r>
    </w:p>
    <w:p>
      <w:pPr>
        <w:pStyle w:val="Style111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Группа заметно выделяется среди других групп своей ин</w:t>
        <w:softHyphen/>
        <w:t>дивидуальностью. Однако членам группы бывает трудно до конца собрать свою волю, найти во всем общий язык, проявить настойчивость в преодолении трудностей; некоторым членам группы не всегда хватает сил подчиниться коллективным требованиям. Недостаточно проявляется инициатива, не столь часто вносятся предложения по улучшению дел не толь</w:t>
        <w:softHyphen/>
        <w:t>ко в своем коллективе, но и в том более значительном кол</w:t>
        <w:softHyphen/>
        <w:t>лективе, в который группа, как часть, входит. Активность проявляется всплесками, да и то не у всех.</w:t>
      </w:r>
    </w:p>
    <w:p>
      <w:pPr>
        <w:pStyle w:val="Style61"/>
        <w:widowControl/>
        <w:spacing w:lineRule="auto" w:line="36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178" w:after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Алый парус</w:t>
      </w:r>
    </w:p>
    <w:p>
      <w:pPr>
        <w:pStyle w:val="Style81"/>
        <w:widowControl/>
        <w:spacing w:lineRule="auto" w:line="360" w:before="29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Алый парус - это символ устремленности вперед,  неуспо</w:t>
        <w:softHyphen/>
        <w:t>коенности, дружеской верности, преданности своему долгу. Здесь действуют по принципу «один -за всех и все -за одно</w:t>
        <w:softHyphen/>
        <w:t>го» . Дружеское участие и заинтересованность делами друг дру</w:t>
        <w:softHyphen/>
        <w:t>га сочетаются с принципиальностью и взаимной требователь</w:t>
        <w:softHyphen/>
        <w:t>ностью. Командный состав парусника — знающие и надежные организаторы, авторитетные товарищи. К ним обращаются за советом, помощью, и они бескорыстно оказывают ее. У большин</w:t>
        <w:softHyphen/>
        <w:t>ства членов «экипажа» проявляется чувство гордости за свой коллектив; все переживают горечь, когда кого-то постигают неудачи. Коллектив живо интересуется, как обстоят дела в дру</w:t>
        <w:softHyphen/>
        <w:t>гих коллективах, например в соседних.</w:t>
      </w:r>
      <w:r>
        <w:rPr/>
        <w:t xml:space="preserve"> </w:t>
      </w:r>
    </w:p>
    <w:p>
      <w:pPr>
        <w:pStyle w:val="Style111"/>
        <w:widowControl/>
        <w:spacing w:lineRule="auto" w:line="360"/>
        <w:ind w:firstLine="38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Хотя коллектив и сплочен, но бывают моменты, когда он не готов идти наперекор бурям и ненастьям. Не всегда хвата</w:t>
        <w:softHyphen/>
        <w:t>ет мужества признать свои ошибки сразу, но постепенно по</w:t>
        <w:softHyphen/>
        <w:t>ложение дел может быть исправлено.</w:t>
      </w:r>
    </w:p>
    <w:p>
      <w:pPr>
        <w:pStyle w:val="Style61"/>
        <w:widowControl/>
        <w:spacing w:lineRule="auto" w:line="360"/>
        <w:ind w:left="226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360" w:before="5" w:after="0"/>
        <w:ind w:left="226"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Горящий факел</w:t>
      </w:r>
    </w:p>
    <w:p>
      <w:pPr>
        <w:pStyle w:val="Style111"/>
        <w:widowControl/>
        <w:spacing w:lineRule="auto" w:line="360" w:before="62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Горящий факел - это живое пламя, горючим материалом</w:t>
      </w:r>
    </w:p>
    <w:p>
      <w:pPr>
        <w:pStyle w:val="Style81"/>
        <w:widowControl/>
        <w:spacing w:lineRule="auto" w:line="360" w:before="29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для которого являются тесная дружба, единая воля, отличное взаимопонимание, деловое сотрудничество, ответственность каждого не только за себя, но и за весь коллектив. Да, здесь хорошо проявляются все качества коллектива, которые мы видели на ступени «Алый парус». Но это не все.</w:t>
      </w:r>
    </w:p>
    <w:p>
      <w:pPr>
        <w:pStyle w:val="Style111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ветить можно и для себя, пробираясь сквозь заросли, поднимаясь на скалы, спускаясь в ущелья, проторяя нехоже</w:t>
        <w:softHyphen/>
        <w:t>ные тропы. Но разве можно чувствовать себя счастливым, если рядом кому-то трудно, если позади тебя -коллективы, группы, которым нужна твоя помощь и твоя крепкая рука? Настоящий коллектив -тот, где бескорыстно приходят на помощь, делают все, чтобы принести пользу людям, освещая, подобно легендарному Данко, жаром своего сердца дорогу другим.</w:t>
      </w:r>
    </w:p>
    <w:p>
      <w:pPr>
        <w:pStyle w:val="Style71"/>
        <w:widowControl/>
        <w:spacing w:lineRule="auto" w:line="36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auto" w:line="360" w:before="43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36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59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59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Century Schoolbook;Century" w:hAnsi="Century Schoolbook;Century" w:cs="Century Schoolbook;Century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Century Schoolbook;Century" w:hAnsi="Century Schoolbook;Century" w:cs="Century Schoolbook;Century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Century Schoolbook;Century" w:hAnsi="Century Schoolbook;Century" w:cs="Century Schoolbook;Century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entury Schoolbook;Century" w:hAnsi="Century Schoolbook;Century" w:cs="Century Schoolbook;Century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;Century" w:hAnsi="Century Schoolbook;Century" w:cs="Century Schoolbook;Centur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;Century" w:hAnsi="Century Schoolbook;Century" w:cs="Century Schoolbook;Century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8">
    <w:name w:val="Font Style28"/>
    <w:basedOn w:val="Style14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ahoma" w:hAnsi="Tahoma" w:cs="Tahoma"/>
      <w:b/>
      <w:bCs/>
      <w:i/>
      <w:iCs/>
      <w:spacing w:val="10"/>
      <w:sz w:val="16"/>
      <w:szCs w:val="16"/>
    </w:rPr>
  </w:style>
  <w:style w:type="character" w:styleId="FontStyle31">
    <w:name w:val="Font Style31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2" w:before="0" w:after="0"/>
      <w:ind w:hanging="389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94"/>
      <w:jc w:val="both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 w:before="0" w:after="0"/>
      <w:ind w:hanging="379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6" w:before="0" w:after="0"/>
      <w:ind w:firstLine="384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45:00Z</dcterms:created>
  <dc:creator>Microsoft</dc:creator>
  <dc:description/>
  <cp:keywords/>
  <dc:language>en-US</dc:language>
  <cp:lastModifiedBy>User</cp:lastModifiedBy>
  <cp:lastPrinted>2010-03-29T22:26:00Z</cp:lastPrinted>
  <dcterms:modified xsi:type="dcterms:W3CDTF">2013-06-13T19:58:00Z</dcterms:modified>
  <cp:revision>4</cp:revision>
  <dc:subject/>
  <dc:title/>
</cp:coreProperties>
</file>