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ство рисования представляет собой единый художественно-творческий и учебно-познавательный процесс, который позволяет развивать наблюдательность, воображение, фантазию, координацию руки и глаза, кроме того, приобрести особое видение мира и утонченность восприятия, а также теоретические знания и практические навыки в этой области. Трудно представить себе творческую личность, не обладающую этими каче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1943100" cy="3937000"/>
            <wp:effectExtent l="0" t="0" r="0" b="0"/>
            <wp:wrapTight wrapText="bothSides">
              <wp:wrapPolygon edited="0">
                <wp:start x="-105" y="0"/>
                <wp:lineTo x="-105" y="21545"/>
                <wp:lineTo x="21600" y="2154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еловек и его образ в изобразительном искусстве остается главным объектом. Поэтому изучение и рисование человеческого тела является непременной составляющей художественного образовани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ловек  является одной из центральных фигур в творчестве художников, скульпторов, писателей, артистов и архитекторов. Для человека и ради человека создавались и создаются  материальные ценности, в том числе произведения искусства и архитектуры. Человек служил и служит мерилом пропорциональных соразмерностей объектов материальной среды. Им соизмеряют всю среду обитания. Исходя из его пропорций, строят здания и сооружения, шьют одежду, обувь и т.п. Вряд ли какой-либо другой объект изображения представлял бы столь сложную, подвижную и выразительную форму, как человек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55575</wp:posOffset>
            </wp:positionV>
            <wp:extent cx="3200400" cy="2324100"/>
            <wp:effectExtent l="0" t="0" r="0" b="0"/>
            <wp:wrapTight wrapText="bothSides">
              <wp:wrapPolygon edited="0">
                <wp:start x="-62" y="0"/>
                <wp:lineTo x="-62" y="21509"/>
                <wp:lineTo x="21600" y="21509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конечное разнообраз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движений, необычайная гибкость и целесообразность конструкции человеческого тела пробуждает в нас творческие начала и вызывают желание передавать его внешнюю красоту и внутреннее 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0160</wp:posOffset>
            </wp:positionV>
            <wp:extent cx="2857500" cy="217170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ование и изучение человека развивает чувство красоты, вкуса, утонченность. Совершенствуется интеллект и мастерство, постигаются законы пропорции, понятия органичности и композиционной целостности, ряд других представлений и закономерностей. Овладение знаниями закономерностей конструктивного построения, конструктивно-структурными принципами изображения человеческого тела поможет перейти к осознанному, анатомически обоснованному, грамотному изображению фигуры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3495</wp:posOffset>
            </wp:positionV>
            <wp:extent cx="1143000" cy="3873500"/>
            <wp:effectExtent l="0" t="0" r="0" b="0"/>
            <wp:wrapTight wrapText="bothSides">
              <wp:wrapPolygon edited="0">
                <wp:start x="-180" y="0"/>
                <wp:lineTo x="-180" y="21544"/>
                <wp:lineTo x="21592" y="21544"/>
                <wp:lineTo x="21592" y="0"/>
                <wp:lineTo x="-1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 более рациональную методику обучения, проверенную в процессе длительной работы с детьми. В частности методические приемы и правила изображения предметов на плоскости так называемым геометральным методом.  Геометральный метод не является открытием, он был известен еще в средние века. В основе его – сопоставление натурных форм с простейшими геометрическими телами. Это позволяет без особого труда  разобраться в закономерностях строения любых сложных объектов и найти кратчайший путь к грамотному освоению рисунка. Геометральный метод удобен для анализа и выявления объемных форм. Предлагаемые же разработки направлены лишь на его совершенств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037715" cy="3886200"/>
            <wp:effectExtent l="0" t="0" r="0" b="0"/>
            <wp:wrapTight wrapText="bothSides">
              <wp:wrapPolygon edited="0">
                <wp:start x="-5" y="0"/>
                <wp:lineTo x="-5" y="21497"/>
                <wp:lineTo x="21599" y="21497"/>
                <wp:lineTo x="21599" y="0"/>
                <wp:lineTo x="-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некен</w:t>
      </w:r>
      <w:r>
        <w:rPr>
          <w:sz w:val="32"/>
          <w:szCs w:val="32"/>
        </w:rPr>
        <w:t>, обычно деревянный – бесценный помощник при рисовании фигуры. Он может имитировать все позы и положения, которые способно занимать человеческое тело. Изменяя варианты сочленения головы, шеи и конечностей, можно быстро освоить изображение различных позиций и их балансировку. Полезно также поэкспериментировать с ракурсами и фигурой в дви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808355</wp:posOffset>
            </wp:positionV>
            <wp:extent cx="3657600" cy="3543300"/>
            <wp:effectExtent l="0" t="0" r="0" b="0"/>
            <wp:wrapTight wrapText="bothSides">
              <wp:wrapPolygon edited="0">
                <wp:start x="-56" y="0"/>
                <wp:lineTo x="-56" y="21539"/>
                <wp:lineTo x="21600" y="21539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ело человека состоит из сферических форм и цилиндров. Столетиями художники придумывали убедительные способы построения фигуры, используя эти формы в качестве основы определения размера конечностей, головы, торса. Современная система основана на так называемом модуле, который равен высоте головы. Соотнося его с длиной тела, можно контролировать правильность пропорций рисунка. Затем могут быть внесены некоторые уточнения в формы лица, рук, ног, утолщена или утончена мускул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пропорции очень сильно меняются по мере того, как мы превращаемся из детей во взрослых. Меняется соотношение размера головы и остального тела, меняется длина рук и ног относительно торса. У младенцев шея не так прочно удерживает голову, но становится сильнее по мере его роста. Длинные ноги характерны для подросткового возраста. Детали лица в ранней молодости занимают меньше места на голове, они тоньше и менее выразительны, чем у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порции у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454150" cy="3657600"/>
            <wp:effectExtent l="0" t="0" r="0" b="0"/>
            <wp:wrapTight wrapText="bothSides">
              <wp:wrapPolygon edited="0">
                <wp:start x="-3" y="0"/>
                <wp:lineTo x="-3" y="21475"/>
                <wp:lineTo x="21599" y="21475"/>
                <wp:lineTo x="21599" y="0"/>
                <wp:lineTo x="-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77795</wp:posOffset>
            </wp:positionH>
            <wp:positionV relativeFrom="paragraph">
              <wp:posOffset>162560</wp:posOffset>
            </wp:positionV>
            <wp:extent cx="1421765" cy="3314700"/>
            <wp:effectExtent l="0" t="0" r="0" b="0"/>
            <wp:wrapTight wrapText="bothSides">
              <wp:wrapPolygon edited="0">
                <wp:start x="-2" y="0"/>
                <wp:lineTo x="-2" y="21497"/>
                <wp:lineTo x="21600" y="21497"/>
                <wp:lineTo x="21600" y="0"/>
                <wp:lineTo x="-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743200" cy="2286000"/>
            <wp:effectExtent l="0" t="0" r="0" b="0"/>
            <wp:wrapTight wrapText="bothSides">
              <wp:wrapPolygon edited="0">
                <wp:start x="-114" y="0"/>
                <wp:lineTo x="-114" y="21558"/>
                <wp:lineTo x="21600" y="21558"/>
                <wp:lineTo x="21600" y="0"/>
                <wp:lineTo x="-11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й схеме можно увидеть основные изменения в относительных пропорциях детей по мере роста от младенческого возраста до подросткового. Снятие размеров головы поможет быть более точным при рисовании головы и фигуры. Посмотрите, как меняется длина ног по отношению к телу. Примерно к 12 годам фигура становится ближе к пропорциям взрослого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ение по карандашу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229100" cy="2209800"/>
            <wp:effectExtent l="0" t="0" r="0" b="0"/>
            <wp:wrapTight wrapText="bothSides">
              <wp:wrapPolygon edited="0">
                <wp:start x="-48" y="0"/>
                <wp:lineTo x="-48" y="21502"/>
                <wp:lineTo x="21599" y="21502"/>
                <wp:lineTo x="21599" y="0"/>
                <wp:lineTo x="-4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нятии размеров важно держать руку прямо, чтобы карандаш находился на одном и том же расстоянии от измеряемой натуры. Закройте один глаз, чтобы лучше сфокусировать свой взгляд, и сосредоточьтесь, глядя на карандаш. Ваша модель будет слегка размыта, но это не важно: снятие размеров поможет вам правильно определить основные пропорции. Детали вы добавите позд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рое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игуры челов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29630" cy="44475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тки на листе бумаги могут использоваться для разбивки фигуры на модули. Основные пропорции мужской и женской фигуры разнятся незначительно. Иначе с фигурой ребенка, где соотношение величин головы, рук и ног меняется с возра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оотношении головы к фигуре и ее частям используются следующие меры : высота головы – один моду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тношение головы к росту взрослого человека колеблется приблизительно от 1:7,5  до 1:8 модулей. У людей пропорции головы по отношению к телу имеют свои индивидуальные размерные характеристики. Это связано с их ро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4475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змер шеи  равен лицевой части головы, а  по длине- четвертой части моду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ина плеч соответствует двум высотам головы, то есть – два моду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4475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Грудная клетка одна из основных формообразующих частей туловища человека. Нарисовать торс в виде слегка суживающего к области таза цилиндра. Живот рисуется на уровне третьего модуля. </w:t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4475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 также представляет цилиндр, суживающийся в противоположном направлении. Размер женского таза шире и ниже, чем мужской. Ширина тазобедренного сустава по отношению к ширине плеча у мужчин – меньше, у женщин 1: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4475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 человека делится на две равные части. Точкой деления роста пополам является лонное сочленение таза или точка ширины тазобедренного сустава. Размеры бедра до коленного сустава равно половине размера всей ноги – трем модулем. Длина голени до сустава стопы – также - полтора моду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4475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ина руки соответствует трем модулям. При этом концы среднего пальца  опущенной руки доходят до середины бедра. Плечо, если иметь в виду расстояние от плечевого отростка лопатки до локтя, составляет полтора размера высоты модуля. Длинна  кисти руки, равна высоте лицевой части гол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0" cy="4445000"/>
            <wp:effectExtent l="0" t="0" r="0" b="0"/>
            <wp:wrapSquare wrapText="left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боковой точке зрения применяются  те же правила. Обратите внимание, где соединяются цилиндры торса, бедер, голеней. Важен угол наклона шеи, чтобы удерживать вес головы: она наклоняется вперед над грудной клеткой.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115</wp:posOffset>
            </wp:positionH>
            <wp:positionV relativeFrom="paragraph">
              <wp:posOffset>88265</wp:posOffset>
            </wp:positionV>
            <wp:extent cx="4799965" cy="6729730"/>
            <wp:effectExtent l="0" t="0" r="0" b="0"/>
            <wp:wrapTight wrapText="bothSides">
              <wp:wrapPolygon edited="0">
                <wp:start x="-42" y="0"/>
                <wp:lineTo x="-42" y="21567"/>
                <wp:lineTo x="21600" y="21567"/>
                <wp:lineTo x="21600" y="0"/>
                <wp:lineTo x="-42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 только точность пропорций будет достигнута, придайте рисунку объем, оттенив его углем и растушевкой паль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4800600" cy="65024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 применением простых приемов построение фигуры - становится менее сложной задачей, и вы можете сосредоточиться на достижении большего правдоподоб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МУНИЦИПАЛЬНОЕ БЮДЖЕТНОЕ  ОБЩЕОБРАЗОВАТЕЛЬНОЕ УЧРЕЖДЕНИЕ – АЛДАНСКИЙ ЛИЦЕЙ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АЛДАНСКИЙ РАЙОН» РС (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РОЕНИЕ ФИГ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ЧЕЛОВЕ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читель   ИЗО</w:t>
      </w:r>
    </w:p>
    <w:p>
      <w:pPr>
        <w:pStyle w:val="Normal"/>
        <w:tabs>
          <w:tab w:val="clear" w:pos="708"/>
          <w:tab w:val="left" w:pos="6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Коробейникова И.А.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Алдан-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12:00Z</dcterms:created>
  <dc:creator>XTreme</dc:creator>
  <dc:description/>
  <dc:language>en-US</dc:language>
  <cp:lastModifiedBy>Tatana</cp:lastModifiedBy>
  <dcterms:modified xsi:type="dcterms:W3CDTF">2013-02-05T00:12:00Z</dcterms:modified>
  <cp:revision>2</cp:revision>
  <dc:subject/>
  <dc:title>Искусство рисования представляет собой единый художественно-творческий и учебно-познавательный процесс, который позволяет развивать наблюдательность, воображение, фантазию, координацию руки и глаза, кроме того, приобрести особое видение мира и утонченнос</dc:title>
</cp:coreProperties>
</file>